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940"/>
        <w:gridCol w:w="2676"/>
        <w:gridCol w:w="2825"/>
        <w:gridCol w:w="2126"/>
      </w:tblGrid>
      <w:tr>
        <w:trPr>
          <w:trHeight w:val="69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 права в соответствии с документом,  удостоверяющим государственную регистрацию права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постройки; вид права; реквизиты документов - оснований (название,  номер,  дата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омер инвентарны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31.10.2017 г. (тыс.руб.)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УАЗ-390995-04 грузовой фургон 136 м917а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82 ОЕ 802418;</w:t>
              <w:br/>
              <w:t>25.11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ГАЗ-27057 Грузовой фургон Белый VIN X96270570H0825061 в456а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52 ОМ 294184;</w:t>
              <w:br/>
              <w:t>13.05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 Погрузчик вилочный ВП-05-00 № аа87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самоходной машины и других видов техники;</w:t>
              <w:br/>
              <w:t>RU СВ 045784;</w:t>
              <w:br/>
              <w:t>28.07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LADA LARGUS грузовой 136 м899а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82 ОЕ 850585;</w:t>
              <w:br/>
              <w:t>03.11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УАЗ-390995-04 грузовой фургон 136 м916а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82 ОЕ 802419;</w:t>
              <w:br/>
              <w:t>25.11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 Погрузчик вилочный ВП-05-00 № аа87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самоходной машины и других видов техники;</w:t>
              <w:br/>
              <w:t>RU СВ 045782;</w:t>
              <w:br/>
              <w:t>28.07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 Электротехническая лаборатория гос. (VIN XUY2732FGG0000001) № у829ам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52 00 502653;</w:t>
              <w:br/>
              <w:t>13.09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ГАЗ-27057 Грузовой фургон Белый VIN X96270570G0807817 в455а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52 00 541105;</w:t>
              <w:br/>
              <w:t>23.12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УАЗ-390995-04 Грузовой фургон в453а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82 ОЕ 802570;</w:t>
              <w:br/>
              <w:t>25.11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Автомобиль бортовой с самосвальной платформой (VIN X891804PEG0EZ4014) у502а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52 ОМ № 308050;</w:t>
              <w:br/>
              <w:t>14.06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LADA LARGUS грузовой 136 м915а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82 ОЕ 853150;</w:t>
              <w:br/>
              <w:t>08.11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LADA LARGUS грузовой 136 м902а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;</w:t>
              <w:br/>
              <w:t>Паспорт транспортного средства;</w:t>
              <w:br/>
              <w:t>82 ОЕ 850271;</w:t>
              <w:br/>
              <w:t>03.11.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Автоподъемник ГАЗ-3309 м726т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69 НА 463904;</w:t>
              <w:br/>
              <w:t>08.07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ЛАДА  210740 с614р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63 МХ 196332;</w:t>
              <w:br/>
              <w:t>28.07.20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ГАЗ-2705 т199а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МК 648094;</w:t>
              <w:br/>
              <w:t>29.12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ГАЗ-3307  АП-17 А-04  р456в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7 ТМ 002985;</w:t>
              <w:br/>
              <w:t>15.05.20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 ГАЗ-3307  ае03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МК 648348;</w:t>
              <w:br/>
              <w:t>13.11.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 Автопогрузчик 41030 вр503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Е 101542;</w:t>
              <w:br/>
              <w:t>14.04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ГАЗ-3307  е917в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58 ЕТ 794003;</w:t>
              <w:br/>
              <w:t>25.09.20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ГАЗ-3307  в202к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МК 732466;</w:t>
              <w:br/>
              <w:t>27.12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УАЗ-315142 к612м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МК 140588;</w:t>
              <w:br/>
              <w:t>30.06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 Прицеп тракторный самосвальный 2ПТС-4 вт481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В 677624;</w:t>
              <w:br/>
              <w:t>29.05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ГАЗ-3307  с962м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КА 959947;</w:t>
              <w:br/>
              <w:t>16.08.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ГАЗ-2705 т188а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589;</w:t>
              <w:br/>
              <w:t>03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ВАЗ-21053 х432в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51;</w:t>
              <w:br/>
              <w:t>07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10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ГАЗ-3307 с963м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КА 959960;</w:t>
              <w:br/>
              <w:t>17.08.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 36 ак П.прицеп-роспуск 1-Р-S  36 ак78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74;</w:t>
              <w:br/>
              <w:t>15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ВАЗ-21053  р685м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63 МА 853004;</w:t>
              <w:br/>
              <w:t>12.07.20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УАЗ-315196 т174т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НЕ 132922;</w:t>
              <w:br/>
              <w:t>11.04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 Автоподъемник м047м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65;</w:t>
              <w:br/>
              <w:t>11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ГАЗ-66  с970м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КА 959967;</w:t>
              <w:br/>
              <w:t>21.08.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ГАЗ-33023 о692р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73;</w:t>
              <w:br/>
              <w:t>15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 Экскаватор ЭО-2101Б (МТЗ-82) вр484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Е 173406;</w:t>
              <w:br/>
              <w:t>20.05.20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УАЗ-39099  в051м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67;</w:t>
              <w:br/>
              <w:t>11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Автоподъемник ГАЗ-3309 м725т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69 НА 463905;</w:t>
              <w:br/>
              <w:t>11.07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ГАЗ-3307  с968м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КА 959980;</w:t>
              <w:br/>
              <w:t>21.08.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ГАЗ-3307 АП17  а633т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ЕТ 845049;</w:t>
              <w:br/>
              <w:t>28.09.2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УАЗ-315195 к845т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НВ 430255;</w:t>
              <w:br/>
              <w:t>11.11.20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ПАЗ-32053 м765т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94;</w:t>
              <w:br/>
              <w:t>18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 ВАЗ-21053 у078в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47;</w:t>
              <w:br/>
              <w:t>03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  МТЗ-82-ЭТЦ-1609 (траншеекопатель) вр484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А 726395;</w:t>
              <w:br/>
              <w:t>15.02.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Грузовой тягач седельный МАЗ 6422 е663т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7 УС 049587;</w:t>
              <w:br/>
              <w:t>09.09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ЗИЛ-ММЗ-45065  в649с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КА 959955;</w:t>
              <w:br/>
              <w:t>17.08.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ВАЗ 21074  х878м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55;</w:t>
              <w:br/>
              <w:t>09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ГАЗ-2705 т198а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52 МР 688359;</w:t>
              <w:br/>
              <w:t>28.03.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УАЗ-315195 о880т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НВ 444416;</w:t>
              <w:br/>
              <w:t>20.01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8-000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  Прицеп тракторный вт 481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В 349952;</w:t>
              <w:br/>
              <w:t>10.11.20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КАВЗ-3976 ам63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70;</w:t>
              <w:br/>
              <w:t>14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ГАЗ-3308-БКМ-317 н513в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49;</w:t>
              <w:br/>
              <w:t>04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 Прицеп-роспуск 1-Р-5 модель 804-А 36 ам196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79;</w:t>
              <w:br/>
              <w:t>16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Автокран КС-45717К-2 № 0198 р821р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7 МТ 254737;</w:t>
              <w:br/>
              <w:t>08.04.20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ГАЗ-3307  а666м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77;</w:t>
              <w:br/>
              <w:t>16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Лаборатория на базе а/м ГАЗ 33104 е650р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654;</w:t>
              <w:br/>
              <w:t>14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 Прицеп ГКБ-817 м  ан50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ЕХ 902635;</w:t>
              <w:br/>
              <w:t>14.08.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2  Прицеп автомобильный ан00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87;</w:t>
              <w:br/>
              <w:t>17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 Экскаватор-погрузчик АМКОДОР-702А-01 вр486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Е 463770;</w:t>
              <w:br/>
              <w:t>14.10.20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ГАЗ-2705 с631р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52 МТ 927055;</w:t>
              <w:br/>
              <w:t>26.06.20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  ЮМЗ-6 ЭО-2621 вр48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АА 518273;</w:t>
              <w:br/>
              <w:t>11.03.199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УАЗ-315195 х601м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МК 131333;</w:t>
              <w:br/>
              <w:t>13.11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МАЗ-5551 А2-323  м761т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99;</w:t>
              <w:br/>
              <w:t>21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ВАЗ-21053 н652м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63 МА 306071;</w:t>
              <w:br/>
              <w:t>25.05.20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УАЗ-396254-312  о591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МС 134072;</w:t>
              <w:br/>
              <w:t>07.05.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 Прицеп специальный 898202 ан54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Е 035421;</w:t>
              <w:br/>
              <w:t>12.12.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УАЗ 315195-051(ш.90529774) т686р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МТ 518585;</w:t>
              <w:br/>
              <w:t>15.01.20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УАЗ-31519 к611м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МК 140629;</w:t>
              <w:br/>
              <w:t>30.06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Автоподъемник ГАЗ-32841 ВСТ 18.06 р679с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52 МТ 980765;</w:t>
              <w:br/>
              <w:t>29.05.20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  Прицеп тракторный самосвальный 2ПТС-4 вт48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В 677625;</w:t>
              <w:br/>
              <w:t>29.05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ЗИЛ-431410  в081м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57;</w:t>
              <w:br/>
              <w:t>10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  ЮМЗ-6 ЭО-2621 В-2 вр48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Е 463769;</w:t>
              <w:br/>
              <w:t>24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ГАЗ-САЗ 3507 н642а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97;</w:t>
              <w:br/>
              <w:t>18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ГАЗ-3307 а755в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КА 959956;</w:t>
              <w:br/>
              <w:t>17.03.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ГАЗ-3307 АП17А-04 к618м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КС 271992;</w:t>
              <w:br/>
              <w:t>16.09.20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ВАЗ 21074   х877м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МК 648090;</w:t>
              <w:br/>
              <w:t>28.12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ЗиЛ-138  м296м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ЕТ 845242;</w:t>
              <w:br/>
              <w:t>07.12.2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ГАЗ-3307 с944м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КА 959971;</w:t>
              <w:br/>
              <w:t>22.08.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Автокран  МАЗ-533702-КС-3577 у456м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44;</w:t>
              <w:br/>
              <w:t>02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УАЗ-315142 е055м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68;</w:t>
              <w:br/>
              <w:t>11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ГАЗ-3307 а756в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58;</w:t>
              <w:br/>
              <w:t>10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 ЗиЛ-431410 к054а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95;</w:t>
              <w:br/>
              <w:t>18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ЗИЛ-433362  АП-17  м014в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72;</w:t>
              <w:br/>
              <w:t>15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ЗИЛ-ММЗ- 450650ш. к677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50 МК 289745;</w:t>
              <w:br/>
              <w:t>15.08.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ГАЗ-3307  а668м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78;</w:t>
              <w:br/>
              <w:t>16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 Трактор Беларус 82.1 вр484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ТС 065628;</w:t>
              <w:br/>
              <w:t>17.04.20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ГАЗ-66  м628м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КА 959861;</w:t>
              <w:br/>
              <w:t>28.06.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УАЗ-39099 к890в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53;</w:t>
              <w:br/>
              <w:t>07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ВАЗ 21074  х970н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63 МР 360569;</w:t>
              <w:br/>
              <w:t>27.05.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ВАЗ 21074 х876м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69;</w:t>
              <w:br/>
              <w:t>11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УАЗ-315196 т173т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НЕ 132919;</w:t>
              <w:br/>
              <w:t>11.04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УАЗ-396255 к250т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НВ 439048;</w:t>
              <w:br/>
              <w:t>23.12.20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 Экскаватор одноковшный ЭО-2202 вр484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В 585564;</w:t>
              <w:br/>
              <w:t>16.09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 Прицеп автомобильный 83412  АО 42173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НК 412098;</w:t>
              <w:br/>
              <w:t>21.02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ВАЗ-21053 н654м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63 МА 296131;</w:t>
              <w:br/>
              <w:t>18.05.20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 Траншеекопатель-цепной ТКЦ-165.2"АЗОВ" вр486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ВЕ 164614;</w:t>
              <w:br/>
              <w:t>12.03.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Лаборатория на базе а/м ГАЗ 27057 е656р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6 МН 990738;</w:t>
              <w:br/>
              <w:t>27.07.20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ГАЗ-3897 БУР о324т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52 НВ 277607;</w:t>
              <w:br/>
              <w:t>08.11.20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УАЗ-396255 к249т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73 НВ 438613;</w:t>
              <w:br/>
              <w:t>25.12.20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ГАЗ-474120  р454в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МК 732470;</w:t>
              <w:br/>
              <w:t>27.12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ВАЗ-21120 с051в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МК 648158;</w:t>
              <w:br/>
              <w:t>28.02.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ТОЙОТА КАМРИ  126ОО 36 м766м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;</w:t>
              <w:br/>
              <w:t>Паспорт транспортного средства;</w:t>
              <w:br/>
              <w:t>36 МК 648670;</w:t>
              <w:br/>
              <w:t>18.02.20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КАМАЗ-65117 р164у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16 НМ 095324;</w:t>
              <w:br/>
              <w:t>27.07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Автоподъемник АП-18-10 на а/м 3897 (ГАЗ-3309 со сдвоеной 5-ти местной кабиной) к234х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77 УО 003069;</w:t>
              <w:br/>
              <w:t>22.08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ГАЗ-3309 АП-18-10  м772у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77 УО 800507;</w:t>
              <w:br/>
              <w:t>11.07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 ВМ МИНИ ЭКСКАВАТОР JCB 8018 (LLI18635) в комплектации Прицеп 2-х осный-гос.№ АТ 5934 вм0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;</w:t>
              <w:br/>
              <w:t>Паспорт транспортного средства;</w:t>
              <w:br/>
              <w:t>77 ОМ 347253, ТТ 237454;</w:t>
              <w:br/>
              <w:t>08.12.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Автогидроподъемник ПСС-131,18Э (3309) о826у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77 НС 148343;</w:t>
              <w:br/>
              <w:t>07.03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Автомобиль-мастерская (фургон) с169у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52 НР 092983;</w:t>
              <w:br/>
              <w:t>12.11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CEVROLET KLIT  AVEO у460х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78 ОВ 174144;</w:t>
              <w:br/>
              <w:t>26.06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00005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Автомобиль УАЗ 315195-065 (VIN ХТТ315195Е0502500) к233х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73 НХ 009846;</w:t>
              <w:br/>
              <w:t>08.01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9 ВХ 36 Полуприцеп тракторный ПТ 1-1,8 ССМ ДГУ ЭД-50-Т400-1РПМ19(0101) дизельный генератор вх823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СА 282499;</w:t>
              <w:br/>
              <w:t>14.05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Автомобиль-мастерская (фургон) с327у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52 НР 092981;</w:t>
              <w:br/>
              <w:t>12.11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8-000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Автомобиль УАЗ 315195-065 (VIN ХТТ315195Е0502594) к235х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73 НХ 009848;</w:t>
              <w:br/>
              <w:t>08.01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ГАЗ-2705 о348у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52 НО 011094;</w:t>
              <w:br/>
              <w:t>24.09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УАЗ-315196  о347у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73 НН 236260;</w:t>
              <w:br/>
              <w:t>13.06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 CHEVROLET  Aveo у462х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78 НС 267642;</w:t>
              <w:br/>
              <w:t>18.04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CHEVROLET NIVA  н558а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63 НХ 290226;</w:t>
              <w:br/>
              <w:t>30.06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ГАЗ 3897-0000010-15 к759т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;</w:t>
              <w:br/>
              <w:t>Паспорт транспортного средства;</w:t>
              <w:br/>
              <w:t>52 МК 811036;</w:t>
              <w:br/>
              <w:t>08.11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Кран автомобильный КС 35715 н924х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37 НТ 724612;</w:t>
              <w:br/>
              <w:t>02.08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8-000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УАЗ-315196  о329у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73 НН 242890;</w:t>
              <w:br/>
              <w:t>26.07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TOYOTA CAMRY 2,5  в894в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78 УС 451306;</w:t>
              <w:br/>
              <w:t>04.03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chvrolet niva у461х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63 НХ 286845;</w:t>
              <w:br/>
              <w:t>04.06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 Автогидроподъемник ПСС 131,18Э (3309) р047у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77 НС 148033;</w:t>
              <w:br/>
              <w:t>15.02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Бурильно-крановая установка Hotomi LS-2656 м615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;</w:t>
              <w:br/>
              <w:t>Паспорт транспортного средства;</w:t>
              <w:br/>
              <w:t>52 ОМ 719130;</w:t>
              <w:br/>
              <w:t>25.12.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ГАЗ-2705 о377у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52 НО 011264;</w:t>
              <w:br/>
              <w:t>24.09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 Экскаватор ЭО-2202 на базе Беларус-82.1 вх532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ВЕ 777368;</w:t>
              <w:br/>
              <w:t>19.08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Автогидроподъемник Чайка-сервис 27843R у180у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52 НТ 081538;</w:t>
              <w:br/>
              <w:t>19.06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00016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Бурильно-крановый автомобиль р708у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52 НН 445350;</w:t>
              <w:br/>
              <w:t>16.04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 ВХ 36 Полуприцеп тракторный ПТ 1-1,8ССМ ДГУ ЭД-100-Т400-1РПМ1(№ 0100) дизельный генератор вх8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СА 282498;</w:t>
              <w:br/>
              <w:t>13.05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Грузовой автомобиль (Бортовой) 30359R т823х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52 НТ 072605;</w:t>
              <w:br/>
              <w:t>15.08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CHEVROLET NIVA у463х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63 НХ 287624;</w:t>
              <w:br/>
              <w:t>10.06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00006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Автомобиль спец. наз. Автоподьемник ГАЗ 3309 у328х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77 УО 127812;</w:t>
              <w:br/>
              <w:t>07.08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Автобус II кл.(25п.м)222709 Форд-Транзит н501у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52 НР 093535;</w:t>
              <w:br/>
              <w:t>30.10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 CHEVROLET Aveo м204х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39 НР 300032;</w:t>
              <w:br/>
              <w:t>22.03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Автогидроподъемник Чайка-сервис 27843R у185у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52 НТ 081539;</w:t>
              <w:br/>
              <w:t>19.06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00016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Передвижная ремонтная мастерская 47953-0000010-31 у830х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52 ОВ 606156;</w:t>
              <w:br/>
              <w:t>16.10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 Трактор Беларус-82.1 вх86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;</w:t>
              <w:br/>
              <w:t>Паспорт транспортного средства;</w:t>
              <w:br/>
              <w:t>ТС 663561;</w:t>
              <w:br/>
              <w:t>03.05.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00005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 Экскаватор одноковшовый ЭО-2202 вх499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3;</w:t>
              <w:br/>
              <w:t>Паспорт транспортного средства;</w:t>
              <w:br/>
              <w:t>ВЕ 777362;</w:t>
              <w:br/>
              <w:t>26.07.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ГАЗ-3309 АП-18-10  м729у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77 УО 800475;</w:t>
              <w:br/>
              <w:t>11.07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 Эксковатор ЭО-2626А на базе МТЗ-82 36 вс66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;</w:t>
              <w:br/>
              <w:t>Паспорт транспортного средства;</w:t>
              <w:br/>
              <w:t>ТА 329780;</w:t>
              <w:br/>
              <w:t>24.11.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Передвижная электротехническая лабаратория (ГАЗ-27057, 4*4, дв. бензиновый) е733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;</w:t>
              <w:br/>
              <w:t>Паспорт транспортного средства;</w:t>
              <w:br/>
              <w:t>52 ОМ 716358;</w:t>
              <w:br/>
              <w:t>23.11.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Chevrolet Lacetti т519у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39 НО 562653;</w:t>
              <w:br/>
              <w:t>30.08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  Экскаватор-бульдозер ЭО-2621 вр714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ВЕ 820098;</w:t>
              <w:br/>
              <w:t>09.11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Автомобиль-мастерская ГАЗ-3309  р479у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52 НЕ 539373;</w:t>
              <w:br/>
              <w:t>07.11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  Экскаватор-бульдозер ЭО-2621 вр71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ВЕ 820093;</w:t>
              <w:br/>
              <w:t>09.11.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 МАЗ 938662-(042)(полуприцеп) ао48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  <w:br/>
              <w:t>Паспорт транспортного средства;</w:t>
              <w:br/>
              <w:t>36 НК 412280;</w:t>
              <w:br/>
              <w:t>13.07.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.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шины и оборудование (кроме офисного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707ЕГ567 ГодВвода:2017;  Объем(мощность):250; ул.Краснознаменная, 10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712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/6-0,4-У1 зав.№ 16.10.АГ.210 ГодВвода:2017;  Объем(мощность):63; пер.Отличников, 2/д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итер 136-150 МГц,50 Вт,Vertex VXR-7000V A EXP. питание 220В, кабель,инструк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ер Lenovo x3550 M5 2x Xeon ES-2630v4,6*16GB,2*300Gb 2,5 HS SATA,M5210,2*N2225 HBA,2*750W HS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5 телемеханическое оборудование ГодВвода:2016; КРАСНОЗНАМЕННАЯ УЛ,1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9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системы ППКОП Юпитер-4GSM ул.Колесниченко 65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57 ул.Олеко Дундича 19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184 ГодВвода:2016; ГЕРОЕВ СТРАТОСФЕРЫ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изор RGK TL-8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изор RGK TL-8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сигналов высокочастотный Г4-151 новый 2015 г.в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5 телемеханическое оборудование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20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Низковольтное оборудование БКТП-1823 ул.Платонова 9, 11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ТП-635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61 ул.Нариманова 2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9 НВ оборудование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11 зав.№ 38306 ГодВвода:2015;  Объем(мощность):630; 9 ЯНВАРЯ УЛ.,1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КТП-1871 пер.Отличников 2/д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533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400/10 зав.№ 1843280 ГодВвода:1;  Объем(мощность):400; ЧЕЛЮСКИНЦЕВ УЛ., 8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776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в ТП-1198 ГодВвода:2016; ул.Тенистая, 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2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механическое оборудование РП-94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39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46 ул. Планетная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8 ул.Сосновая 3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БКРП-96 Хользунова 23"Т"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4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-0,4 зав.№ 1609УГ360 ГодВвода:2017;  Объем(мощность):630; ЛЕНИНСКИЙ ПРОСП.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766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/6/0,4 зав.№ 1707ЕГ586 ГодВвода:2017;  Объем(мощность):250; ул.Нариманова, 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телевизионного наблюдения (ул. Карла Маркса, д. 65 (единое окно))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07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изор RGK TL-8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системы ППКОП Кварц склад ул.Пешестрелецкая 9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0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2 телемеханическое оборудование ГодВвода:2016; ГЕНЕРАЛА ЛИЗЮКОВА УЛ,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548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93 Н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/6\0,4 зав.№ 1707ЕГ584 ГодВвода:2017;  Объем(мощность):250; ул.Нариманова, 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9 оборудование АИИСКУЭ ГодВвода:2017; ЛЕНИНСКИЙ ПР,1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8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864 ул. 9-го Января 276т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77 ул.Ленинградская 128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кционный поисковый комплект большой мощности КП-500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-630/10 зав.№ 1832051 ГодВвода:1;  Объем(мощность):630; ПЕРЕВЕРТКИНА УЛ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413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349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БКРП-95 ул.Южно-Моравская 29 П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4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 генератор INTENS HX 6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-0,4 ГодВвода:2017;  Объем(мощность):630; ЛЕНИНСКИЙ ПРОСП., 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прессовщик RP PRO-3 6.118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амперфазометр ВАФ-85 М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57 ул.Олеко Дундича 19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 оборудование базы ул.Кривошеи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КУЭ в ТП-200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48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КУЭ в БКРП-96 ГодВвода:2016; ХОЛЬЗУНОВА, 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35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\6-0,4-У1 зав.№ 16.11.АГ.191 ГодВвода:2017;  Объем(мощность):2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БКТП-1823 ул.Платонова 9, 11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80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компьютерный РЕЙС-4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6 телемеханическое оборудование ГодВвода:2016; ХАРЬКОВСКАЯ УЛ.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0 телемеханическое оборудование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2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1185 ГодВвода:2016; ГЕРОЕВ СТРАТОСФЕРЫ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КУЭ в РП-6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5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РП-12 ГодВвода:2016; МИЧУРИНА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728 ГодВвода:2016; УРЫВСКОГО УЛ, 17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76 ул.Ипподромная 68/б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-0,4кВ-У1 зав.№ 1608 ЖГ 272 ГодВвода:2017;  Объем(мощность):400; ул.Ипподромная, 68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327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972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8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245 ул.Дубянского 9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тахограф DTSO3283.4210001005B в комплект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8 телемеханическое оборудование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2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кционный поисковый комплект большой мощности КП-500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707ЕГ579 ГодВвода:2017;  Объем(мощность):250; ул.Краснознаменная, 10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кционный поисковый комплект большой мощности "Успех 319Н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3 НВ оборудование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фисной связи "директор-секретарь" ДС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а ручная РТ-1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79455 ГодВвода:2017;  Объем(мощность):1000; ул.Старых Большевиков, 54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069 ул.Кривошеина 60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369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-У1 ГодВвода:2017;  Объем(мощность):630; РАБОЧИЙ ГОРОДОК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2 НВ оборудование ГодВвода:2017; БРЯНСКАЯ УЛ.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3 ВВ оборудование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84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823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978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11 зав.№ 38251 ГодВвода:2015;  Объем(мощность):630; 9 ЯНВАРЯ УЛ.,1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230 ул.9 Января 300/1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9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80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6 НВ оборудование ГодВвода:2016; МЕРКУЛ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630/10/0,4 зав. № 59097 ГодВвода:2016;  Объем(мощность):630; СРЕДНЕ-МОСКОВСКАЯ, 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елемеханическое оборудование РП-91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18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1286 ГодВвода:2017; МЕНДЕЛЕ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096 ГодВвода:2016; НОВОСИБИРСКАЯ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 асфальторез BFS 1350K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участка ул.Домостроителей 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84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82657 ГодВвода:2017;  Объем(мощность):1000; ул.Старых Большевиков, 54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576 Ленинский пр.195т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447 ул.Ростовская 50/5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262 НВ оборудование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8 НВ оборудование ГодВвода:2016; ЦИОЛКОВСКОГО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93 В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865 оборудование ул.Димитрова 140/у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630/6/0,4 зав. № 620406 ГодВвода:2016;  Объем(мощность):630; СРЕДНЕ-МОСКОВСКАЯ, 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2 телемеханическое оборудование ГодВвода:2016; ВЛАДИМИРА НЕВСКОГО УЛ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14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механическое оборудование РП-84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7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6,0 кВт (макс.мощность) INTENS HХ 6000 ручн.запус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участка ул.Беговая 16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ер Lenovo x3550 M5 2x Xeon ES-2630v4,6*16GB,2*300Gb 2,5 HS SATA,M5210,2*N2225 HBA,2*750W HS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61 ул.Нариманова 2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ТП-832 ул.9 Января 108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1252 ГодВвода:2016; МЕНДЕЛЕЕ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КУЭ в БКРП-95 ГодВвода:2016; ул.Южно-Моравская 29/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34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хранения Lenovo Storwize V3700 Slorage Controller 4х900 GB 10,000 rpm 6 Gb SAS 2,5 Inch HDD 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76 ул.Ипподромная 68/б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344 ГодВвода:2017; МОСКОВСКИЙ ПРОСП.,1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компьютерный РЕЙС-4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РП-3 ГодВвода:2016; РЕВОЛЮЦИИ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зчик шв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3 Оборудование ГодВвода:1990; ПАТРИОТОВ ПР,5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в ТП-657 ГодВвода:2010; ДУБОВАЯ УЛ,4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-70  РП-15БЕРЕЗОВАЯ РОЩА УЛ,7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№ 1417 ГодВвода:1983;  Объем(мощность):400; ПЕШЕ-СТРЕЛЕЦКАЯ УЛ., 10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53938 ГодВвода:2005;  Объем(мощность):630; ПЛЕХАНОВСКАЯ, 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3 Оборудование ГодВвода:1956; 9 ЯНВАРЯ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53185 ГодВвода:1981;  Объем(мощность):630; ул. Генерала Лизюкова, 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0239 ГодВвода:197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6 Оборудование ГодВвода:1991; БЕГОВАЯ УЛ,1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511311 ГодВвода:199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3 Оборудование ГодВвода:1983; БАРРИКАДНАЯ, 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709 ОборудованиеКОЖЕВЕННЫЙ КОРДО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аточ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ААП ГодВвода:1982;  Объем(мощность):400; ГЕРОЕВ РЕВОЛЮЦИИ, 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3 ОборудованиеЛЕНИНСКИЙ ПР,6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400-10 н42705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3769 ГодВвода:196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2 ОборудованиеТИМИРЯЗЕВ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306 ГодВвода:2010; БРУСИЛО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751213 ГодВвода:1979;  Объем(мощность):400; БОГДАНА ХМЕЛЬНИЦКОГО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450 оборудование ГодВвода:2008; ЛОМОНОСОВА УЛ,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581 ГодВвода:1; ГЕРОЕВ СИБИРЯКОВ УЛ,53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794ПЛЕХАНОВСКАЯ УЛ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6 оборудование ГодВвода:2008; ЛЮБЫ ШЕВЦОВОЙ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2 Оборудование ГодВвода:1974; ДЕПУТАТСКАЯ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31933 ГодВвода:1983;  Объем(мощность):630; ПОС.ТЕНИСТЫЙ,ТЕПЛИЧНАЯ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Зав.N1146884 ГодВвода:1988;  Объем(мощность):250; ВЛАДИМИРА НЕВСКОГО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592 ГодВвода:2010; МЕДОВАЯ УЛ,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11706 ГодВвода:1989;  Объем(мощность):630; ул. Генерала Лизюкова, 36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0563 ГодВвода:1981;  Объем(мощность):400; ИЛЬИЧА УЛ., 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98 Оборудование ГодВвода:2009; ПЕШЕ-СТРЕЛЕЦКАЯ УЛ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й пункт ТМ322 с блоком пр.реле КП БПРБАРРИКАДНАЯ, 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№ 378659 1988Г ГодВвода:2001;  Объем(мощность):250; ПЕРЕВЕРТКИНА УЛ., 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3281 ул.Беговая,57 ЦРО ГодВвода:2002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8 Оборудование ГодВвода:1981; ЗОИ КОСМОДЕМЬЯНСКОЙ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3318 ГодВвода:1970;  Объем(мощность):400; ЗОИ КОСМОДЕМЬЯНСКОЙ УЛ.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 АТ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 Оборудование ГодВвода:1975; СМОЛЕНСКАЯ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1 Оборудование ГодВвода:1964; КОСМОНАВТОВ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 Оборудование ГодВвода:1958; НОВГОРОДСКАЯ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распределительная ТП-2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7 Оборудование ГодВвода:2015; МАТРОСОВА УЛ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422 оборудование Никольское ГодВвода:2001; КАШИРСК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омметр Е6-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53РИЖСКАЯ УЛ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6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83796 ГодВвода:200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0 Оборудование ГодВвода:1964; КОНСТРУКТОРОВ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0 Оборудование ГодВвода:1988; МАШИНОСТРОИТЕЛЕЙ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89 ВВ оборудование ГодВвода:1; РИЖСКАЯ УЛ,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ТМ 320-6   1955  8849 ГодВвода:1955;  Объем(мощность):320; РОСТОВСКАЯ УЛ., 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00 кВА N202352 ГодВвода:1963;  Объем(мощность):100; ул. Молодогвардейцев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-АТ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ТМ 400/6/0,4 кВ. зав.№ 4011 Т-2 ГодВвода:2004;  Объем(мощность):400; ул.Газовая,д.20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7276 ГодВвода:1988;  Объем(мощность):630; МОИСЕЕВА УЛ.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24 оборудование ГодВвода:2008; МИНСКАЯ УЛ,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ГЗЧ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85 У3 в ТП-20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878 Оборудование ГодВвода:1982; 303 СТРЕЛКОВОЙ ДИВИЗИИ УЛ,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4 ГодВвода:2008; БОГДАНА ХМЕЛЬНИЦКОГО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5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7 ОборудованиеКОМИССАРЖЕВСКОЙ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-10/0,4№ 1474214 ГодВвода:2002;  Объем(мощность):630; ул. Владимира Невского, 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1433 ГодВвода:1979;  Объем(мощность):400; УЧЕНИЧЕСКИЙ ПЕ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7  РЖЕВСКАЯ 2-2     1964 г.Оборудование ГодВвода:1964; РЖЕВ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60650 ГодВвода:1962;  Объем(мощность):630; ул.Загородная, 7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437347 ГодВвода:1972;  Объем(мощность):250; ул.Славянская, 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 3-630/6 з.№ 49814 ГодВвода:2008;  Объем(мощность):630; ул.Белинского, 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142596 ГодВвода:1985;  Объем(мощность):630; 45 СТРЕЛКОВОЙ ДИВИЗИИ УЛ.,283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6785 ГодВвода:1984;  Объем(мощность):400; ГЕРОЕВ СТРАТОСФЕРЫ УЛ.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3 ОборудованиеМОСКОВСКИЙ ПР,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7 Оборудование ГодВвода:1986; СТУДЕНЧЕ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1направлениеТП1333 ГодВвода:2008; МАЗЛУМОВА УЛ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4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9 Оборудование ГодВвода:1961; ЭНТУЗИАСТОВ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0 Оборудование ГодВвода:1979; НОВГОРОДСКАЯ УЛ,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5122 ГодВвода:198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910394 ГодВвода:1983;  Объем(мощность):250; НОВОСИБИРСКАЯ УЛ.,19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3513 ГодВвода:1978;  Объем(мощность):630; ул. Загородная, 7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5 Оборудование ГодВвода:1962; КУКОЛКИНА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016 Оборудование ГодВвода:1985; ГОРЬКОГО НАБ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 в сборе АЛД 2.157.4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0 ОборудованиеБ/О ШИЛОВО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СРУУ ГодВвода:198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8 Оборудование ГодВвода:1966; ЛЕНИНСКИЙ ПР,1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РЕЙС-105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48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22 оборудование ГодВвода:2008; КЕМЕРОВСКАЯ УЛ,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аточ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968 Оборудование ГодВвода:1983; 9 ЯНВАРЯ УЛ,25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00 кВА N622698 ГодВвода:1977;  Объем(мощность):0; БРАТСКАЯ УЛ.,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505 ГодВвода:1985;  Объем(мощность):400; ул.Студенческая, 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6 Оборудование ГодВвода:1973; МОСКОВСКИЙ ПР,1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3 ОборудованиеКОСМОНАВТОВ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1073 ГодВвода:1973;  Объем(мощность):400; 9 ЯНВАРЯ УЛ.,2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 Оборудование ГодВвода:1964; ГОРА МЕТАЛЛИСТОВ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8 Оборудование ГодВвода:1980; ТЕПЛИЧНАЯ УЛ,5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 N 22969 ГодВвода:1982;  Объем(мощность):630; ЛЕНИНА П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29832/ 70563 ГодВвода:1963;  Объем(мощность):400; НОВОСИБИРСКАЯ УЛ.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-У1 з.№ 1538669 Т-2 ГодВвода:2005;  Объем(мощность):630; МИНСКАЯ УЛ.,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8 Оборудование ГодВвода:1983; БЕГОВАЯ УЛ,1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38577 ГодВвода:1985;  Объем(мощность):630; БАРРИКАДНАЯ УЛ.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3 Оборудование ГодВвода:1983; ВОЛГОГРАДСКАЯ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7 ОборудованиеГЕНЕРАЛА ЛИЗЮКОВА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49539 ГодВвода:2007;  Объем(мощность):630; РЕВОЛЮЦИИ ПРОСП., 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2 Оборудование ГодВвода:1983; СВОБОДЫ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1 Оборудование ГодВвода:1988; ПАП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7 УЛ ПУТИЛИНА 14А  1986Г Оборудование ГодВвода:1986; ПУТИЛИН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6 УЛ МЕНДЕЛЕЕВА 10  1956 Оборудование ГодВвода:1959; МЕНДЕЛЕ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4 Оборудование ГодВвода:1969; ЛЕНИНСКИЙ ПР,18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-0,4 кВ  низковольтное оборудование РП-39ПАТРИОТОВ ПР,5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.630КВА ЗН-16462    6М1997Г ГодВвода:1997;  Объем(мощность):630; ул.Баррикадная,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6 .№ 235664 ГодВвода:2008;  Объем(мощность):250; 20-ЛЕТИЯ ОКТЯБРЯ, 1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6 Оборудование ГодВвода:1957; ТРАНСПОРТНАЯ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6 Н/В оборудование ГодВвода:1973; ПИСАР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7 Оборудование ГодВвода:1978; КАХОВСКОГО ПЕР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3 Оборудование ГодВвода:1994; ВЛАДИМИРА НЕВСКОГО УЛ,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9621 ГодВвода:1983;  Объем(мощность):630; ул.Плехановская, 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 8053 ГодВвода:1988;  Объем(мощность):630; ул. Генерала Лизюкова, 36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4055 ГодВвода:1976;  Объем(мощность):400; ул. Лескова, 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6 Оборудование ГодВвода:2003; РОСТОВ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8 Оборудование ГодВвода:1976; ПОЛИТЕХНИЧЕ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4 Оборудование ГодВвода:1968; БОГДАНА ХМЕЛЬНИЦКОГО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30/6-04 кВА передвижная трансформаторная под. КТП-703А НЕПРИКОСНОВЕННЫЙ ЗАПАС ГодВвода:2006; ПЕРЕДВИЖН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817 ГодВвода:1967;  Объем(мощность):250; ул. Плехановская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466 ГодВвода:2006; МИНСКАЯ УЛ,6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-У1 ЗН 1569639 ГодВвода:2006;  Объем(мощность):630; МИНСКАЯ УЛ.,6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74733 ГодВвода:2004;  Объем(мощность):630; 9 ЯНВАРЯ УЛ.,3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2 Оборудование ГодВвода:1989; МОИСЕЕВА УЛ,4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1279ЛАКОВ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ав.№ 47047 ГодВвода:2010;  Объем(мощность):630; ЛОМОНОСОВА УЛ., 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103614 ГодВвода:1964;  Объем(мощность):250; П. СОМОВО, СТАХАНОВСКИЙ КАРДО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0 ОборудованиеБЕЛЯЕВОЙ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2 Оборудование ГодВвода:1974; СТАРЫХ БОЛЬШЕВИКОВ УЛ,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центробежный ВР-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-0,4 кВ ТП-47 низковольтное оборудование ГодВвода:2011; РЕВОЛЮЦИИ П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ГодВвода:2003;  Объем(мощность):630; Т/б Пески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3 Оборудование ГодВвода:1985; РИЖСКАЯ УЛ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28375 ГодВвода:1983;  Объем(мощность):630; просп.Патриотов, 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6 ОборудованиеПОБЕДЫ БУЛ,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3 ГодВвода:2010; ДОКУЧАЕВА УЛ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4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1175 ГодВвода:1970;  Объем(мощность):400; ЧАПАЕВА УЛ., 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 Оборудование ГодВвода:1963; ДЕТ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8 оборудование  введ 1996г ГодВвода:1998; 45 СТРЕЛКОВОЙ ДИВИЗИИ УЛ,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0 ОборудованиеЛЕНИНА П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158725/45 ГодВвода:1980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503280 ГодВвода:1974;  Объем(мощность):250; ПР. РЕВОЛЮЦИИ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РЕЙС-3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76 оборудование ГодВвода:2011; МОИСЕЕВА УЛ,9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1138455 ГодВвода:1987;  Объем(мощность):250; ЮЖНО-МОРАВСКАЯ УЛ.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3 Оборудование ГодВвода:1966; САВРАСОВ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6Н НВ оборудование ГодВвода:2009; ЛЕТЧИКА КОЛЕСНИЧЕНКО УЛ,4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№ 40105 ГодВвода:1965;  Объем(мощность):315; П. СОМОВО, ДУБОВАЯ, 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 Зав.N 25756 ГодВвода:1989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10/0,4 кВ.№ 138355 ГодВвода:2004;  Объем(мощность):400; Садовое кольцо, 8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/6/0,4 зав.№ 1660729 ГодВвода:2010; ПЕРЕВЕРТКИНА УЛ.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1направление  на ТП-934 ГодВвода:2008; 514 КМ А/Д МОСКВА-ВОРОНЕЖ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7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271 ГодВвода:1969;  Объем(мощность):400; ИРКУТСКАЯ УЛ.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2 Оборудование ГодВвода:1960; МОСКОВСКИЙ ПР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1 Оборудование ГодВвода:1979; 20-ЛЕТИЯ ОКТЯБРЯ УЛ,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-04 630КВА № 1390849 1995 ГодВвода:1999;  Объем(мощность):630; ГЕНЕРАЛА ЛИЗЮКОВА УЛ., 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1 Оборудование ГодВвода:1962; 9 ЯНВАРЯ УЛ,1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38065 ГодВвода:2007;  Объем(мощность):630; ПАТРИОТОВ ПРОСП.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9805 ГодВвода:1985;  Объем(мощность):630; ул. 60-летия ВЛКСМ, 1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/400 зав.№ 1186 ГодВвода:2010;  Объем(мощность):400; ул. Средне-Московская, 6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 электроаппара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№ 40406 ГодВвода:1963;  Объем(мощность):315; ул.Пеше-Стрелецкая, 1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8991 ГодВвода:1975;  Объем(мощность):400; КОСМОНАВТОВ УЛ., 10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2520 ГодВвода:1991;  Объем(мощность):400; ОЛЬХОВЫЙ ПЕР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5 Оборудование ГодВвода:1959; ЛЕНИНСКИЙ ПР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-0,4 ГодВвода:2011;  Объем(мощность):630; п.Сомово,ул.Сосновая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4190 ГодВвода:1986;  Объем(мощность):630; БУЛЬВАР ПОБЕДЫ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688155 ГодВвода:1978;  Объем(мощность):400; просп. Ленинский, 1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750251 ГодВвода:1995;  Объем(мощность):250; ЛИДИИ РЯБЦЕВОЙ УЛ., 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8 Оборудование ГодВвода:1964; ТРАНСПОРТНАЯ УЛ,5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27 ОборудованиеМОСКОВСКИЙ ПР-Т,98К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5 Оборудование ГодВвода:1970; ПИСАРЕВА УЛ,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2 Оборудование ГодВвода:1965; ЛЕНИНСКИЙ ПР,135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8 Оборудование ГодВвода:1966; СВОБОДЫ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379076 ГодВвода:1972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1262 ГодВвода:1974;  Объем(мощность):400; ВЛАДИМИРА НЕВСКОГО УЛ.,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1 Оборудование ГодВвода:1973; ЛЕНИНСКИЙ ПР,7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816 ГодВвода:2008; ПРОСТОРH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3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-У1 ЗН 1525075 ГодВвода:2004;  Объем(мощность):630; МИНСКАЯ УЛ.,57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2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4488 ГодВвода:1989;  Объем(мощность):400; МОСКОВСКИЙ ПРОСП.,17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9 Оборудование ГодВвода:1962; ПЕРЕВЕРТКИНА УЛ,40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2 оборудование Московский пр-т 179МОСКОВСКИЙ ПР,179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6 С. НИКОЛЬСКОЕ    1982г Оборудование ГодВвода:1982; ДУБЯНСКОГО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1 Оборудование ГодВвода:1971; 3 ИНТЕРНАЦИОНАЛА УЛ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2881 ГодВвода:1969;  Объем(мощность):400; ТРАНСПОРТНАЯ УЛ., 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0115 ГодВвода:1975;  Объем(мощность):400; СОЛНЕЧНЫЙ ПЕР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1 Оборудование ГодВвода:1962; ПЕРЕВЕРТКИНА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8 РУ-6 кв. высоковольтное эл.оборудование ГодВвода:2009; МОСКОВСКИЙ ПР,1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 Оборудование ГодВвода:1959; КОЛЬЦОВ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2 Оборудование ГодВвода:1978; ЗАГОРОДНАЯ УЛ,7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67 ГодВвода:2008; 9 ЯНВАРЯ УЛ,262/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№ 15693 ГодВвода:1972;  Объем(мощность):320; КОЛЬЦОВСКАЯ,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 б/н ГодВвода:1975;  Объем(мощность):320; ЛЕНИНСКИЙ ПРОСП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4 Оборудование ГодВвода:1966; ЮЛЮСА ЯНОНИСА УЛ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бы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-6 1993 № 4677 ГодВвода:199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ква.№ 58894 ГодВвода:1996;  Объем(мощность):400; ул. Новгородская, 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ква.№ 640250 ГодВвода:1967;  Объем(мощность):400; ВОРОШИЛОВА УЛ., 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4742 ГодВвода:1987;  Объем(мощность):630; КОСМОНАВТОВ УЛ., 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5800 ГодВвода:1969;  Объем(мощность):400; ТОРПЕДО УЛ., 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9 Оборудование ГодВвода:1962; ПЕРЕВЕРТКИНА УЛ,40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елемеханики РП-82 ул.Ф.Энгельса 24А ГодВвода:2011; ЭНГЕЛЬСА Ф, УЛ,2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239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9 РУ-0,4 кв. низковольтное эл.оборудование ГодВвода:2009; КУЛИБИН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13148 ГодВвода:1981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ква.№ 1472201 ГодВвода:2002;  Объем(мощность):400; ул.Чапаева, 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3 ОборудованиеТУПОЛЕВА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275 ГодВвода:2009; КОЛЬЦОВСК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898 улРостовская,Городская б№ 8РОСТОВСКАЯ УЛ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распределительная К.Маркса 6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-У1 ЗН 1519930 ГодВвода:2004;  Объем(мощность):630; МИНСКАЯ УЛ.,57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В оборудование 2БКТП-1602 Антакольского14 ГодВвода:2010; АНТОКОЛЬСКОГО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2 Оборудование ГодВвода:1; МОИСЕ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4371 ГодВвода:1987;  Объем(мощность):400; ЛОМОНОСОВА УЛ,114/1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2 ОборудованиеЛОМОНОСОВА УЛ,114/1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591 трансформаторная подст.КТП400/10-4 ГодВвода:2007; ЛАКОВ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18 АИИС КУЭЛЕНИНСКИЙ ПР,115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 низковольтное эл.оборудование ГодВвода:2009; БЕГОВАЯ УЛ,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13 ГодВвода:2009; МАЛАХОВСКОГО УЛ,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ГодВвода:201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7674 ГодВвода:1986;  Объем(мощность):630; ТЕАТРАЛЬНАЯ УЛ.,17 драмтеат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9 РУ-0,4 кв. низковольтное эл.оборудование ГодВвода:2009; ВАРЕЙКИСА УЛ,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6 ОборудованиеМЕРКУЛ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0 Оборудование ГодВвода:1966; ПИСАТЕЛЯ МАРШАКА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..№ 15968 ГодВвода:1998;  Объем(мощность):630; ГЕНЕРАЛА ЛИЗЮКОВА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4 Оборудование ГодВвода:1963; ЛЕНИНГРАДСКАЯ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0 ОборудованиеВЛАДИМИРА НЕВСКОГО УЛ,6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тор Г4-151 870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ик П-8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88 Оборудование ГодВвода:1985; ЛУГОВАЯ УЛ,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1 Оборудование ГодВвода:1983; ГЕНЕРАЛА ЛИЗЮКОВА УЛ,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 Оборудование ГодВвода:1950; БЕГОВАЯ УЛ,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3 ОборудованиеНОВОСИБИРСКАЯ УЛ,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5781 ГодВвода:1969;  Объем(мощность):250; ул. Артамонова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479 ГодВвода:1984;  Объем(мощность):400; ДОНБАССКАЯ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 630/10 кВА  Зав.N  320737 ГодВвода:1980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19664 ГодВвода:1981;  Объем(мощность):630; ТУПОЛЕВА УЛ.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1 Оборудование ГодВвода:1961; ТОРПЕДО УЛ,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Н 1624496 ГодВвода:2007;  Объем(мощность):630; МИНСКАЯ УЛ.,6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6 Оборудование ГодВвода:1983; КОМАРОВА КОСМОНАВТ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998939 ГодВвода:1989;  Объем(мощность):250; ДОМОСТРОИТЕЛЕЙ УЛ.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630 ГодВвода:1967;  Объем(мощность):400; ЦИОЛКОВСКОГО УЛ., 1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  40737 ГодВвода:1964;  Объем(мощность):315; ОСТУЖЕВА УЛ., 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5 Оборудование ГодВвода:2011; МОИСЕЕВА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4 Оборудование ГодВвода:1995; ВЛАДИМИРА НЕВСКОГО УЛ,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 насто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7 ОборудованиеМИНСКАЯ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9386 ГодВвода:1982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308680 ГодВвода:1991;  Объем(мощность):400; ул.Владимира Невского, 6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3 ОборудованиеЛОМОНОСОВА УЛ,1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2 Оборудование9 ЯНВАРЯ УЛ,2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0  эл.оборуд.РУ-0,4кв. ГодВвода:1985; КРАСНОЗНАМЕННАЯ УЛ,1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901н НВ оборудование ГодВвода:2011; ДЕПУТАТ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9 Оборудование ГодВвода:1983; БАКУНИНСКИЙ ПЕР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6  № 2738 введ 1.01.98г ГодВвода:1998;  Объем(мощность):250; КОСМОНАВТОВ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352 Оборудование ГодВвода:1961; 20-ЛЕТИЯ ОКТЯБР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1 УЛ РОСТОВСКАЯ 29   1955 Оборудование ГодВвода:1955; РОСТОВСКАЯ УЛ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2 Оборудование ГодВвода:1975; МОСКОВСКИЙ ПР,15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А-400/6/0,4 кв.з.№ 984/7 ГодВвода:2007;  Объем(мощность):400; ул.Летчика Колесниченко, 4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16942 ГодВвода:1971;  Объем(мощность):400; ИРКУТ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сил  ТМГ 400-10  г 1997  н 1414965 ГодВвода:1998;  Объем(мощность):400; ул.генерала Лизюкова, 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1281 ГодВвода:1974;  Объем(мощность):400; ул. Тепличная, 5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3471 ГодВвода:1978;  Объем(мощность):400; БОГДАНА ХМЕЛЬНИЦКОГО УЛ.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14 Оборудование ГодВвода:1987; НАХИМОВСКИЙ ПЕР,2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ГЕНЕРАЛА ЛИЗЮКОВА УЛ,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2, Старых Большевиков (ЧОП)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83942 ГодВвода:1982;  Объем(мощность):400; ТУПОЛЕВА УЛ., 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8 Оборудование ГодВвода:1970; ПЛЕХАНОВСКАЯ УЛ,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16110 ГодВвода:1979;  Объем(мощность):250; ул.Солдатское поле, 23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7 Оборудование ГодВвода:1957; КАРЛА МАРКСА УЛ,3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установка ВТХУ-9-С-П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/6 № 1381831 ГодВвода:2002;  Объем(мощность):400; ул. Переверткина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1361249 ГодВвода:1993;  Объем(мощность):250; ул.60 Армии, 2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024 Оборудование ГодВвода:1986; ЛЕНИНА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691557 Т-1 ГодВвода:1978;  Объем(мощность):250; ДУБОВАЯ УЛ,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 оборудование ГодВвода:2007; РЕВОЛЮЦИИ 1905 ГОДА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2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6 оборудование ГодВвода:2009; ВОЛГО-ДОНСК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5 ОборудованиеСРЕДНЕ-МОСКОВ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40175 ГодВвода:200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238 ГодВвода:196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№ 65640 ЦРО ГодВвода:1969;  Объем(мощность):315; ул. Артамонова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4 Оборудование ГодВвода:1972; ЗАЩИТНИКОВ РОДИНЫ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 Оборудование ГодВвода:1964; СУХУМСК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3 ОборудованиеГЕРОЕВ СИБИРЯКОВ УЛ,1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29 оборудованиеБЕЛИНСКОГО УЛ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6 Оборудование ГодВвода:1972; РЕВОЛЮЦИИ 1905Г УЛ,4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/10 кВА № 1186317 ГодВвода:1992;  Объем(мощность):250; МОСКОВСКИЙ ПРОСП., 179л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3346 ЦРО ГодВвода:1976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2 Оборудование ГодВвода:1990; 232 СТРЕЛКОВОЙ ДИВИЗИИ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5 Оборудование ГодВвода:1974; ЛЮБЫ ШЕВЦОВОЙ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564а ГЕРОЕВ СИБИРЯКОВ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380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15945 ГодВвода:1986;  Объем(мощность):250; НОВОСИБИРСКАЯ УЛ., 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80 кВА N66689 ГодВвода:1959;  Объем(мощность):180; ул.Средне-Московская, 91 в/ч № 3687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160 кВА N247270 ГодВвода:1959;  Объем(мощность):160; просп.Московский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4 ОборудованиеКОСМОНАВТА КОМАРО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91 УЛ МЕНДЕЛЕЕВА 2Б  1983Г Оборудование ГодВвода:2011; МЕНДЕЛЕЕ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2 Оборудование ГодВвода:1969; КОНСТРУКТОРОВ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ор фланцевый с электропривод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8 Оборудование ГодВвода:1981; ЗОИ КОСМОДЕМЬЯНСКОЙ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1046047 ГодВвода:1985;  Объем(мощность):160; ПЕРЕВЕРТКИНА УЛ.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267404 ГодВвода:1968;  Объем(мощность):180; ул.Беговая, 9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400\6 н 1239367 ГодВвода:199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 № 6193 ГодВвода:2006;  Объем(мощность):630; МОИСЕЕВА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 Оборудование ГодВвода:1966; ЛОМОНОСОВА УЛ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624 НВ оборудование ГодВвода:2011; ЦЕЛИНН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5 Оборудование ГодВвода:1985; ПАТРИОТОВ ПР,7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0 Оборудование ГодВвода:1957; КОЛЬЦОВСКАЯ УЛ,4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 Оборудование ГодВвода:1954; БРОДСКОГО ПЕР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5 Оборудование ГодВвода:1984; ПАТРИОТОВ ПР,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4457 ГодВвода:1970;  Объем(мощность):400; ДЕПУТАТСКАЯ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7 оборудование ГодВвода:2008; ТОРПЕДО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623795 ГодВвода:198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 Оборудование ГодВвода:1947; БАТУРИН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48566 ГодВвода:1977;  Объем(мощность):400; ул. Героев Сибиряков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42602 ГодВвода:1977;  Объем(мощность):400; ДАРВИНА, 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 РУ-0,4 кв. низковольтное эл.оборудование ГодВвода:2009; НОВГОРОДСКАЯ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2 П СОМОВО Оборудование ГодВвода:1979; ДАЧНЫЙ ПРОСПЕКТ УЛ,1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4053 ГодВвода:1986;  Объем(мощность):630; просп.Московский, 9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148664 ГодВвода:1985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1056 ГодВвода:1981;  Объем(мощность):400; БЕРЕЗОВАЯ РОЩА УЛ.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7 Оборудование ГодВвода:1965; ПАРОВОЗНАЯ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3 ОборудованиеМОСКОВСКИЙ ПР,17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ТРАНСФОРМ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7 ОборудованиеСПОРТИВНАЯ НАБ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2 Оборудование ГодВвода:1970; СТАРЫХ БОЛЬШЕВИКОВ УЛ,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437350 ГодВвода:1973;  Объем(мощность):250; Пионеров бульвар, 13 - АТС-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17174 ГодВвода:1972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 зав.№ 54936 ГодВвода:2010;  Объем(мощность):630; ПОБЕДЫ БУЛ., 5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6 Оборудование ГодВвода:1965; БРУСИЛО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ПП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2 Оборудование ГодВвода:1976; ГЕНЕРАЛА ЛИЗЮКОВА УЛ,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5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2БКТП-1550 ГодВвода:2009; МИНСКАЯ УЛ,63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КТП-1554СОЛДАТСКОЕ ПОЛЕ УЛ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9 Оборудование ГодВвода:1973; МАРШАЛА ОДИНЦОВА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49046 ГодВвода:2004;  Объем(мощность):630; КРОПОТКИНА УЛ., 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393 ГодВвода:1968;  Объем(мощность):400; ул.Освобождение труда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6 Оборудование ГодВвода:1977; ХОЛЬЗУНОВА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7 Оборудование ГодВвода:1968; ОЛЕКО ДУНДИЧА УЛ,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омметр MMR-6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208 ГодВвода:1976;  Объем(мощность):400; МОСКОВСКИЙ ПРОСП.,17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8 НВ оборудование ГодВвода:2011; РОСТОВСКАЯ УЛ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бы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4 ГодВвода:2008; ЛОМОНОСОВА УЛ,10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5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№ 2131 ГодВвода:2002;  Объем(мощность):400; ЛОМОНОСОВА УЛ., 114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ква.№ 58907 ГодВвода:1996;  Объем(мощность):400; ул. Новгородская, 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2 Эл.оборуд.РУ-6кв. ГодВвода:1961; ЧАПАЕВА УЛ,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91н В/В оборудование ГодВвода:2010; КРАСНОЗНАМЕННАЯ УЛ,2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 1000/10 з.№ 255181 ГодВвода:1992;  Объем(мощность):1000; МОСКОВСКИЙ ПР,9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.№ 68476 ГодВвода:2008;  Объем(мощность):400; ИРКУТСКАЯ УЛ.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4058 ГодВвода:1977;  Объем(мощность):400; ул. Киселева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8022 ГодВвода:196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9 вакуумные выкл. ГодВвода:2007; ЛЕНИНСКИЙ ПР,1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400КВА ЗН 866499 1982Г. ГодВвода:1982;  Объем(мощность):400; МОРОЗОВА У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 ТЕПС ГодВвода:1980;  Объем(мощность):400; ЛИЗЮКОВА УЛ.,6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6649/81045 ГодВвода:1971;  Объем(мощность):400; наб. Авиастроителей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 Оборудование ГодВвода:1980; РЕВОЛЮЦИИ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8 Оборудование ГодВвода:1972; ХОЛЬЗУНОВ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869 Оборудование ГодВвода:1971; КРЕЙЗЕРА УЛ,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3 Оборудование ГодВвода:1989; НОВОСИБИРСКАЯ УЛ,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0 Эл.оборуд. РУ-6 ГодВвода:2004; КРАСНОЗНАМЕННАЯ УЛ,1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8 ОборудованиеОТЛИЧНИКОВ ПЕР,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1 Оборудование ГодВвода:1978; ДАРВИН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8 Оборудование ГодВвода:1972; ХОЛЬЗУНОВ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358 ГодВвода:2008; ЗЕМЛЯЧКИ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ЭНЕРГОМЕРА СЕ602-400К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АТС LDK-300 в комплект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 № 51164 ГодВвода:1989;  Объем(мощность):630; АРТАМОНОВА УЛ.,1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6 ОборудованиеРОСТОВ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8 Оборудование ГодВвода:1969; СРЕДНЕМОСКОВСКАЯ УЛ,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4 Оборудование ГодВвода:1968; ОСТУЖЕВА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8 Оборудование ГодВвода:1960; МИН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2 Оборудование ГодВвода:1972; КРАСНОЗВЕЗДН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2995 ГодВвода:1984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9 Оборудование ГодВвода:1984; ТИМИРЯЗЕВА УЛ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..№ 57511 ГодВвода:2005;  Объем(мощность):630; ул.Тепличная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93471 ГодВвода:1984;  Объем(мощность):400; ГЕРОЕВ СИБИРЯКОВ УЛ., 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531106 ГодВвода:1974;  Объем(мощность):250; 9 ЯНВАРЯ УЛ.,15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6 Оборудование ГодВвода:1986; АРТАМОНОВ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7 УЛ ПУТИЛИНА 14А  1986Г ОборудованиеПУТИЛИН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4 ОборудованиеШИШКОВА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47 Оборудование ГодВвода:1982; ГЛИНКИ УЛ,8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0 оборудование телемеханники Циолковского125 ГодВвода:2011; ЦИОЛКОВСКОГО УЛ,1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04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041550 ГодВвода:1961;  Объем(мощность):100; ЛИДИИ РЯБЦЕВОЙ УЛ., 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 550 ГодВвода:1977;  Объем(мощность):630; ул.Баррикадная, 7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 Оборудование ГодВвода:1944; ВАЙЦЕХОВСКОГО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06 ВВ оборудование ГодВвода:2007; ПОСПЕЕВА УЛ,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5 ОборудованиеПУТИЛОВ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6 Оборудование ГодВвода:1970; ЦИОЛКОВСКОГО УЛ,1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3 Оборудование ГодВвода:1994; ВЛАДИМИРА НЕВСКОГО УЛ,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 Оборудование ГодВвода:1967; 3 ИНТЕРНАЦИОНАЛА УЛ,3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0 Оборудование ГодВвода:1966; ГРЕМЯЧЕНСКАЯ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 ВПСС,НИКОЛЬСКО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1 оборудование ГодВвода:2008; СИЛИКАТНАЯ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8 ОборудованиеГЕРОЕВ СИБИРЯКОВ УЛ,9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4 ВВ оборудование ГодВвода:2010; ул.Мало-Терновая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23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8 Оборудование ГодВвода:1970; ОСТРОУХО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42 оборудование ГодВвода:2008; ЦВЕТКОВА УЛ,7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N4345 ГодВвода:1978;  Объем(мощность):250; МОСКОВСКИЙ ПРОСП.,17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39840 ГодВвода:1979;  Объем(мощность):630; ул. генерала Лизюкова, 2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8650 ГодВвода:1976;  Объем(мощность):400; ул.Испытателей, 4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5 Оборудование ГодВвода:1969; ЗОИ КОСМОДЕМЬЯНСКОЙ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№ 40128 ГодВвода:1965;  Объем(мощность):315; ЛЕНИНСКИЙ ПРОСП., 19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400-6   н1008 ГодВвода:1998;  Объем(мощность):400; БРУСИЛОВА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 630/10 з.№ 1475798 ГодВвода:2002;  Объем(мощность):630; ул.Владимира Невского, 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10/0,4 кВ.№ 13978 ГодВвода:2003;  Объем(мощность):400; ГЕНЕРАЛА ЛИЗЮКОВА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8645 ГодВвода:1943;  Объем(мощность):400; ПР. ТРУДА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2 оборудование ГодВвода:1940; ГЕРОЕВ СТРАТОСФЕРЫ УЛ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-6  н 2029956 ГодВвода:199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 низковольтное оборудование ГодВвода:1949; СЕРГЕЯ ЛАЗО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№ 713515 ГодВвода:2007;  Объем(мощность):630; ГЕНЕРАЛА ЛИЗЮКОВА УЛ.,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29 оборудование ГодВвода:2008; БЕЛИНСКОГО УЛ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0 Оборудование ГодВвода:1983; ЛЕНИНА П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 № 102177 ГодВвода:2009;  Объем(мощность):400; ЦИОЛКОВСКОГО УЛ.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7177 ГодВвода:1988;  Объем(мощность):630; ПАТРИОТОВ ПР,5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 Оборудование ГодВвода:1963; ДЕТ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М-208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-100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325 ГодВвода:1989;  Объем(мощность):400; 20-ЛЕТИЯ ОКТЯБРЯ УЛ.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630ква.№ 696095 ГодВвода:1985;  Объем(мощность):630; БЕГОВАЯ УЛ.,9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 Оборудование ГодВвода:1956; ЛОМОНОС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51 ГодВвода:2010; ЛОМОНОС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-400КВА № 426703 1994г ГодВвода:2000;  Объем(мощность):400; ЗЕЛЕНКО УЛ.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100 кВА N 204339 ГодВвода:1960;  Объем(мощность):100; Ст. чернавская дамб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2611 ГодВвода:1975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2 Оборудование232 СТРЕЛКОВОЙ ДИВИЗИИ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3 Оборудование60-ЛЕТИЯ ВЛКСМ УЛ,1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1 камера КСО3-6шт.Эл.оборРУ-6кв ГодВвода:1957; КРАСНОЗНАМЕННАЯ УЛ,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31 Оборудование ГодВвода:1975; КРАСНОЗНАМЕННАЯ УЛ,2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5 ГодВвода:2009; ТРУДА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2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9090 ГодВвода:1982;  Объем(мощность):630; ТУПОЛЕВА УЛ., 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501621 ГодВвода:1980;  Объем(мощность):400; БРОДСКОГО ПЕР.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5 Оборудование ГодВвода:1964; МАТРОСОВ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 4271 ГодВвода:1965;  Объем(мощность):180; КОСМОНАВТОВ УЛ., 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ТМ-160-6 Н.462505  1973 ГодВвода:1973;  Объем(мощность):160; БРОНЕВАЯ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 зав.№ 55914 ГодВвода:2011;  Объем(мощность):400; 45 СТРЕЛКОВОЙ ДИВИЗИИ УЛ.,6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1 Оборудование ГодВвода:1963; БОТАНИЧЕСКИЙ ПЕР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4 ОборудованиеРОСТОВСКАЯ УЛ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ля определения дефектов оболочки испытания кабелей из СПЭ MFM 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оплит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250-10 № 928385  в 1983г ГодВвода:1999;  Объем(мощность):250; ул.Матросова, 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400-10 ЗАВ.№ 477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9725 ГодВвода:198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2 Оборудование ГодВвода:1987; 3 ИНТЕРНАЦИОНАЛА УЛ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5 Оборудование ГодВвода:1976; ЮЖНО-МОРАВСК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КТП-1238 ГодВвода:2008; 514 КМ А/Д МОСКВА-ВОРОНЕЖ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379068 ГодВвода:1972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57 ГодВвода:2009; СТУДЕНЧЕ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0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85203 ГодВвода:1976;  Объем(мощность):250; ВИНИЦИАНОВА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3 Оборудование ГодВвода:1982; МОСКОВСКИЙ ПР,151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041446 ГодВвода:1961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7 ОборудованиеНОВОСИБИРСКАЯ УЛ,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58 Оборудование ГодВвода:1993; ВЛАДИМИРА НЕВСКОГО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827 ГодВвода:1983;  Объем(мощность):400; ПОМЯЛОВСКОГО УЛ.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6618 ГодВвода:1969;  Объем(мощность):400; ВОЛЖСКАЯ УЛ.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9 Оборудование ГодВвода:1981; 45 СТРЕЛКОВОЙ ДИВИЗИИ УЛ,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 Оборудование ГодВвода:1975; СМОЛЕНСКАЯ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8 Оборудование ГодВвода:1978; ДОМОСТРОИТЕЛЕЙ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261545 ГодВвода:1969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2 Оборудование ГодВвода:1955; МИР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75 оборудование ул.45 Стрелковой Дивизии 247 ГодВвода:2010; 45 СТРЕЛКОВОЙ ДИВИЗИИ УЛ.,2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33 Оборудование ГодВвода:2014; ЗАЩИТНИКОВ РОДИНЫ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10,630кВА,10/0,4кВ ГодВвода:2002;  Объем(мощность):630; ул. Владимира Невского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 НВ оборудование ГодВвода:1962; НОВГОРОДСКАЯ УЛ,1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595 ГодВвода:1; ЗДОРОВЬЯ ПЕР,90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 758 ГодВвода:1980;  Объем(мощность):320; КОСМОНАВТОВ УЛ.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71132 ГодВвода:1986;  Объем(мощность):630; ЛЕНИНА ПЛ.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 Оборудование ГодВвода:1967; СУХУМСКА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ТП0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8612 ГодВвода:1979;  Объем(мощность):630; МОИСЕЕВА УЛ.,6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8 ГодВвода:2009; ЗАГОРОДНАЯ УЛ,7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6 Оборудование ГодВвода:1971; ЮЖНО-МОРАВСКАЯ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2 ОборудованиеМОСКОВСКИЙ ПР,179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714 ГодВвода:2010; ПЕРОВСКАЯ НАБ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/10 кВА  № 1269855 ГодВвода:1993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2 Оборудование ГодВвода:1982; КОЛЬЦОВСКАЯ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843А1202 ГодВвода:1984;  Объем(мощность):100; пер. Каховского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8081 ГодВвода:1988;  Объем(мощность):630; ул. Маршала Одинцова, 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73ГРАМШИ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сил ТМ 560  г вып 1994   н 5534 ГодВвода:1998;  Объем(мощность):560; ул.232 Стрелковой дивизии, 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0 Оборудование60 АРМИИ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сварочный ТДМ-250-У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2 Оборудование ГодВвода:1989; МОИСЕЕВА УЛ,4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2 Оборудование ГодВвода:1985; НИКИТИНСКАЯ УЛ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/10/0,4 У1 зав.№ 153214 Т-3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 Оборудование ГодВвода:1965; НИКИТИНСКАЯ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8 оборудование514 КМ А/Д МОСКВА-ВОРОНЕЖ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8 Оборудование ГодВвода:1983; РОСТОВСКАЯ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1 ОборудованиеРАЗИНА С, УЛ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3 оборудование телемеханики Грамши 72 ГодВвода:2011; ГРАМШИ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92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 оборудование ГодВвода:2008; ПУШКИНСК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894 ГодВвода:2010; БОГДАНА ХМЕЛЬНИЦКОГО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0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3 Оборудование ГодВвода:1954; КАРПИНСКОГО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1    1992Г Оборудование ГодВвода:1992; ГЕРОЕВ СТРАТОСФЕРЫ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9 оборудование  Хользунова 40(1995г) ГодВвода:1995; ХОЛЬЗУНОВА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7 Оборудование ГодВвода:1989; МОСКОВСКИЙ ПР,8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вспышки мас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5 Оборудование ГодВвода:1989; ИРКУТСКАЯ УЛ,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9 ОборудованиеКРИВОШЕИНА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8 РУ-0,4кв Эл.оборудование ГодВвода:1996; ЧАПАЕВА УЛ,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5272 ГодВвода:198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147556 ГодВвода:198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6 Оборудование ГодВвода:1979; СЛАВЫ ПЕР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0 ОборудованиеНОВГОРОДСКАЯ УЛ,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183 ГодВвода:1977;  Объем(мощность):400; ТУПОЛЕВА УЛ.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5667 ГодВвода:1972;  Объем(мощность):400; ПЕШЕ-СТРЕЛЕЦКАЯ УЛ., 16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0,4 з.№ 1368229 ГодВвода:2006;  Объем(мощность):630; Передвижн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8 ОборудованиеЛИДИИ РЯБЦЕВОЙ УЛ,45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3 Оборудование ГодВвода:1989; АРТАМОНОВА УЛ,1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.№ 15509 ГодВвода:2003;  Объем(мощность):630; ул. Хользунова, 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32328 ГодВвода:1985;  Объем(мощность):400; КИСЕЛЕВА УЛ.,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1 Оборудование ГодВвода:1980; КАРЛА МАРКСА УЛ,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2 Оборудование ГодВвода:1981; 9 ЯНВАРЯ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/6/0,4 зав.№ 0553 ГодВвода:2010;  Объем(мощность):400; КЛЕНОВЫЙ ПЕР.,3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73 ОборудованиеМОСКОВСКИЙ ПР-Т,9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в ТП-73 ГодВвода:2010; ЩОРСА УЛ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0а ОборудованиеЛЕНИНА П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39 оборудование ГодВвода:2008; КОЛЬЦЕВ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ПР ТМ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2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930 АИИС КУЭ ГодВвода:2008; Б/О ШИЛОВО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0 Оборудование ГодВвода:1983; ХОЛЬЗУНОВА УЛ,1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00 кВА N611572 ГодВвода:1949;  Объем(мощность):2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0 Оборудование ГодВвода:1980; ПАТРИОТОВ ПР,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65150 ГодВвода:1991;  Объем(мощность):630; ОСТУЖЕВА УЛ.,2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1304 ГодВвода:1985;  Объем(мощность):400; Пионеров бульвар, 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9 Оборудование ГодВвода:1976; УНИВЕРСИТЕТСКАЯ П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 БПР в сбор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03877 ГодВвода:1994;  Объем(мощность):630; ул.Кольцовская,д.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85 Оборудование ГодВвода:1977; ПЛЕХАНОВСКАЯ УЛ,2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3 Оборудование ГодВвода:1967; ДУБОВАЯ УЛ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93805 ГодВвода:2008;  Объем(мощность):630; ул. Юлюса Янониса, 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1137344 ГодВвода:1987;  Объем(мощность):250; ул. ЮЖНО-МОРАВСКАЯ УЛ., 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2 Оборудование3 ИНТЕРНАЦИОНАЛА УЛ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9187 ЦРО ГодВвода:1993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 Оборудование ГодВвода:1943; БЕГОВАЯ УЛ,9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5 ОборудованиеТУПОЛЕВА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9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5 Оборудование ГодВвода:1969; ЧЕБЫШ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160 кВА N264876 ГодВвода:1976;  Объем(мощность):1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1 Оборудование ГодВвода:1974; 20-ЛЕТИЯ ОКТЯБРЯ УЛ,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9 Оборудование ГодВвода:1987; ЛОМОНОСОВА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71 Оборудование ГодВвода:2001; МОСКОВСКИЙ ПР-Т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омметр Е6-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5 Оборудование ГодВвода:1970; ВОРОШИЛОВА УЛ,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4747 ГодВвода:1986;  Объем(мощность):250; ТЕПЛИЧНАЯ УЛ,5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462433 ГодВвода:1976;  Объем(мощность):250; ТИМИРЯЗЕВА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поиска скрытых коммуникаций LKZ-7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4-201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14ЮЖНАЯ 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58 ОборудованиеВЛАДИМИРА НЕВСКОГО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18 Оборудование ГодВвода:1986; ЮЛЮСА ЯНОНИС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 Оборудование ГодВвода:1967; СУХУМСКА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 сил 630-6тмвып 1995г н 816776 ГодВвода:1998;  Объем(мощность):630; 9 ЯНВАРЯ УЛ., 2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12404 ГодВвода:1982;  Объем(мощность):400; ул. Ракитинская, 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-10/0,4№ 1474144 ГодВвода:2002;  Объем(мощность):400; ул. Владимира Невского, 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9 Оборудование ГодВвода:1981; 45 СТРЕЛКОВОЙ ДИВИЗИИ УЛ,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80 кВА N10839 ГодВвода:1963;  Объем(мощность):180; пер. Здоровья, 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18169 ГодВвода:1980;  Объем(мощность):630; Университетская пл,1 ВГ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44325 ГодВвода:1986;  Объем(мощность):630; ул. Летчика Колесниченко, 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908 Оборудование ГодВвода:1983; БРАТСКАЯ УЛ,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ТМ 630/10/0,4 кВ№ 13400 ГодВвода:2004;  Объем(мощность):630; ул. генерала Лизюкова, 8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8 Оборудование ГодВвода:1961; САККО И ВАНЦЕТТИ УЛ,8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66 Оборудование ГодВвода:1972; ЧЕРНАВСКАЯ ДАМБ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..№ 150010 ГодВвода:2003;  Объем(мощность):630; ХОЛЬЗУНОВА УЛ., 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9 ОборудованиеДУБОВА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57015 ГодВвода:1982;  Объем(мощность):630; ул. Димитрова, 1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423 оборудование ул.Майская ГодВвода:2001; МАЙСК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циллограф TDS-100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ПР ТМ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2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8859 ГодВвода:1980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2177 ГодВвода:1989;  Объем(мощность):400; ул. Генерала Лизюкова, 56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401772 ГодВвода:1952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328702 ЦРО Т-2 ГодВвода:1972;  Объем(мощность):250; ГЕРОЕВ СИБИРЯКОВ УЛ.,53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 Зав. N 1073 ГодВвода:196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2 ОборудованиеКОНСТРУКТОРОВ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рубогибоч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ытания диэлектриков (АИД-70М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защиты КЗ-37 в РП-4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89 ГодВвода:196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 55011 ГодВвода:1992;  Объем(мощность):400; НИКОЛЬСКОЕ ДУБЯНСКОГО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7 Оборудование ГодВвода:1965; ДОМОСТРОИТЕЛЕЙ УЛ,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0 Оборудование ГодВвода:1989; ПРИДОНСКАЯ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39 ВВ оборудование ГодВвода:2009; СТУДЕНЧЕСК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0 Оборудование ГодВвода:1970; ЦИОЛКОВСКОГО УЛ,1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10 н 60624  1979Г ГодВвода:2000;  Объем(мощность):400; НИКОЛЬСКОЕ ДУБЯНСКОГО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7 Оборудование ГодВвода:1966; ОСТРОГОЖСКАЯ УЛ,6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590 ГодВвода:1; БЕГОВАЯ УЛ,1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1185637 ГодВвода:1988;  Объем(мощность):250; КРИВОШЕИНА УЛ.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№ 40847 ГодВвода:1969;  Объем(мощность):320; ул.Туполева., 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  6233 ГодВвода:1975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5359 ГодВвода:1976;  Объем(мощность):400; ул. Молодогвардейцев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6 Оборудование9 ЯНВАРЯ УЛ,29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6 Оборудование ГодВвода:1975; 25 ЯНВАРЯ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КТП-135 оборудование  ГодВвода:1999; КУПЯНСКОГО ПЕР,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еревообробатывающий ст-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2 Оборудование ГодВвода:1968; МОЛОДОГВАРДЕЙЦЕВ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араметров цепей MZC-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0 ГодВвода:2010; ФЕОКТИСТО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0  1998 Оборудование9 ЯНВАРЯ УЛ,3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0 Оборудование ГодВвода:1969; ПАТРИОТОВ ПР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8 Оборудование ГодВвода:1983; БЕГОВАЯ УЛ,1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2 Оборудование ГодВвода:1958; МОСКОВСКИЙ ПР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3 Оборудование ГодВвода:1972; МОСКОВСКИЙ ПР,17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1 вв оборудование ГодВвода:2011; ЛИПЕЦКАЯ УЛ,1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0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801004 ГодВвода:1986;  Объем(мощность):630; ул. 232 Стрелковой Дивизии, 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 оборудование вакуумные выкл. ГодВвода:2007; ПЛЕХАНОВСКАЯ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8 Оборудование ГодВвода:1977; КИСЕЛЕВА УЛ,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57СТУДЕНЧЕ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0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-86 ГодВвода:2008; СКРИБИСА УЛ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1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КТП-86 ГодВвода:2008; СКРИБИСА УЛ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6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4 Оборудование ГодВвода:1980; ИЛЬИЧА УЛ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8 высоковольтное эл.оборудование ГодВвода:2009; 45 СТРЕЛКОВОЙ ДИВИЗИИ УЛ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4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1 Оборудование ГодВвода:1979; 20-ЛЕТИЯ ОКТЯБРЯ УЛ,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261 ГодВвода:1984;  Объем(мощность):400; ТАНЕЕВА УЛ.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3507 ГодВвода:1978;  Объем(мощность):400; ЛЕНИНСКИЙ ПРОСП., 1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4838 ГодВвода:198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 630/10 № 1476280 ГодВвода:2002;  Объем(мощность):630; ул.Владимира Невского, 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Зав. N 7934 ГодВвода:1990;  Объем(мощность):400; ул. генерала Лизюкова, 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9 Оборудование ГодВвода:1984; ДОМОСТРОИТЕЛЕЙ УЛ,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5649 ГодВвода:1969;  Объем(мощность):400; ТРУДА ПРОСП., 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8 Оборудование ГодВвода:1962; САВРАСОВ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1 Оборудование ГодВвода:1990; КАРЛА МАРКСА УЛ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 Оборудование ГодВвода:1948; РЕВОЛЮЦИИ ПР,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2 ОборудованиеСТАРЫХ БОЛЬШЕВИКОВ УЛ,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591 ГодВвода:2010; ВОЛШЕБНЫЙ ПЕР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0 ГодВвода:2008; ЮЖНО-МОРАВСКАЯ УЛ,5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"Вектор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5 Оборудование ГодВвода:1969; ЗОИ КОСМОДЕМЬЯНСКОЙ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8 ОборудованиеСМОЛЕНСК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 Оборудование ГодВвода:1959; ВЕНЕЦИАНОВА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2 ОборудованиеЛЕНИНСКИЙ ПР,135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7 ОборудованиеБРОНЕВАЯ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КП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6 Оборудование ГодВвода:1963; КОСМОНАВТОВ УЛ,3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 Оборудование ГодВвода:1964; КОЛЬЦОВСКАЯ УЛ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охранной сигнализацииТП462 ГодВвода:2008; СЕМИЛУКСКА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17 АИИС КУЭНОВОСИБИРСКАЯ 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рехфазный ТМ-400 ГодВвода:2006;  Объем(мощность):400; ВЛАДИМИРА НЕВСКОГО УЛ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4543 ГодВвода:1976;  Объем(мощность):630; ОРДЖОНИКИДЗЕ УЛ.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627 Оборудование ГодВвода:1971; КРИВОШЕИНА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6 Оборудование20-ЛЕТИЯ ОКТЯБРЯ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29633 ГодВвода:1962;  Объем(мощность):320; П. СОМОВО, КУРНАТОВСКОГО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14212 ГодВвода:1975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11871 ГодВвода:1990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1 низковольтное эл.оборудование ГодВвода:2009; МОСКОВСКИЙ ПР,1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Измерительный мост Р-48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62 ГодВвода:2010; КАЛИНИНА УЛ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24 ГодВвода:2010; СТУДЕНЧЕСКАЯ УЛ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3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7 Оборудование ГодВвода:1978; НОВОСИБИРСКАЯ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9 Оборудование ГодВвода:1988; КРИВОШЕИНА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7 Оборудование ГодВвода:1957; КОЛЬЦОВСКАЯ УЛ,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5 Оборудование ГодВвода:1994; ПУТИЛОВ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4 Оборудование ГодВвода:1980; 9 ЯНВАРЯ УЛ,272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607426 Т-1 ГодВвода:1976;  Объем(мощность):250; НЕБОЛЬСИНА УЛ.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63821 ГодВвода:2006;  Объем(мощность):630; ЛЕНИНСКИЙ ПРОСП., 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/6/0,4 кВ.№ 144521 ГодВвода:2001;  Объем(мощность):630; пер.Ботанический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/630/6 кВ.№ 52680 ГодВвода:2003;  Объем(мощность):630; ул. Краснознаменная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ТАК ГодВвода:198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-0,4кв№ 97046 ГодВвода:2008;  Объем(мощность):630; 25 ЯНВАРЯ У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-250 № 980702 ГодВвода:1984;  Объем(мощность):250; БОГДАНА ХМЕЛЬНИЦКОГО УЛ., 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45969 ГодВвода:1987;  Объем(мощность):630; МАРШАЛА ОДИНЦОВА УЛ.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3437 ГодВвода:1972;  Объем(мощность):400; ЛЕНИНСКИЙ ПР, 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3 Оборудование ГодВвода:1990; БЕГОВАЯ УЛ,1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8229 ГодВвода:1988;  Объем(мощность):630; ул. Карла Маркса, 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-0,4кв№ 111071 ГодВвода:2008;  Объем(мощность):630; 25 ЯНВАРЯ У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3196 ГодВвода:197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0 ГодВвода:2011;  Объем(мощность):250; ЦЕЛИННАЯ УЛ.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кв.№ 39568 ГодВвода:1976;  Объем(мощность):400; ул. Менделеева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 Оборудование ГодВвода:1954; РЕВОЛЮЦИИ ПР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-400КВА № 115 1959Г. ГодВвода:195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8 Оборудование ГодВвода:1980; ТЕПЛИЧНАЯ УЛ,5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7228 ГодВвода:198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"Нептун-2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3 Оборудование ГодВвода:1970; КОСМОНАВТОВ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340442 ГодВвода:1987;  Объем(мощность):250; ул.45 Стрелковой дивизии,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3 ОборудованиеПЕРЕВЕРТКИН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8 ОборудованиеСВОБОДЫ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832112 ГодВвода:1982;  Объем(мощность):250; ул. космонавта Комарова, 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9 НВ оборудование ГодВвода:1980; РОСТОВСКАЯ УЛ,10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90 Оборудование ГодВвода:1952; МЕНДЕЛЕЕВ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5 Оборудование ГодВвода:1958; КАРДАШОВ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 416 ГодВвода:1967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6 Оборудование ГодВвода:1979; ЮЖНО-МОРАВСКАЯ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737593 ГодВвода:198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1, ул.Карпинского,2 Оборудование ГодВвода:1987; КАРПИНСКОГО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0 ГодВвода:2010; ПЛЕХАНОВСКАЯ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2987 ГодВвода:1978;  Объем(мощность):400; РЕВОЛЮЦИИ ПРОСП.,4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103951 ГодВвода:1987;  Объем(мощность):400; ДИМИТРОВА УЛ.,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 630 кВА  Зав.N   28970 ГодВвода:1976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74852 ГодВвода:2007;  Объем(мощность):630; НОВОСИБИРСКАЯ УЛ.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802353 ГодВвода:1979;  Объем(мощность):400; ул.Плехановская, 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1 ОборудованиеКОСМОНАВТОВ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.N 516832 ГодВвода:1974;  Объем(мощность):250; п. Боровое, ул. Степанова, д.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1087582 ГодВвода:198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0 Оборудование ГодВвода:1981; ПОБЕДЫ Б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/10 кВА  № 333507 ГодВвода:1978;  Объем(мощность):250; ГАЗОВ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8472 ГодВвода:1986;  Объем(мощность):400; КРАСНОЗВЕЗДНАЯ УЛ., 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6 Оборудование ГодВвода:1961; КОЛЬЦОВСКАЯ УЛ,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7 Оборудование ГодВвода:1984; ПАТРИОТОВ ПР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6 кВА  Зав.N 20826 ГодВвода:1979;  Объем(мощность):400; ОСТУЖЕВА УЛ.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5 НВ оборудование ГодВвода:1964; МАТРОСОВ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4 Эл.обор.РУ-6кв. ГодВвода:1977; 121 СТРЕЛКОВОЙ ДИВИЗИИ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86 Н/В оборудование ГодВвода:2010; СРЕДНЕМОСКОВСКАЯ УЛ,7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4145 ГодВвода:1972;  Объем(мощность):400; ГЕНЕРАЛА ПЕРХОРОВИЧА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8 Оборудование ГодВвода:2011; ТРУДА ПР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813 ГодВвода:2008; МЕНДЕЛЕ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5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9 ГодВвода:2009; ПАТРИОТОВ ПР,5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3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72 оборудование ГодВвода:2009; РЖЕВСКАЯ УЛ,25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41186 ГодВвода:198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0 Оборудование ГодВвода:1976; МОЛОДОГВАРДЕЙЦЕВ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  81 ГодВвода:196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5611 ГодВвода:1985;  Объем(мощность):630; 45 СТРЕЛКОВОЙ ДИВИЗИИ УЛ.,283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0 ОборудованиеМАШИНОСТРОИТЕЛЕЙ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7 Оборудование ГодВвода:1968; БЕГОВАЯ УЛ,9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9 Оборудование ГодВвода:1966; БОГДАНА ХМЕЛЬНИЦКОГО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1153ЧЕБЫШЕ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 630-6  25538   г  1988 ТФ-1653 ГодВвода:1988;  Объем(мощность):630; ул. Урицкого, 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6/0,4 кВ № 300178 ГодВвода:2001;  Объем(мощность):250; КОММУНАРОВ УЛ.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8 Оборудование ГодВвода:1955; ДЕВИЦКИЙ ВЫЕЗД УЛ,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ТП00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5 Эл.оборудование РУ-6кв. ГодВвода:1971; 121 СТРЕЛКОВОЙ ДИВИЗИИ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597 ГодВвода:1; ДУНАЙСКАЯ УЛ,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7 РУ-0,4 кВ. низковольтное эл.оборудование ГодВвода:2009; КОЛЬЦОВСКАЯ УЛ,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2 МЕНДЕЛЕЕВА 3   1957Г Оборудование ГодВвода:1957; МЕНДЕЛЕЕ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0 РУ-0,4 кВ.НВ оборудование ГодВвода:2011; ЛЕНИНСКИЙ ПР,9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-10/0,4№ 1474135 ГодВвода:2002;  Объем(мощность):400; ул. Владимира Невского, 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9 РУ-0,4 кв. низковольтное эл.оборудование ГодВвода:2009; УЧЕНИЧЕСКИЙ ПЕ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593 ГодВвода:2010; УРИЦКОГО УЛ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0 ГодВвода:2011;  Объем(мощность):250; МИНСКАЯ УЛ.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6 ОБРУЧЕВА 16  19583 г.ОборудованиеОБРУЧЕВ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3 Эл.оборудование РУ-0,4кв. ГодВвода:1978; ГРАМШИ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2141 ГодВвода:197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вакуумные выкл.в РП-29 ГодВвода:2010; ПЕРЕВЕРТКИНА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55 Оборудование ГодВвода:1979; ЛЕСНОЕ КЛАДБИЩЕ  9 ЯНВАР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ОКТП0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8 Оборудование ГодВвода:1965; МАТРОСОВА УЛ,1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35664 ГодВвода:1968;  Объем(мощность):320; 9 ЯНВАРЯ УЛ., 9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3054 ГодВвода:1971;  Объем(мощность):400; БРУСИЛОВА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СВ ГодВвода:1988;  Объем(мощность):400; ЛЕНИНГРАДСКАЯ УЛ., 1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07 ОборудованиеЛЕНИНГРАД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509 ГодВвода:1985;  Объем(мощность):400; НИКИТИНСКАЯ УЛ.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9 Оборудование ГодВвода:1957; ЛЕНИНА ПЛ,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4 Оборудование ГодВвода:1982; 60 АРМИИ УЛ,2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1544С,НИКОЛЬСКО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4 НВ оборудование ГодВвода:1979; 9 ЯНВАРЯ УЛ,2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6 ОборудованиеКОСМОНАВТОВ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794 ГодВвода:2008; ПЛЕХАНОВСКАЯ УЛ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6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0 Оборудование ГодВвода:1957; КОЛЬЦОВСКАЯ УЛ,4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4 ОборудованиеБАРРИКАДН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-0,4 з.№ 368964 Т-2 ГодВвода:2008;  Объем(мощность):400; ПЕШЕ-СТРЕЛЕЦКАЯ УЛ., 10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1 Оборудование ГодВвода:1956; ЛОМОНОСОВА УЛ,9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34 ОборудованиеВЛАДИМИРА НЕВСКОГО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1 Оборудование ГодВвода:1966; ЮЛЮСА ЯНОНИС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5 Оборудование ГодВвода:1959; СВОБОДЫ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 Оборудование ГодВвода:1962; ПЕШЕСТРЕЛЕЦКАЯ УЛ,9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5 Оборудование ГодВвода:1982; МОСКОВСКИЙ ПР,15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12 ГодВвода:2009; МИЧУРИНА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Сталкер-2(ГС,ПС,КПГ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5 ГодВвода:2008; ЗОИ КОСМОДЕМЬЯНСКОЙ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6671 ГодВвода:1972;  Объем(мощность):400; ул. Заполярн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6 Оборудование ГодВвода:1981; ТРУДА ПР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99 400/6/0,4кВА зав.№ 0005 пер.Кленовый 34 ГодВвода:2010; КЛЕНОВЫЙ ПЕР,3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4-000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0 Оборудование ГодВвода:1983; ХОЛЬЗУНОВА УЛ,1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 КТП-596 ГодВвода:2008; 206 СТРЕЛКОВОЙ ДИВИЗИИ УЛ,16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3553 ГодВвода:1974;  Объем(мощность):400; НОВОСИБИРСКАЯ УЛ.,19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 ОборудованиеФЕОКТИСТ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4 Оборудование ГодВвода:1987; КОСМОНАВТА КОМАРО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563А ГодВвода:2010; ЛОМОНОСОВА УЛ,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0/10 У1 ЗН 909062 Т-1 ГодВвода:2010;  Объем(мощность):250; ул.Беговая, 1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  63842 ГодВвода:2016;  Объем(мощность):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69 ГодВвода:1969;  Объем(мощность):250; ул.Федоровского, 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9172 ГодВвода:1984;  Объем(мощность):630; МИНСКАЯ УЛ., 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10/0,4 кВ.№ 11492 ГодВвода:200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73 Оборудование ГодВвода:2001; МОСКОВСКИЙ ПР-Т,9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85205 ГодВвода:1976;  Объем(мощность):250; ул.206 стрелковой дивизии, 46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.№ 11673 ГодВвода:2004;  Объем(мощность):630; ул. 60 Армии, 4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88833 ГодВвода:1973;  Объем(мощность):400; ул.Пирогова, д.72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2 Оборудование ГодВвода:2011; БЕГОВАЯ УЛ,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 Оборудование ГодВвода:1946; ЛЕРМОНТОВ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5 Оборудование ГодВвода:1985; ГЕНЕРАЛА ЛИЗЮКОВА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02 ГодВвода:2010; ФРИДРИХА ЭНГЕЛЬСА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  9455 ГодВвода:1965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0025 ГодВвода:1973;  Объем(мощность):400; ул.Баррикадная,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96 оборудование206 СТРЕЛКОВОЙ ДИВИЗИИ УЛ,16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4 Оборудование ГодВвода:1979; ЛЕНИНСКИЙ ПР,1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силовой с АВР ЩС-АВР-380-160-3/63(АВВ)сбор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187 ГодВвода:1977;  Объем(мощность):400; ул.Ленина, 12 стад."Динамо"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1 Оборудование ГодВвода:1959; ГАЗОВАЯ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4 Оборудование ГодВвода:1969; ЛИДИИ РЯБЦЕВОЙ УЛ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 630/6 зав.№ 147831 Т ГодВвода:2008;  Объем(мощность):630; РЕВОЛЮЦИИ ПРОСП., 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79049 ГодВвода:1982;  Объем(мощность):400; ул. МИРА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799518 Т-2 ГодВвода:1982;  Объем(мощность):250; ул.Тверск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2 Оборудование ГодВвода:1984; ХОЛЬЗУНОВА УЛ,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 ТМГ 400/10з.№ 1433624 ЦРО Т-1 ГодВвода:1999;  Объем(мощность):400; ул.Сказочная, 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4426 ГодВвода:1989;  Объем(мощность):400; ул.Беговая. 1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5 1954Г Оборудование ГодВвода:1954; ЛЕНИНСКИЙ ПР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РП-67 оборудование ГодВвода:2007; 9 ЯНВАРЯ УЛ,262/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9366 ГодВвода:1986;  Объем(мощность):630; ДАРВИНА УЛ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6515 ГодВвода:1975;  Объем(мощность):250; СТУДЕНЧЕСКАЯ УЛ.,10 Мед. акад-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013 ГодВвода:1986;  Объем(мощность):400; ул.Туполева., 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.№ 33507 ГодВвода:2007;  Объем(мощность):630; ул. 9 Января, 174а 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400/6/0,4 У1зав№ 1079 ГодВвода:2010;  Объем(мощность):400; ул.Антокольского, д.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з.№ 71190 Т-1 ГодВвода:2010;  Объем(мощность):400; ОЛЕКО ДУНДИЧА УЛ., 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3 Оборудование ГодВвода:1962; ПЕШЕ-СТРЕЛЕЦКАЯ УЛ,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6 Оборудование ГодВвода:1992; НЕВСКОГО ВЛ, УЛ,3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8 панели ЩО-70 7 шт.Эл.об РУ-0,4кв ГодВвода:1996; ПОРТ-АРТУРСКАЯ УЛ,2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4 ОборудованиеПЕРЕВЕРТКИНА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5 Оборудование ГодВвода:1985; КАРЛА МАРКСА УЛ,11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00 кВА N42776 ГодВвода:1973;  Объем(мощность):2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8 Оборудование ГодВвода:1960; ПУШКИНСКАЯ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 Оборудование ГодВвода:1967; 9 ЯНВАРЯ УЛ,1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1 Оборудование ГодВвода:1961; ОСТРОГОЖСКАЯ УЛ,57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в ТП-1494 ГодВвода:2007; 40 ЛЕТ ОКТЯБРЯ УЛ.,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Трансформатор 400-10 Н 4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4455 ГодВвода:196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2 Оборудование ГодВвода:1943; ТИМИРЯЗЕВ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 Оборудование ГодВвода:1962; СЕРГО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00 кВА  Зав.N   65343 ГодВвода:1969;  Объем(мощность):200; КОНСТРУКТОРОВ УЛ.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63Б ВВ оборудование ГодВвода:2010; ЛОМОНОСОВА УЛ,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 Оборудование ГодВвода:1982; МОСКОВСКИЙ ПР,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4 ОборудованиеЛЕНИНСКИЙ ПР,1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71018 ГодВвода:198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7 Оборудование ГодВвода:1988; НОВЫЙ ПЕР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9 ОборудованиеКАРЛА МАРКСА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9 Оборудование ГодВвода:1971; ЮЖНО-МОРАВСК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974699 ГодВвода:1985;  Объем(мощность):250; ПЕШЕ-СТРЕЛЕЦКАЯ УЛ.,9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0 Оборудование ГодВвода:1981; ДОНБАССКАЯ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7603 ГодВвода:1977;  Объем(мощность):250; ЛИДИИ РЯБЦЕВОЙ УЛ.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3 оборудованиеГРАМШИ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9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379075 ГодВвода:1972;  Объем(мощность):250; 3 ИНТЕРНАЦИОНАЛА УЛ.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8 Оборудование ГодВвода:1985; ТРУДА ПР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8 ОборудованиеЛЕНИНСКИЙ ПР,1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Н 1624385 ГодВвода:2007;  Объем(мощность):630; МИНСКАЯ УЛ.,6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60 КВА  ЦРО        1995Г ГодВвода:1995;  Объем(мощность):160; ул.Туполева., 31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39 оборудование ГодВвода:2008; КОЛЬЦЕВ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05 МАСЛОВКА 1995 Оборудование ГодВвода:1995; СКАЗОЧНАЯ УЛ,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462541 ГодВвода:1973;  Объем(мощность):250; ул.Революции 1905 года, 4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9224 ГодВвода:1959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62126 ГодВвода:197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Сталкер ГТ-7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1046048 ГодВвода:1985;  Объем(мощность):160; ул. Баррикадная, 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0 Оборудование ГодВвода:1987; АВИАСТРОИТЕЛЕЙ НАБ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20133 ГодВвода:1981;  Объем(мощность):630; ул. Загородная, 7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0 ОборудованиеЮЖНО-МОРАВСКА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-04 630 КВА № 1390840 1995г ГодВвода:1998;  Объем(мощность):630; ГЕНЕРАЛА ЛИЗЮКОВА УЛ., 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2 Оборудование ГодВвода:1965; ЛЕНИНГРАДСКАЯ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6 Оборудование ГодВвода:1973; ПИОНЕРОВ БУЛ,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662981 ГодВвода:1977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930 ГодВвода:1978;  Объем(мощность):400; ул.Революции 1905 года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3895 ГодВвода:1991;  Объем(мощность):630; 9 ЯНВАРЯ УЛ., 29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ква.№ 47774 ГодВвода:1979;  Объем(мощность):400; ГРАМШИ УЛ., 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4 ул. К.Маркса, 112 ГодВвода:1980; КАРЛА МАРКСА УЛ,1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2 Оборудование ГодВвода:2016; ПОБЕДЫ Б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4Эл.оборудование РУ-0,4кв. ГодВвода:1979; ЛЕТЧИКА КОЛЕСНИЧЕНКО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6590 ГодВвода:1972;  Объем(мощность):400; КРАСНОЗВЕЗДНАЯ УЛ., 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3 оборудование Невского 17 (1995г.) ГодВвода:1995; ГЕНЕРАЛА ЛИЗЮКОВА УЛ,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8 Оборудование ГодВвода:1956; ОТЛИЧНИКОВ ПЕР,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№ 55304 ГодВвода:1998;  Объем(мощность):630; ул.Генерала Лизюкова, 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3 Оборудование ГодВвода:1986; ЮЖНО-МОРАВСКАЯ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"Дельта" ТП-971 ГодВвода:2010; АРТАМОНО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/6ква.№ 1063104 ГодВвода:1990;  Объем(мощность):400; ГРАМШИ УЛ., 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0417 ГодВвода:2010;  Объем(мощность):400; ПЛЕХАНОВСКАЯ УЛ.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  Зав.N  815459 ГодВвода:1994;  Объем(мощность):630; ЛИЗЮКОВА, 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1 Оборудование9 ЯНВАРЯ УЛ,1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3   1952Г Оборудование ГодВвода:1952; ЛЕНИНСКИЙ ПР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8 Оборудование ГодВвода:2004; ВЛАДИМИРА НЕВСКОГО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 Оборудование ГодВвода:1947; ОРДЖОНИКИДЗЕ УЛ,3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ТП00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9 оборудованиеОБОРОНЫ РЕВОЛЮЦИИ УЛ,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№ 66514 ГодВвода:2007;  Объем(мощность):630; КАЛЯЕВА УЛ.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250/6ква № 874624 ГодВвода:2002;  Объем(мощность):250; АРТАМОНОВА УЛ.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6 ОборудованиеЛЮБЫ ШЕВЦОВОЙ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4 Оборудование ГодВвода:1984; АВИАСТРОИТЕЛЕЙ НАБ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5821 ГодВвода:1969;  Объем(мощность):400; НОВОСИБИРСКАЯ УЛ.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0  вв 1995 Оборудование ГодВвода:1999; ВЛАДИМИРА НЕВСКОГО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5 Оборудование ГодВвода:1975; ГЕНЕРАЛА ЛИЗЮКОВА УЛ,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31 Оборудование ГодВвода:1990; КАЛИНИНГРАДСКАЯ УЛ,10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94 низеовольтное оборудованиеКОМСОМОЛЬСКАЯ УЛ,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  ТП-19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153 ГодВвода:2008; ЧЕБЫШЕ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26786 ГодВвода:1980;  Объем(мощность):250; ОБОРОНЫ РЕВОЛЮЦИИ, 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-70-1-02 зав.№ 7898 в ТП-102ФРИДРИХА ЭНГЕЛЬСА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9 ГодВвода:2008; ПЕРЕВЕРТКИНА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400\10 н  138309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зав.№ 53864 Т-2 ГодВвода:2010;  Объем(мощность):400; ОЛЕКО ДУНДИЧА УЛ., 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5 Оборудование ГодВвода:1965; БЕРЕЗОВАЯ РОЩ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9979 ГодВвода:1982;  Объем(мощность):630; ЛЕНИНСКИЙ ПРОСП., 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10, 630кВА, 10/0,4 кВ № 69063 ГодВвода:2002;  Объем(мощность):630; МОСКОВСКИЙ ПРОСП.,9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3 Оборудование ГодВвода:1988; 45 СТРЕЛКОВОЙ ДИВИЗИИ УЛ,283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3306 ГодВвода:197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3093 ГодВвода:1975;  Объем(мощность):400; БЕГОВАЯ УЛ., 2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2 ОборудованиеДИМИТРОВА УЛ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2 Оборудование20-ЛЕТИЯ ОКТЯБР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.№ 892042 ГодВвода:1998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1673 ГодВвода:1970;  Объем(мощность):400; 3 ИНТЕРНАЦИОНАЛА УЛ., 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 Оборудование ГодВвода:1944; ПАВЛОВ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2 ул.9Января 2099 ЯНВАРЯ УЛ,2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00 кВА  № 33981 ГодВвода:1970;  Объем(мощность):300; ПЛЕХАНОВСКАЯ УЛ.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1 Оборудование ГодВвода:1984; ЧЕЛЮСКИНЦЕВ УЛ,8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00 кВА N624300 ГодВвода:1950;  Объем(мощность):200; ул. Комиссаржевской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7 оборудованиеКАРЛА МАРКСА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1 Оборудование ГодВвода:1976; БЕРЕЗОВАЯ РОЩ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  8438 ГодВвода:1963;  Объем(мощность):100; Университетская пл,1 ВГ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044317 ГодВвода:1977;  Объем(мощность):100; ЛЕНИНСКИЙ ПРОСП.,7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СЗСУ-1000 кВА ГодВвода:2003;  Объем(мощность):10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14718 ГодВвода:1978;  Объем(мощность):630; РОСТОВСКАЯ УЛ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368814 ГодВвода:1994;  Объем(мощность):400; ЛЕНИНСКИЙ ПРОСП., 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4 Оборудование ГодВвода:1976; ХОЛЬЗУНОВА УЛ,60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1 ОборудованиеГЕНЕРАЛА ЛИЗЮКОВА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2 Оборудование ГодВвода:1984; ХОЛЬЗУНОВА УЛ,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 ОборудованиеСОВЕТ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23362 ГодВвода:1983;  Объем(мощность):400; ЛЮБЫ ШЕВЦОВОЙ УЛ.,9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1 Оборудование ГодВвода:1990; КАРЛА МАРКСА УЛ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1 Оборудование ГодВвода:1989; МОСКОВСКИЙ ПР,10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19 ГодВвода:2008; ЛЕНИНСКИЙ ПР,1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 3504 ГодВвода:1962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4529 ГодВвода:198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80321 ГодВвода:2005;  Объем(мощность):630; ЛЕНИНСКИЙ ПРОСП.,151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843320ПИРОГО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2 низковольтное электрооборудование ГодВвода:2009; ПИОНЕРОВ Б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10832 ГодВвода:1982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6 Оборудование ГодВвода:1988; ПОБЕДЫ БУЛ,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372360 ГодВвода:1994;  Объем(мощность):400; ГЕРОЕВ СИБИРЯКОВ УЛ., 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0 Оборудование ГодВвода:1; НОВОСИБИРСКАЯ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9 Оборудование ГодВвода:1977; НАБЕРЕЖНАЯ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4 Оборудование ГодВвода:1982; 60 АРМИИ УЛ,4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0 низковольтное оборудование ГодВвода:2009; НОВОХОПЕРСКАЯ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5 Оборудование9 ЯНВАРЯ УЛ., 2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 Оборудование ГодВвода:1952; ПОМЯЛОВСКОГО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4049 ГодВвода:1980;  Объем(мощность):400; ДАРВИНА У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926 ГодВвода:1975;  Объем(мощность):400; РЖЕВСКАЯ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N74 ГодВвода:1968;  Объем(мощность):250; ПИРОГОВА, 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/10ква. № 59383 ГодВвода:1995;  Объем(мощность):400; ул.Волнистая, 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97700 ГодВвода:1980;  Объем(мощность):250; ЦИОЛКОВСКОГО УЛ.,1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/0,4 ЗН 5076 Т-2 ГодВвода:2010;  Объем(мощность):630; НИКИТИНСКАЯ УЛ.,4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3 Оборудование ГодВвода:1972; СИЛИКАТНАЯ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30643 ГодВвода:2004;  Объем(мощность):630; КРОПОТКИНА УЛ., 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3 ОборудованиеЮЖНО-МОРАВСКАЯ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7 ОборудованиеОЛЕКО ДУНДИЧА УЛ,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сварочный ВВС-306-У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защиты КЗ-37 в РП-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 875386 ГодВвода:1982;  Объем(мощность):1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N 28357 ГодВвода:1984;  Объем(мощность):630; МОИСЕЕВА УЛ.,9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48743 ГодВвода:1988;  Объем(мощность):630; Победы бульвар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83311 ГодВвода:1983;  Объем(мощность):630; ХОЛЬЗУНОВА УЛ., 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  ТП-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-6/0,4 кв з.№ 141925 Т-2 ГодВвода:2009;  Объем(мощность):1000; МОИСЕЕВА УЛ.,9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7 Оборудование ГодВвода:1963; ПЕШЕ-СТРЕЛЕЦКАЯ УЛ,1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9 АИИС КУЭКУЛИБИН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8 Оборудование ГодВвода:1981; КРИВОШЕИН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12314 ГодВвода:1980;  Объем(мощность):630; ул.Моисеева, 2а - ВПС-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592 ГодВвода:2010; МЕДОВАЯ УЛ,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№ 7007 ГодВвода:1963;  Объем(мощность):320; МАТРОСОВА УЛ.,1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 Оборудование ГодВвода:1967; КУРНАТОВСКОГО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250/6 № 313184 ГодВвода:1975;  Объем(мощность):250; КРАСНОЗНАМЕННАЯ УЛ., 17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6846 ГодВвода:1978;  Объем(мощность):630; РОСТОВСКАЯ УЛ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 Оборудование ГодВвода:1947; КОЛЬЦОВ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 Оборудование ГодВвода:1955; 25 ОКТЯБР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1А ОборудованиеВЕНЕВИТИНСКИЙ КОРДО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1 ул.9 Января 87 Оборудование ГодВвода:1982; 9 ЯНВАРЯ УЛ,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310718 ГодВвода:2001;  Объем(мощность):630; ГЕРОЕВ СТРАТОСФЕРЫ УЛ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78 (оборудование) ГодВвода:2011; 20-ЛЕТИЯ ОКТЯБРЯ УЛ., 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4 Оборудование ГодВвода:2002; ЛЕНИНГРАДСКАЯ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7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7 ОборудованиеКОСМОНАВТА КОМАРО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620 НВ оборудование ГодВвода:2011; КРАСНЫЙ ОКТЯБРЬ УЛ,1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3 Оборудование ГодВвода:1984; ГЕНЕРАЛА ЛИЗЮКОВА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 зав.№ 46248 ГодВвода:2010;  Объем(мощность):630; ул. Беговая, 1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2 оборудование ГодВвода:2011; ВЛАДИМИРА НЕВСКОГО УЛ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1направлениеТП-170П,СОМОВО,БЕРЕЗОВЫЙ ПЕР,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62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515540 ГодВвода:2004;  Объем(мощность):630; 25 ЯНВАРЯ УЛ.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675876 ГодВвода:1981;  Объем(мощность):630; МОСКОВСКИЙ ПРОСП.,151л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41 оборудование ГодВвода:2008; ФЕДОРОВСКОГО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33 ОборудованиеЮЛЮСА ЯНОНИСА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595 ГодВвода:1; ЗДОРОВЬЯ ПЕР,90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8587 ГодВвода:1971;  Объем(мощность):400; 45 СТРЕЛКОВОЙ ДИВИЗИИ УЛ., 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7 Оборудование ГодВвода:1986; ЧЕРНЯХОВСКОГО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5 УЛ РЖЕВСКАЯ 9     1991 г.Оборудование ГодВвода:1991; РЖЕВ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7 Оборудование ГодВвода:1953; ГЕРОЕВ СТРАТОСФЕРЫ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3 Оборудование ГодВвода:1976; ТЕПЛИЧНАЯ УЛ,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62 ГодВвода:2010; КАЛИНИНА УЛ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3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630/6ква.№ 67364 ГодВвода:1996;  Объем(мощность):630; ЧАПАЕВА УЛ., 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07237 ГодВвода:197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8 Оборудование ГодВвода:1978; ХОЛЬЗУНОВА УЛ,9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59 нв оборудование ГодВвода:2009; ОДЕССКАЯ УЛ,5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20447 ГодВвода:197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7 Оборудование ГодВвода:1972; ЦИОЛКОВСКОГО УЛ,1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4 ОборудованиеОСТУЖЕВА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59 АИИС КУЭЛЕНИНСКИЙ ПР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3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охранной сигнализации ТП-801 ГодВвода:2009; 20-ЛЕТИЯ ОКТЯБРЯ УЛ,1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1378 ГодВвода:1977;  Объем(мощность):400; КОЛЬЦОВСКАЯ, 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144 ГодВвода:1968;  Объем(мощность):250; СОФЬИ ПЕРОВСКОЙ УЛ.,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7343 ГодВвода:1978;  Объем(мощность):400; ЛЕТЧИКОВ ПЕР.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5 Оборудование ГодВвода:1977; ЗДОРОВЬЯ ПЕР,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7 Оборудование ГодВвода:1954; АЛЕКСЕЯ ГЕРАЩЕНКО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0 Оборудование ГодВвода:1954; МАШИНОСТРОИТЕЛЕЙ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8 ОборудованиеМАТРОСОВА УЛ,1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95830 ГодВвода:2006;  Объем(мощность):630; ДЕПУТАТСКАЯ УЛ.,  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375496 ГодВвода:1969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ква.№ 371804 ГодВвода:1977;  Объем(мощность):400; ЮЛЮСА ЯНОНИСА УЛ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737150 ГодВвода:197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4 ОборудованиеЧЕРЕПАНОВА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71 вв оборудование ГодВвода:2009; ЧАПАЕВА УЛ,5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778574 ГодВвода:1980;  Объем(мощность):250; БЕЛЯЕВОЙ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42189 ГодВвода:1988;  Объем(мощность):400; МОСКОВСКИЙ ПРОСП., 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34 ОборудованиеВЛАДИМИРА НЕВСКОГО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7Эл.оборудование РУ-6кв. ГодВвода:1968; ВОРОШИЛОВА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8 УЛ.СТУДЕНЧЕСКАЯ 24 .1988 ОборудованиеСТУДЕНЧЕСКАЯ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1 Н/В Оборудование ГодВвода:1989; ПОБЕДЫ Б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65155 ГодВвода:1991;  Объем(мощность):630; ОСТУЖЕВА УЛ.,2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4364 ГодВвода:1987;  Объем(мощность):400; ул. Заполярн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42МОИСЕ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773 п.ТенистыйТЕПЛИЧНАЯ УЛ,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08 Оборудование ГодВвода:1973; НОВОСИБИРСКАЯ УЛ,1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ик опредил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2 Оборудование ГодВвода:1977; ДИМИТРОВА УЛ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4 Н/В оборудование ГодВвода:1967; КУРНАТОВСКОГО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20826 ГодВвода:1974;  Объем(мощность):630; 9 ЯНВАРЯ УЛ., 2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8083 ГодВвода:1962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9809 ГодВвода:1984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94468 ГодВвода:198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6 оборудование ГодВвода:1966; КРАСНОЗНАМЕННАЯ УЛ,17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3 ОборудованиеПЕРЕВЕРТКИНА УЛ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5 Оборудование ГодВвода:1963; БЕРЕЗОВАЯ РОЩА УЛ,7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622 оборудование ГодВвода:1911; ДАВЫДОВСКАЯ УЛ,2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лабораторный TDGC-10K(40А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1186349 ГодВвода:1978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ножниц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3 Оборудование ГодВвода:1961; САККО И ВАНЦЕТТИ УЛ,8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Объект АИИС КУЭ в РП-52НИКИТИНСКАЯ УЛ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2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6 Оборудование ГодВвода:1981; 3 ИНТЕРНАЦИОНАЛА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70436 ГодВвода:2008;  Объем(мощность):630; НОВОСИБИРСКАЯ УЛ.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28362 ГодВвода:198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1 Оборудование ГодВвода:1973; МОСКОВСКИЙ ПРОСП., 179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6 ГодВвода:2008; ПОЛЯКОВА УЛ,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4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0 Оборудование ГодВвода:1980; НОВГОРОДСКАЯ УЛ,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7 РУ-6 кВ. ВВ электрооборудование ГодВвода:2011; ПОБЕДЫ Б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6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1 ОборудованиеЛЕНИНСКИЙ ПР,1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1направлениеТП1181 ГодВвода:2008; ГЕРОЕВ СТРАТОСФЕРЫ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 362274 ГодВвода:1971;  Объем(мощность):160; П. СОМОВО, ДАЧНЫЙ ПР., 2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969 ГодВвода:1968;  Объем(мощность):250; ул.Солдатское поле, 4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измерительный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94575 ГодВвода:2006;  Объем(мощность):630; ЛЕНИНСКИЙ ПРОСП., 1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8 Оборудование ГодВвода:1970; АРТАМОНОВА УЛ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 70-1-02 в ТП-1096НОВОСИБИРСКАЯ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4 Оборудование ГодВвода:1982; КАРПИН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Р ТМВГ-250/10-У1  ЗН 0000513  1993Г ГодВвода:1992;  Объем(мощность):250; просп. Московский, 1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0558 ГодВвода:1981;  Объем(мощность):400; ЦИМЛЯНСКАЯ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 кВА  Зав.N    3868 ГодВвода:1967;  Объем(мощность):560; просп. Московский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521317 ГодВвода:1974;  Объем(мощность):400; ТУПОЛЕВА УЛ.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Охранная сигнализация системы "Дельта" ТП-750 ГодВвода:2010; НОВОСИБИРСКАЯ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9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94538 ГодВвода:1984;  Объем(мощность):400; ВОРОШИЛОВА УЛ., 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9 ОборудованиеЮЖНО-МОРАВСКАЯ УЛ,2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1293 ГодВвода:1974;  Объем(мощность):400; пер.Днепровский, д.1 Обл.центр "Забота"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7 Оборудование ГодВвода:1954; АЛЕКСЕЯ ГЕРАЩЕНКО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 БПН-1002 УХ П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9 Оборудование ГодВвода:1962; КИРО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0597 ГодВвода:1982;  Объем(мощность):630; ГЕРОЕВ СИБИРЯКОВ УЛ., 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2638 ГодВвода:1980;  Объем(мощность):400; просп. Патриотов, 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3 Оборудование ГодВвода:1988; 45 СТРЕЛКОВОЙ ДИВИЗИИ УЛ,283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0 ул 9 Января 254а Оборудование ГодВвода:1976; 9 ЯНВАРЯ УЛ,25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4 Оборудование ГодВвода:1963; ВОЛЖ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95301 ГодВвода:1976;  Объем(мощность):250; НАБЕРЕЖНАЯ УЛ.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 № 1322375 ГодВвода:2005;  Объем(мощность):400; 60 АРМИИ УЛ.,2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8 Оборудование ГодВвода:1957; АСТРАХАНСКАЯ УЛ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3 Оборудование ГодВвода:1964; ЛЕНИНА П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3 ОборудованиеМОСКОВСКИЙ ПР,151Ц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6 Оборудование ГодВвода:1980; ЛЕНИНСКИЙ ПР,7/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48212 ГодВвода:1977;  Объем(мощность):400; пер.Сосновый, 1 п. 1-е М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пределения присоединения с однофазным замыканием на землю Сириус 033-20В-И1 в РП-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3 ОборудованиеГЕНЕРАЛА ЛИЗЮКОВА УЛ,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0 зав.№ 909063 ГодВвода:2010;  Объем(мощность):250; ул.Одоевского, 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9 Оборудование ГодВвода:1987; МОИСЕ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5 Оборудование ГодВвода:1968; ЛЕНИНСКИЙ ПР,1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 Оборудование ГодВвода:1948; ГЕРОЕВ РЕВОЛЮЦИИ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0 Оборудование ГодВвода:1981; 232 СТРЕЛКОВОЙ ДИВИЗИИ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2 панели ЩО-70 8шт.Эл.оборуд.РУ-0,4кв ГодВвода:1996; МОСКОВСКИЙ ПР-Т, 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 оборудование ГодВвода:2008; 5 ДЕКАБРЯ УЛ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-6  н.АСУ  ЦРО ГодВвода:1982;  Объем(мощность):400; ЛЕНИНГРАДСКАЯ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ка ТУРА разборная   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 Оборудование45 СТРЕЛКОВОЙ ДИВИЗИИ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3 Оборудование ГодВвода:1965; ПЕРЕВЕРТКИН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617552 ГодВвода:1976;  Объем(мощность):250; ПЕШЕ-СТРЕЛЕЦКАЯ УЛ.,9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58324 ГодВвода:1982;  Объем(мощность):400; БОГДАНА ХМЕЛЬНИЦКОГО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5 КОСМОДЕМЬЯНСКОЙ 15  1987г.ОборудованиеПЕРЕВЕРТКИНА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15 Оборудование ГодВвода:1960; ПЛЕХАНОВ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4 Оборудование ГодВвода:1959; ДЕПУТАТ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№ 533820 ГодВвода:2004;  Объем(мощность):630; ул.генерала Лизюкова, 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3 ОборудованиеСИЛИКАТНАЯ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5 Оборудование ГодВвода:1972; 25 ЯНВАР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овальный комплекс навесн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4785 ГодВвода:1977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3730 ГодВвода:1991;  Объем(мощность):630; 9 ЯНВАРЯ УЛ., 29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0 Оборудование ГодВвода:1986; ЛЕНИНСКИЙ ПР,1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6 ОборудованиеКИСЕЛ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24383 ГодВвода:1975;  Объем(мощность):630; ул. генерала Лизюкова, 2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74921 ГодВвода:1981;  Объем(мощность):400; ОЛЕКО ДУНДИЧА УЛ.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 Оборудование ГодВвода:1953; КРАМСКОГО ПЕР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 Оборудование ГодВвода:1967; ТАНЕЕВА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№ 38718 ГодВвода:2008;  Объем(мощность):400; БУЛЬВАР ФЕСТИВАЛЬНЫЙ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6 Оборудование ГодВвода:1989; ЮЖНО-МОРАВСКАЯ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6 ОборудованиеНЕВСКОГО ВЛ, УЛ,3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9 Оборудование ГодВвода:1981; АРТАМОН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3 ОборудованиеСТУДЕНЧЕСКАЯ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 зав.№ 146790 Т ГодВвода:2008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400/6 № 844 ГодВвода:1967;  Объем(мощность):400; ЛОМОНОСОВА УЛ,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 2010 ГодВвода:1981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 Оборудование ГодВвода:1954; РЕВОЛЮЦИИ ПР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7 Оборудование ГодВвода:1965; НОВОСИБИРСКАЯ 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2199 ГодВвода:1968;  Объем(мощность):400; просп. Ленинский, 1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5 Оборудование ГодВвода:1959; СВОБОДЫ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9 Оборудование ГодВвода:1961; КОЛЬЦОВСКА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7 Оборудование ГодВвода:1961; СТЕПАНА РАЗИНА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2  1952Г ОборудованиеЛЕНИНСКИЙ П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59435 ГодВвода:2002;  Объем(мощность):630; УНИВЕРСИТЕТСКАЯ П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894675 ГодВвода:1982;  Объем(мощность):250; КУРНАТОВСКОГО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1 Оборудование ГодВвода:1973; МОСКОВСКИЙ ПР,1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 Оборудование ГодВвода:2011; ЛЕНИНСКИЙ ПР-Т,2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6 Оборудование ГодВвода:1961; КОЛЬЦОВСКАЯ УЛ,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93 Оборудование ГодВвода:1968; ЗВЕЗДНЫ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6 Оборудование ГодВвода:1983; КОМАРОВА КОСМОНАВТ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 Оборудование9 ЯНВАРЯ УЛ,1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400/6 зав.№ 0522 ГодВвода:201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 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23845 ГодВвода:1976;  Объем(мощность):400; просп.Московский, 151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8968 ГодВвода:1982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 КТП-86 ГодВвода:2008; СКРИБИСА УЛ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420969 ГодВвода:1972;  Объем(мощность):250; РОСТОВСКОГО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8 Оборудование ГодВвода:1989; ВЛАДИМИРА НЕВСКОГО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5337 ГодВвода:197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7 Оборудование9 МАЯ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648135 Т-2 ГодВвода:1977;  Объем(мощность):250; ул. Варейкиса, 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 372 ГодВвода:1977;  Объем(мощность):400; ЗЕЛЕНКО УЛ.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цифровая Sony DSR-DVD 105 E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 Оборудование ГодВвода:1955; ОСТРОГОЖСКАЯ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.№ 10674 ГодВвода:2007;  Объем(мощность):630; ул. Хользунова, 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1295583 ГодВвода:1990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9 ОборудованиеЗДОРОВЬЯ ПЕР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596 ГодВвода:1; ПАНКОВА С,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2 ВВ оборудование ГодВвода:1966; БРЯНСКАЯ УЛ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3301 ГодВвода:1974;  Объем(мощность):400; ул.Богдана Хмельницкого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кВ.зав.№ 40945 ГодВвода:2005;  Объем(мощность):630; ул. Свободы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2 ОборудованиеГЕНЕРАЛА ЛИЗЮКОВА УЛ,56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материал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КТП-1396 пос.Тенистый ул.Ивовая 1 ГодВвода:2005; ИЛЬИНСКАЯ УЛ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88331 ГодВвода:1981;  Объем(мощность):250; 20-ЛЕТИЯ ОКТЯБРЯ УЛ.,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4063 ГодВвода:1976;  Объем(мощность):400; ГЕРОЕВ СИБИРЯКОВ УЛ., 1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5 ОборудованиеКРИВОШЕИН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расширения LG LDK300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7584 ГодВвода:1986;  Объем(мощность):630; просп. Патриотов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4 Оборудование ГодВвода:1992; 9 ЯНВАРЯ УЛ,2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1а Оборудование ГодВвода:1961; ЛЕНИНА ПЛ,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504 Оборудование ГодВвода:1956; КАСПИЙСКАЯ УЛ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 8990 ГодВвода:1960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0 Оборудование ГодВвода:1953; ЛЕНИНГРАДСКАЯ УЛ,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 АТС LDK-300 в комплекте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5 Оборудование ГодВвода:1983; АВИАСТРОИТЕЛЕЙ НАБ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0 Оборудование ГодВвода:1962; МОСКОВСКИЙ ПР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5 Оборудование ГодВвода:1982; МОСКОВСКИЙ ПР,15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31 Оборудование ГодВвода:1974; С,РЕПНО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 зав.№ 1192 ГодВвода:2010;  Объем(мощность):630; ул.9 Января, 2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8 ОборудованиеСТУДЕНЧЕСКАЯ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6767 ГодВвода:1974;  Объем(мощность):400; 9 ЯНВАРЯ УЛ., 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6 Оборудование ГодВвода:1953; МОСКОВСКИЙ ПР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9 Оборудование ГодВвода:1987; пл.Детей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5 Оборудование ГодВвода:1968; ТУПОЛЕВА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 340 ГодВвода:1966;  Объем(мощность):630; ул.Ворошилова, 19 - ДК им.50летОктябр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 кВА  Зав.N   22151 ГодВвода:1961;  Объем(мощность):560; пл.Ленина, 7 Театр оперы и балет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5 Оборудование ГодВвода:1994; 9 ЯНВАРЯ УЛ., 2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4 ОборудованиеЛЕНИНСКИЙ ПР,1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1 Н/В оборудование ГодВвода:1977; ДИМИТРОВА УЛ,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0068 ГодВвода:1974;  Объем(мощность):400; ЛИДИИ РЯБЦЕВОЙ УЛ., 5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5 оборудованиеКОММУНАРОВ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10527 ГодВвода:1993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988 Оборудование ГодВвода:1985; ПАТРИОТОВ ПР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909 Оборудование ГодВвода:1981; ДОНСКАЯ УЛ,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 кВА  Зав.N    2215 ГодВвода:1952;  Объем(мощность):560; 20-ЛЕТИЯ ОКТЯБРЯ УЛ.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3 Оборудование ГодВвода:1956; КОНСТИТУЦИИ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 Оборудование ГодВвода:1967; 3 ИНТЕРНАЦИОНАЛА УЛ,3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8   1990Г Оборудование ГодВвода:1994; 45 СТРЕЛКОВОЙ ДИВИЗИИ УЛ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льсный рефлектометр РИ-20М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516809 ГодВвода:1974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581651 Т-2 ГодВвода:1975;  Объем(мощность):250; ул.Революции 1905 года, 4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9 оборудование ГодВвода:1957; ЛЕНИНА ПЛ,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55КАРЛА МАРКСА УЛ,11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3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1направлениеТП1544 ГодВвода:2008; С,НИКОЛЬСКО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2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2627 ГодВвода:1978;  Объем(мощность):400; ЛЕНИНСКИЙ ПРОСП.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007 ГодВвода:2010; ГЕНЕРАЛА ЛИЗЮКОВА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639300 ГодВвода:1977;  Объем(мощность):250; 25 ЯНВАРЯ УЛ.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3 Оборудование ГодВвода:1987; ЛОМОНОСОВА УЛ,114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84 Оборудование ГодВвода:1976; ПЛЕХАНОВСК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  АТС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3 ОборудованиеХОЛЬЗУНОВА УЛ,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0 РУ-6 кВ оборудование ГодВвода:2009; ШЕНДРИКОВ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5 Оборудование ГодВвода:1; ЛИЗЮКОВА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-6   н 1244374 ГодВвода:199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96079 ГодВвода:2008;  Объем(мощность):630; ЛЕНИНГРАДСКАЯ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09 Оборудование ГодВвода:1960; БЕРЕЗОВАЯ РОЩА УЛ,5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/10/0,4 У1 зав.№ 153206 Т-1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0117 ГодВвода:1973;  Объем(мощность):400; ул. Маршала Одинцова, 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метр ДПУ 05-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0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688994 ГодВвода:1947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2/6  № 67689 ГодВвода:1997;  Объем(мощность):0; НОВГОРОДСКАЯ УЛ.,1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Зав. N 428018 ГодВвода:1993;  Объем(мощность):400; ул. Владимира Невского, 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4 Оборудование ГодВвода:1978; ЛЕНИНСКИЙ ПР,1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9 Оборудование ГодВвода:1968; ЛИДИИ РЯБЦЕВОЙ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ильотиновы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362860 ГодВвода:1975;  Объем(мощность):250; ЧЕРНЯХОВСКОГО УЛ., 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992750 ГодВвода:1985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4 Оборудование ГодВвода:1973; ГЕНЕРАЛА ПЕРХОРОВИЧ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3 Оборудование ГодВвода:1979; ЦИОЛКОВСКОГО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6 Оборудование ГодВвода:1968; ГЕРОЕВ СИБИРЯКОВ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-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0250 ГодВвода:1979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710775 ГодВвода:1978;  Объем(мощность):400; ул. Владимира Невского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306 ГодВвода:1976;  Объем(мощность):400; ул. Хользунова, 1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1 Оборудование ГодВвода:1953; ОСТРОВСКОГО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 Оборудование ГодВвода:1962; СЕРГО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5 В/В оборудование ГодВвода:1968; ОСТУЖЕВА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4 оборудование ГодВвода:2008; КОЛЬЦОВСКАЯ УЛ,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0 Оборудование ГодВвода:1968; ЛЕНИНСКИЙ ПР,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 Оборудование ГодВвода:1964; ЗВЕНИГОРОДСКАЯ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3 РУ-0,4 кВ оборудование ГодВвода:2009; ЛИДИИ РЯБЦЕВОЙ УЛ,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378 Оборудование ГодВвода:1963; ЛЕНИНСКИЙ ПР,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8 Оборудование ГодВвода:1974; ПИСАТЕЛЯ МАРШАКА УЛ,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0 Оборудование ГодВвода:1981; ПОБЕДЫ Б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6 Оборудование ГодВвода:1975; СЕРАФИМОВИЧ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2 Оборудование ГодВвода:1991; 9 ЯНВАРЯ УЛ,2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1 Оборудование ГодВвода:1953; ЛЕНИНГРАДСКАЯ УЛ,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-У1 з.№ 1539029 Т-1 ГодВвода:2005;  Объем(мощность):630; МИНСКАЯ УЛ.,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2 Оборудование ГодВвода:2014; ХОЛЬЗУНОВА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8 Оборудование ГодВвода:1973; ПИРОГО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циллограф АСК-21103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855962 ЦРО ГодВвода:1982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19815 ГодВвода:1985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10 Оборудование ГодВвода:1956; ПЛАТОНОВА (БОРОВОЕ)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47 оборудование ГодВвода:2008; БЕЛОСТОКСКАЯ УЛ,2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42 оборудование ГодВвода:2008; ЦВЕТКОВА УЛ,7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620 ВВ оборудование ГодВвода:2011; КРАСНЫЙ ОКТЯБРЬ УЛ,1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7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2 оборудование ГодВвода:2004; ВЛАДИМИРА НЕВСКОГО УЛ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12901 ГодВвода:1985;  Объем(мощность):250; ПЕРЕВЕРТКИНА УЛ.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382468 ГодВвода:1980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6 Оборудование ГодВвода:1970; ПУТИЛОВСК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ква. № ПЕРП ГодВвода:1984;  Объем(мощность):400; 121 СТР. ДИВИЗИИ, 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2 Оборудование ГодВвода:1981; ПОБЕДЫ Б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 6-04 630 ква № 45393 1964г ГодВвода:1964;  Объем(мощность):630; ЛЕНИНСКИЙ ПРОСП.,1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2264 ГодВвода:1985;  Объем(мощность):400; МОИСЕЕВА УЛ., 4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7 Оборудование ГодВвода:1983; ПЛЕХАНОВСКАЯ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7 Оборудование ГодВвода:1964; ВАРЕЙКИСА УЛ,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6 С. НИКОЛЬСКОЕ    1982г Оборудование ГодВвода:1982; ДУБЯНСКОГО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1 Оборудование ГодВвода:1965; ЛЕНИНСКИЙ ПР,1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63101 ГодВвода:2004;  Объем(мощность):630; МОПРА УЛ.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72 ОборудованиеСРЕДНЕ-МОСКОВСКАЯ УЛ,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 Оборудование ГодВвода:1956; ЧАПАЕВА УЛ,1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АТ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057 ГодВвода:1988;  Объем(мощность):400; 20-ЛЕТИЯ ОКТЯБРЯ УЛ., 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580966 ГодВвода:1975;  Объем(мощность):250; ул.Северцова, 3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2059 ГодВвода:197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8А - Оборудование ГодВвода:2001; ШИШКОВА УЛ,6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 Оборудование ГодВвода:1953; ТИМИРЯЗ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003 ГодВвода:1971;  Объем(мощность):400; Горэлектросеть передвиж.(лев)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 ОборудованиеПОЛТАВСКА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3 ГодВвода:2009; ОЛЕКО ДУНДИЧ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лот ГПМ-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36045 Т-2 ГодВвода:2008;  Объем(мощность):630; ЛЮБЫ ШЕВЦОВОЙ УЛ.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8 Оборудование ГодВвода:1981; КРИВОШЕИН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1466 ГодВвода:1980;  Объем(мощность):250; УЧЕНИЧЕСКИЙ ПЕ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2654 ГодВвода:1978;  Объем(мощность):400; ул.Революции 1905 года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479550 ГодВвода:2004;  Объем(мощность):630; КОСМОНАВТА КОМАРОВА УЛ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1 ОборудованиеЛЕНИНГРАДСКАЯ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9 ОборудованиеЛИДИИ РЯБЦЕВОЙ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5 Оборудование ГодВвода:1963; БЕРЕЗОВАЯ РОЩА УЛ,7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1-250/10-У1 ГодВвода:2011;  Объем(мощность):250; МИНСКАЯ УЛ.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6 Оборудование ГодВвода:1974; ЛЮБЫ ШЕВЦОВОЙ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мера СЕ602-300К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10496 ГодВвода:1985;  Объем(мощность):250; ГАЗОВАЯ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1 ОборудованиеБОТАНИЧЕСКИЙ ПЕР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8 Оборудование ГодВвода:1; ПУШКИНСКАЯ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4 Оборудование ГодВвода:1963; КОЛЬЦОВСКАЯ УЛ,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0 ОборудованиеПИОНЕРОВ Б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0 ОборудованиеКРАСНОЗНАМЕННАЯ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3 ОборудованиеСАВРАСОВ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.ТМ-630-6 ЗН  5618890   1990Г ГодВвода:1990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N1144 ГодВвода:1969;  Объем(мощность):250; ул.Берёзовая роща, 5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2 Оборудование ГодВвода:1960; МОСКОВСКИЙ ПР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7 Оборудование ГодВвода:1982; ВЛАДИМИРА НЕВСКОГО УЛ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6 Оборудование ГодВвода:1981; 3 ИНТЕРНАЦИОНАЛА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ква.№ 30400 ГодВвода:197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9607 ГодВвода:1973;  Объем(мощность):400; ул.Южно-Моравская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9  НЕБОЛЬСИНА 5-7 1963Г ОборудованиеНЕБОЛЬСИН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№ 61001 ГодВвода:1998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4362 ГодВвода:1987;  Объем(мощность):400; ул. ПАВЛОВА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9 Оборудование ГодВвода:1965; КОСМОНАВТОВ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8 ОборудованиеМОСКОВСКИЙ ПР,1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6 ОборудованиеПИОНЕРОВ БУЛ,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69 нв оборудование ГодВвода:2009; СОЛОДОВНИКОВА УЛ,6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630183 ГодВвода:1976;  Объем(мощность):400; ДИМИТРОВА УЛ.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6 ОборудованиеСТУДЕНЧЕ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0 вакуумные выключатели ГодВвода:2008; ПИСАТЕЛЯ МАРШАК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3 Оборудование ГодВвода:1953; ЛИДИИ РЯБЦЕВОЙ УЛ,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 кВА  Зав.N    1766 ГодВвода:1966;  Объем(мощность):560; ДОКУЧАЕВА УЛ.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598 ГодВвода:1; МОСКОВСКИЙ ПР,17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3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  1185 ГодВвода:1980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8 Оборудование ГодВвода:1984; ТРУДА ПР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815035 ГодВвода:1994;  Объем(мощность):400; ОТЛИЧНИКОВ ПЕР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94677 ГодВвода:198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27 ОборудованиеКРИВОШЕИНА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72 АИИС КУЭ ГодВвода:2008; КУЙБЫШЕВА УЛ,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059 ГодВвода:1988;  Объем(мощность):400; 20-ЛЕТИЯ ОКТЯБРЯ УЛ., 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08 мощность-250 по ул.АртемаНОВЫЙ БЫТ УЛ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 Оборудование ГодВвода:1960; ЛЕНИНА П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9 Оборудование ГодВвода:1978; ПАТРИОТОВ ПР,5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 оборудование ул.С.Перовской 48а ГодВвода:1; ПЕРОВСКОЙ С,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35944 ГодВвода:1962;  Объем(мощность):180; 45 СТРЕЛКОВОЙ ДИВИЗИИ УЛ.,64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23348 ГодВвода:1983;  Объем(мощность):400; пер. Земнухова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ТМ 250-6 н903732        1996г ГодВвода:1998;  Объем(мощность):250; ТРУДА ПРОСП.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2 ВВ оборудование ГодВвода:2009; БЕГОВАЯ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3 ОборудованиеПАТРИОТОВ ПР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 Оборудование ГодВвода:2016; ЦИОЛКОВСКОГО УЛ,1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00 кВА  Зав.N   59584 ГодВвода:1971;  Объем(мощность):200; ОЛЕКО ДУНДИЧА УЛ.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7 Оборудование ГодВвода:1965; НОВОСИБИРСКАЯ 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641328 ГодВвода:1977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 зав.№ 6938 ГодВвода:2010;  Объем(мощность):630; ПОБЕДЫ БУЛ., 5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616 45 Стрелковой Дивизии 64 ГодВвода:2011; 45 СТРЕЛКОВОЙ ДИВИЗИИ УЛ.,6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0070 ГодВвода:1978;  Объем(мощность):630; ПАТРИОТОВ ПРОСП.,5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6 ОборудованиеКОСМОНАВТОВ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591 ГодВвода:2010; ВОЛШЕБНЫЙ ПЕР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2 Оборудование ГодВвода:1965; ВЕРХНЯ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9 ОборудованиеВЕРЫ ФИГНЕР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322 с 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00 кВА N43933 ГодВвода:1965;  Объем(мощность):200; НИКИТИНСКАЯ УЛ.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8192 ГодВвода:1988;  Объем(мощность):630; 9 ЯНВАРЯ УЛ., 2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9 Оборудование ГодВвода:1955; КУЛИБИН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 Оборудование ГодВвода:1963; ЛЕСКОВА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07 оборудование по ул.Читинской ГодВвода:2007; ТРЕТЬЯКОВА УЛ,1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00 кВА зав. № 853 ГодВвода:1979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 630 кВА  Зав.N    7775 ГодВвода:1988;  Объем(мощность):630; просп.Революции, 35 - Дом связи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5 НВ оборудованиеДИМИТРОВА УЛ,1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263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078 ГодВвода:1983;  Объем(мощность):400; ул. Беговая, 1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040 Оборудование ГодВвода:1966; ул.Миронова, 3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форатор ТЕ15-С-230 В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№ 69611 ГодВвода:1972;  Объем(мощность):315; МАНЕЖНАЯ БОЛЬШАЯ УЛ.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05406 ГодВвода:1977;  Объем(мощность):630; ул.Ломоносова, 114б - ВНИИБЖИ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88088 ГодВвода:1980;  Объем(мощность):630; ПОБЕДЫ БУЛ.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308738 ГодВвода:1991;  Объем(мощность):400; ВЛАДИМИРА НЕВСКОГО УЛ., 6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8 Оборудование ГодВвода:1975; ЦВЕТНОЙ ПЕР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нтаж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12263 ГодВвода:1978;  Объем(мощность):250; ПЕРЕВЕРТКИНА УЛ.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60 кВА N1312968 ГодВвода:1991;  Объем(мощность):160; ул.Полякова, 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8 Оборудование ГодВвода:1964; ЛЕНИНСКИЙ ПР,115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744 Оборудование ГодВвода:1985; МАШИНИСТОВ УЛ,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8Эл.оборудование РУ-6кв ГодВвода:1996; ЧАПАЕВА УЛ,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97724 ГодВвода:1979;  Объем(мощность):250; ул.Горняков, 3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3 Оборудование ГодВвода:2014; МОСКОВСКИЙ ПР,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0 Оборудование ГодВвода:1976; НОВОСИБИРСКАЯ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 № 48365 ГодВвода:2007;  Объем(мощность):400; ПОЛТАВСКАЯ УЛ.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-25/6/0,4 зав.№ 1660727 ГодВвода:2010;  Объем(мощность):25; ЗОИ КОСМОДЕМЬЯНСКОЙ УЛ.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10/0,4 з.№ 75941 ГодВвода:2010;  Объем(мощность):400; МОСКОВСКИЙ ПРОСП.,17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9 ОборудованиеДИМИТРОВА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0 Оборудование ГодВвода:1960; РАСКОВОЙ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623 ГодВвода:2011; МИНСКАЯ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8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 зав.№ 0788 ГодВвода:2010;  Объем(мощность):630; ТИМИРЯЗЕВА УЛ.,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54292 ГодВвода:1991;  Объем(мощность):400; СЕРАФИМОВИЧА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5 Оборудование ГодВвода:1969; ЧЕБЫШ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.ТМ-630 ЗН 71000 1979Г. ГодВвода:1979;  Объем(мощность):630; МОСКОВСКИЙ ПРОСП.,8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7695 ГодВвода:1988;  Объем(мощность):630; просп.Революции, 35 - Дом связи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6 ОборудованиеЛЕСНОЙ ПОСЕЛОК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7 Оборудование ГодВвода:1953; ДНЕПРОПЕТРОВСКИЙ ПЕР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 Оборудование ГодВвода:1999; ГОСПИТАЛЬНАЯ УЛ,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5 ОборудованиеЛЕНИНСКИЙ ПР,1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94534 ГодВвода:1984;  Объем(мощность):400; СТУДЕНЧЕСКАЯ УЛ.,17 стадио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5 Оборудование ГодВвода:1987; ЛЕНИНСКИЙ ПР,2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НВ Оборудование ТП-1239 ГодВвода:2012; СВОБОДЫ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льф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308671 ГодВвода:1991;  Объем(мощность):400; ВЛАДИМИРА НЕВСКОГО УЛ., 6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ква № 59355 ЦРО Т-2 ГодВвода:1996;  Объем(мощность):400; ВЛАДИМИРА НЕВСКОГО УЛ., 3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6 ОБРУЧЕВА 16  19583 г.Оборудование ГодВвода:1953; ОБРУЧЕВ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 Оборудование ГодВвода:1953; 45 СТРЕЛКОВОЙ ДИВИЗИИ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3460 ГодВвода:1969;  Объем(мощность):250; КРАСНОЗНАМЕННАЯ УЛ.,7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7 Оборудование ГодВвода:1967; МАЯКОВ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4918 ГодВвода:1987;  Объем(мощность):400; СЕРАФИМОВИЧА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0  вв оборудование(1995 ) ГодВвода:1999; ВЛАДИМИРА НЕВСКОГО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в ТП-934 ГодВвода:2010; РЕЧН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7 Оборудование ГодВвода:1983; ФЕСТИВАЛЬНЫЙ Б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.№ 75581 ГодВвода:2004;  Объем(мощность):630; ул. Владимира Невского, 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26703 ГодВвода:1984;  Объем(мощность):630; П. СОМОВО, ДУБОВАЯ, 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10-0,4 ква з.№ 3624 ГодВвода:2007;  Объем(мощность):400; ул.Лаковая, 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5 ВОЛГОДОНСКАЯ 29  1967 Оборудование ГодВвода:1967; ВОЛГО-ДОНСК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 заточный ТуН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041570 ГодВвода:1959;  Объем(мощность):100; СВОБОДЫ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8 Оборудование ГодВвода:1957; АСТРАХАНСКАЯ УЛ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0 ОборудованиеЛЕНИНСКИЙ ПР,1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0 Оборудование ГодВвода:1983; ЛЕНИНСКИЙ ПР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6594 ГодВвода:1971;  Объем(мощность):400; 25 ОКТЯБРЯ УЛ.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  7471 ГодВвода:196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416322 ГодВвода:1983;  Объем(мощность):400; ЛЕНИНСКИЙ ПРОСП.,1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4 Оборудование ГодВвода:1946; ЛЕНИНГРАДСКАЯ УЛ,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8 Оборудование ГодВвода:1963; ЛИДИИ РЯБЦЕВОЙ УЛ,45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LB Motorola M-208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9РОСТОВСКАЯ УЛ,5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8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  ТП-16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 Оборудование ГодВвода:1978; ЗАГОРОДНАЯ УЛ,7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8  УРЫВСКОГО 3   1999Г Оборудование ГодВвода:1999; УРЫВ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377632 ГодВвода:1979;  Объем(мощность):250; САВРАСОВА УЛ.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ЗавN26408 ГодВвода:197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 зав.№ 1430102 ГодВвода:2011;  Объем(мощность):630; КОСТРОМСКАЯ УЛ., 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2 Эл.обор.РУ-0,4кв ГодВвода:1961; ЧАПАЕВА УЛ,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96 оборудование (1998г.). ГодВвода:2011; СОСНОВ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7 Оборудование ГодВвода:1967; МАЯКОВ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9 Оборудование ГодВвода:1974; ПАТРИОТОВ ПР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6ЮЖНО-МОРАВСКАЯ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918 ГодВвода:1975;  Объем(мощность):400; АРТАМОНОВА УЛ.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  б/н ГодВвода:1972;  Объем(мощность):180; ул. Владимира Невского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 630/10/0,4 кв.зав.№ 151207 Т-2 ГодВвода:2008;  Объем(мощность):630; ул. Хользунова, 1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27 Оборудование ГодВвода:1962; ОСТРОВН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226/12 ГодВвода:1975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7544137 ГодВвода:2004;  Объем(мощность):630; ТЕАТРАЛЬНАЯ УЛ.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6 ОборудованиеПУТИЛИН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7 Оборудование ГодВвода:1976; МОРОЗОВ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бензинов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1 ГодВвода:2011; ЛЕНИНСКИЙ ПР,1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1, ул.Карпинского,2 Оборудование ГодВвода:1987; КАРПИНСКОГО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 ОборудованиеЦИОЛКОВСКОГО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263370 ГодВвода:1979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8298 ГодВвода:1982;  Объем(мощность):630; КАРПИНСКОГО УЛ.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-6  н 57073 ГодВвода:1998;  Объем(мощность):400; ПЕР. СОВЕТСКИЙ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23330 ГодВвода:1983;  Объем(мощность):400; КРАСНОЗВЕЗДНАЯ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3 Оборудование ГодВвода:1961; САККО И ВАНЦЕТТИ УЛ,8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4 Оборудование ГодВвода:1995; ВЛАДИМИРА НЕВСКОГО УЛ,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1 ОборудованиеСПОРТИВНАЯ НАБ,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4 ОборудованиеЮЖНО-МОРАВСКА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МЕРА СЕ602-400К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0 Оборудование ГодВвода:1980; ПАТРИОТОВ ПР,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18138 ГодВвода:1973;  Объем(мощность):100; ЛЕНИНСКИЙ ПРОСП.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16322 ГодВвода:2008;  Объем(мощность):630; ПЕРЕВЕРТКИНА УЛ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29641 ГодВвода:197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5 Оборудование ГодВвода:1954; ЛЕНИНА УЛ,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8 Оборудование ГодВвода:1971; ЮЖНО-МОРАВСКАЯ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№ 105449 ГодВвода:2001;  Объем(мощность):400; РЕВОЛЮЦИИ ПРОСП.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9 ОборудованиеТРУДА ПР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тор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6 Оборудование ГодВвода:1994; РОСТОВСКАЯ УЛ,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1 Оборудование45 СТРЕЛКОВОЙ ДИВИЗИИ УЛ,64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57690 ГодВвода:1975;  Объем(мощность):250; 20-ЛЕТИЯ ОКТЯБРЯ УЛ., 9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4 ОборудованиеЛЕНИНГРАДСКАЯ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5 Оборудование ГодВвода:1973; МОСКОВСКИЙ ПР,17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 ОборудованиеВЕНЕЦИАНОВА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64ОСТУЖЕВА УЛ,2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6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52 ГодВвода:2009; НИКИТИНСКАЯ УЛ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2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53 ОборудованиеЧЕБЫШЕ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1 Оборудование ГодВвода:1987; АНТОКОЛЬСКОГО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1 Оборудование ГодВвода:1965; ПОПОВА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8780 ГодВвода:1980;  Объем(мощность):630; ул. Новгородская, 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-10/0,4№ 1495040 ГодВвода:2003;  Объем(мощность):400; ВЛАДИМИРА НЕВСКОГО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22 Оборудование ГодВвода:1978; 206 СТРЕЛКОВОЙ ДИВИЗИИ УЛ,2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1242 ГодВвода:1983;  Объем(мощность):400; КОЛЬЦОВСКАЯ УЛ., 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0 Оборудование ГодВвода:1978; ПЕРЕВЕРТКИНА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7 ОборудованиеПАРОВОЗНАЯ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9 Оборудование ГодВвода:1969; ПАТРИОТОВ ПР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ПР ТМ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2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55МАСЛОВСКАЯ УЛ,3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11 РУ-0,4 кВ. НВ оборудование ГодВвода:2011; 50 ЛЕТ СОВ, ВЛАСТИ УЛ,9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297418 ГодВвода:1969;  Объем(мощность):250; 25 ЯНВАРЯ УЛ.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  Зав.N   66809 ГодВвода:1992;  Объем(мощность):630; ул. генерала Лизюкова, 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а Оборудование ГодВвода:1971; ШЕВЧЕНКО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0 ОборудованиеШЕНДРИКОВ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8 ОборудованиеДОМОСТРОИТЕЛЕЙ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120288 ГодВвода:1983;  Объем(мощность):630; Победы бульвар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221574 ГодВвода:1989;  Объем(мощность):400; МИЧУРИНА УЛ.,1 глав.корпус Агроунив-т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9 Оборудование ГодВвода:1947; ВЕРЫ ФИГНЕР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/10/0,4 У1зав.№ 153222 Т-4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зав.№ 141624 ГодВвода:2009;  Объем(мощность):630; КРАСНОАРМЕЙСКАЯ УЛ.,12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4 оборудование вакуумные выкл. ГодВвода:2008; БОГДАНА ХМЕЛЬНИЦКОГО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5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7 Оборудование ГодВвода:1980; 20-ЛЕТИЯ ОКТЯБР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6 ВОЛГОДОНСКАЯ 40   1969 ОборудованиеВОЛГО-ДОНСК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10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97 Оборудование ГодВвода:1981; КЛЮЧЕВАЯ УЛ,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6 Оборудование ГодВвода:1985; ПУШКИНСКАЯ УЛ,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7 ОборудованиеБЕГОВАЯ УЛ,9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686727 ГодВвода:1981;  Объем(мощность):180; ПР. РЕВОЛЮЦИИ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3   1952Г ОборудованиеЛЕНИНСКИЙ ПР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 Оборудование ГодВвода:1948; ПЛЕХАНОВСКАЯ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ква.№ 1021925 ГодВвода:1988;  Объем(мощность):400; КРАСНОЗНАМЕННАЯ УЛ., 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2 Оборудование ГодВвода:1987; ДОРОЖНАЯ УЛ,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7 Оборудование ГодВвода:1980; ТРУДА ПР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3 ОборудованиеБЕГОВАЯ УЛ,1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шлиф.  ввод 01.12.85 КБХ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180КВА 1952Г ЗН-38830 ГодВвода:1952;  Объем(мощность):180; ЛЕНИНСКИЙ ПРОСП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6 Оборудование ГодВвода:1979; СЛАВЫ ПЕР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79 ОборудованиеЛЕНИНСКИЙ ПР,1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3 Оборудование ГодВвода:1962; ОЛЕКО ДУНДИЧ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30102 ГодВвода:1959;  Объем(мощность):320; 25 ЯНВАРЯ У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00 кВА  Зав.N   11492 ГодВвода:1959;  Объем(мощность):2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4 Оборудование ГодВвода:2013; ПЕРОВСКАЯ НАБ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 138 ГодВвода:1968;  Объем(мощность):250; ЛЕНИНГРАДСКАЯ УЛ., 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041542 ГодВвода:1968;  Объем(мощность):100; Кордон Кожевенный ЛТ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1 Оборудование ГодВвода:2015; ТЕПЛИЧНАЯ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3 Оборудование ГодВвода:1977; ПЕРЕВЕРТКИНА УЛ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ТП00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-циркулярная   пил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8   1990Г Оборудование ГодВвода:1994; 45 СТРЕЛКОВОЙ ДИВИЗИИ УЛ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50ЛЕНИНСКИЙ ПР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4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 Зав. N 68842 ГодВвода:1993;  Объем(мощность):630; ул. Беговая, 1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-Р 400 КВА зн 9551 вв 1977 ГодВвода:197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10820 ГодВвода:1978;  Объем(мощность):250; ЛЕНИНА ПЛ.,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1178995 ГодВвода:1988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  60293 ГодВвода:1968;  Объем(мощность):315; ГЕРОЕВ СИБИРЯКОВ УЛ.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6 № 51113 ГодВвода:1993;  Объем(мощность):400; ЛОМОНОСОВА УЛ,114/1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1 Оборудование9 ЯНВАРЯ УЛ,1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3 Оборудование ГодВвода:1975; ТУПОЛЕВА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6 Оборудование ГодВвода:1976; ПРОСТОРH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204 ГодВвода:2006; 20-ЛЕТИЯ ОКТЯБРЯ УЛ,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7202 ГодВвода:1980;  Объем(мощность):630; пл. Ленина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4а Оборудование ГодВвода:1987; ГЕРОЕВ СИБИРЯКОВ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змерительный Парма "ВАФ-А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401639 ГодВвода:1972;  Объем(мощность):250; ул.Горняков, 4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 Зав.N 790568 ГодВвода:1983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5849 ГодВвода:1976;  Объем(мощность):400; ул.Володарского, 39 УВД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 Оборудование ГодВвода:1972; СОСНОВАЯ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ТП00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35ТРУДА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2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1 Оборудование ГодВвода:1974; 20-ЛЕТИЯ ОКТЯБРЯ УЛ,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1 Оборудование ГодВвода:1975; 45 СТРЕЛКОВОЙ ДИВИЗИИ УЛ,64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елемеханики РП-83 ул.Московс. пр.151 ГодВвода:2011; МОСКОВСКИЙ ПР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240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 кВА  Зав.N    7918 ГодВвода:1968;  Объем(мощность):560; П. СОМОВО, ДУБОВАЯ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3165 ГодВвода:1956;  Объем(мощность):320; ул.Фридриха Энгельса, 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4999 ГодВвода:1978;  Объем(мощность):400; ЛЕНИНСКИЙ ПРОСП.,7/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90 Оборудование ГодВвода:1982; ПЕРЕВЕРТКИНА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6 Оборудование25 ЯНВАРЯ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40501 ГодВвода:1965;  Объем(мощность):320; ЛЕНИНГРАДСКАЯ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5 Оборудование ГодВвода:1969; ДУБОВАЯ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0 Оборудование ГодВвода:1986; ЛЕНИНСКИЙ ПР,1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8002 ГодВвода:196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 Оборудование ГодВвода:1945; КУЦЫГИНА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1966 ГодВвода:1982;  Объем(мощность):250; ИРКУТСКАЯ УЛ., 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181 ГодВвода:2008; ГЕРОЕВ СТРАТОСФЕРЫ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297587 ГодВвода:1982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65276 ГодВвода:1995;  Объем(мощность):630; ТЕАТРАЛЬНАЯ УЛ., 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5 Эл.оборуд РУ-0,4кв ГодВвода:1965; 121 СТРЕЛКОВОЙ ДИВИЗИИ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5 Оборудование ГодВвода:1962; КРАСНОЗНАМЕННАЯ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4 Оборудование ГодВвода:1968; БОГДАНА ХМЕЛЬНИЦКОГО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250/10 кВА  Зав.N  124706 ГодВвода:1987;  Объем(мощность):250; ул. Генерала Лизюкова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ААК ГодВвода:1982;  Объем(мощность):400; просп.Труда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 630-6 зд.№ 81566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 ОборудованиеБОЛЬШАЯ СТРЕЛЕЦКАЯ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583 ГодВвода:1; СТУДЕНЧЕСКАЯ УЛ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1642 ГодВвода:1963;  Объем(мощность):320; МОСКОВСКИЙ ПРОСП.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19667 ГодВвода:198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2 Оборудование ГодВвода:1962; 9 ЯНВАРЯ УЛ,9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626 ГодВвода:2011; АРЗАМАССКАЯ УЛ,4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7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75 Оборудование ГодВвода:1964; ПАВЛУНОВСКОГО УЛ,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64 ГодВвода:2008; ОСТУЖЕВА УЛ,2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6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40 кВА  Зав.N      72 ГодВвода:1972;  Объем(мощность):24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636 ГодВвода:2010; ХОЛЬЗУНОВА УЛ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гидромет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0 Оборудование ГодВвода:1983; ЛЕНИНСКИЙ ПР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1 Оборудование ГодВвода:1980; БАРРИКАДНАЯ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0 ОборудованиеБЕЛОРУС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1 Оборудование ГодВвода:1990; ЕКАТЕРИНЫ ЗЕЛЕНКО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 НВ оборудование РУ-0,4 кВ. ГодВвода:2011; НОВИКОВА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8 Оборудование ГодВвода:1966; ГЕРОЕВ СИБИРЯКОВ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9 Оборудование ГодВвода:1991; БАРРИКАДН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2892 ГодВвода:1970;  Объем(мощность):400; ул. Острогожская, 1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3 Оборудование ГодВвода:1998; РИЖСКАЯ УЛ,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2 Оборудование ГодВвода:1972; КРАСНОЗВЕЗДН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 фрез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403225 ГодВвода:1951;  Объем(мощность):320; ГЕРОЕВ СТРАТОСФЕРЫ УЛ., 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95172 ГодВвода:2007;  Объем(мощность):630; ПАТРИОТОВ ПРОСП.,5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0 у.РАКИТИНСКАЯ вв 1998г.Оборудование ГодВвода:1998; РАКИТИНСКАЯ 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3 ОборудованиеБЕГОВ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 566566 ГодВвода:1981;  Объем(мощность):160; ПР. РЕВОЛЮЦИИ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47 оборудование ГодВвода:2008; БЕЛОСТОКСКАЯ УЛ,2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12319 ГодВвода:1981;  Объем(мощность):400; ул.Беговая. 1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11768 ГодВвода:1953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2710 ГодВвода:1987;  Объем(мощность):400; просп. Ленинский, 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5 Оборудование ГодВвода:1962; КУКОЛКИНА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9 Оборудование ГодВвода:1973; БЕЛЯЕВОЙ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КТП-596 ГодВвода:2008; 206 СТРЕЛКОВОЙ ДИВИЗИИ УЛ,16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39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-У1 зав.№ 1663 ГодВвода:2011;  Объем(мощность):630; ДОМОСТРОИТЕЛЕЙ УЛ.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799710 ГодВвода:1959;  Объем(мощность):100; ул. Краснознаменная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5 Оборудование ГодВвода:1960; БРЯНСКАЯ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71 ОборудованиеМОСКОВСКИЙ ПР-Т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1511 ГодВвода:2010; РЕСПУБЛИКАНСКАЯ УЛ,7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2256 ГодВвода:1984;  Объем(мощность):400; ОСТУЖЕВА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4048 ГодВвода:1986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 Оборудование ГодВвода:1963; 20-ЛЕТИЯ ОКТЯБРЯ УЛ,1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275 ГодВвода:2009; КОЛЬЦОВСК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630/10 № 93333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АУК ГодВвода:1982;  Объем(мощность):400; ул.45 Стрелковой дивизии, 64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6 Эл.оборудование РУ-6 ГодВвода:1966; КРАСНОЗНАМЕННАЯ УЛ,17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1 Оборудование ГодВвода:1964; 9 ЯНВАРЯ УЛ,1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1 ОборудованиеДАЧНЫЙ ПРОСПЕКТ УЛ,2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8 ОборудованиеПОЛИТЕХНИЧЕ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0 ОборудованиеАРХИПОВА ПЕР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9635 ГодВвода:1971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1 Оборудование ГодВвода:1961; ОСТРОГОЖСКАЯ УЛ,57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7 Оборудование ГодВвода:1968; МИНСКАЯ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GBH 4 DFE 3 реж.,проф.,кейс 0-6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 кВА  Зав.N   14026 ГодВвода:1965;  Объем(мощность):5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9 Оборудование ГодВвода:1985; П. СОМОВО, ДУБОВАЯ, 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285 тр-ор собств нуж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13483 ГодВвода:2005;  Объем(мощность):630; КОНСТРУКТОРОВ УЛ., 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2 Оборудование ГодВвода:1967; АРТАМОНОВА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 Оборудование ГодВвода:1954; КУЦЫГИНА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7086 ГодВвода:1976;  Объем(мощность):630; МОИСЕЕВА УЛ.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7 Оборудование ГодВвода:1988; ГЕНЕРАЛА ЛИЗЮКОВА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23654 ГодВвода:1975;  Объем(мощность):630; ДОМОСТРОИТЕЛЕЙ УЛ.,3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7 ОборудованиеНОВЫЙ ПЕР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3719 ГодВвода:1978;  Объем(мощность):630; ул. Маршала Жукова, 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ытания диэлектриков АИД-70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581 ГодВвода:1; ГЕРОЕВ СИБИРЯКОВ УЛ,53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690751 ГодВвода:1980;  Объем(мощность):250; ЮЛЮСА ЯНОНИСА УЛ.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4 Оборудование ГодВвода:1; КОСМОНАВТА КОМАРОВА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704 ГодВвода:1972;  Объем(мощность):250; КУРНАТОВСКОГО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 Оборудование ГодВвода:2011; ЛЕРМОНТОВ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87 ГодВвода:2009; КУЦЫГИНА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0 ОборудованиеПОБЕДЫ Б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-400-6 № 4084 1966г ГодВвода:1966;  Объем(мощность):400; ул.космонавта Комарова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ГодВвода:1990;  Объем(мощность):630; МАЛАХОВСКОГО УЛ.,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0 Оборудование ГодВвода:1963; ЛЕЙТЕНАТНА ДЗОТОВА УЛ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 630/6/0,4 кВ.зав.№ 64182 ГодВвода:2006;  Объем(мощность):630; РЕВОЛЮЦИИ ПРОСП.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/6-0,4 ГодВвода:2011;  Объем(мощность):250; АРЗАМАССКАЯ УЛ.,4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1 Оборудование ГодВвода:1972; КРАСНОЗВЕЗДН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3482 ГодВвода:197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65СОЛДАТСКОЕ ПОЛЕ УЛ,4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6кВА  Зав.N 1372931 ЦРО Т-1 ГодВвода:1994;  Объем(мощность):400; НАХИМОВСКИЙ ПЕР.,2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6 ОборудованиеКОСТРОМСКАЯ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0 Оборудование ГодВвода:1953; ЛЕНИНГРАДСКАЯ УЛ,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320-6 Н 15808  1960 ГодВвода:1960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 Оборудование ГодВвода:2013; СОВЕТ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258821 Т-1 ГодВвода:1970;  Объем(мощность):250; КОСМОНАВТОВ УЛ.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 Зав.N 726370 ГодВвода:1976;  Объем(мощность):250; ГЕРОЕВ СИБИРЯКОВ УЛ., 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32329 ГодВвода:1987;  Объем(мощность):400; КРИВОШЕИНА УЛ.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8267 ГодВвода:198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801 ГодВвода:1962;  Объем(мощность):400; НИКИТИНСКАЯ УЛ., 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 оборудование ГодВвода:1953; РАБОЧИЙ ГОРОДОК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6857 ГодВвода:1973;  Объем(мощность):400; МОСКОВСКИЙ ПР., 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6н  АИИС КУЭ ул.Черняховского 2ЛЕТЧИКА КОЛЕСНИЧЕНКО УЛ,4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6 Оборудование ГодВвода:1979; ЮЖНО-МОРАВСКАЯ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 в сбор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-У1 ЗН 1572030 ГодВвода:2006;  Объем(мощность):630; МИНСКАЯ УЛ.,6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2 Оборудование ГодВвода:2011; 9 ЯНВАРЯ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6836 ГодВвода:1980;  Объем(мощность):630; ул.Ильича, 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0 (РПпоз.30),Моск.п.,92-98 Оборудование ГодВвода:2001; МОСКОВСКИЙ ПРОСП.,9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675360 ГодВвода:1980;  Объем(мощность):250; ЗАГОРОДНАЯ УЛ., 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7 ОборудованиеКОСМОНАВТОВ УЛ,10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378828 ГодВвода:1971;  Объем(мощность):250; ДЕВИЦКИЙ ВЫЕЗД УЛ,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6 Оборудование ГодВвода:1984; ЛИЗЮКОВА УЛ,4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/0,4кв.№ 368349 ГодВвода:2008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 Оборудование ГодВвода:1943; БЕГОВАЯ УЛ,9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6, ул.Варейкиса,72 Оборудование ГодВвода:1963; ВАРЕЙКИСА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5БКТП-РП-83 Московский пр.151 ГодВвода:2010; МОСКОВСКИЙ ПР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24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0 Оборудование ГодВвода:1973; ЮЖНО-МОРАВСКАЯ УЛ,5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22582 ГодВвода:1979;  Объем(мощность):250; 9 ЯНВАРЯ УЛ.,15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4 Оборудование ГодВвода:1967; ПИСАТЕЛЯ МАРШАКА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ожиган МПУ-3 Феник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4-000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1 Оборудование ГодВвода:1981; МОСКОВСКИЙ ПР,9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1255955 ГодВвода:1990;  Объем(мощность):400; ПОБЕДЫ БУЛ., 12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5 Оборудование ГодВвода:1970; ВОРОШИЛОВА УЛ,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8 Оборудование ГодВвода:1985; ПАТРИОТОВ ПР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9 Оборудование ГодВвода:1981; ГЕНЕРАЛА ЛИЗЮКО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71241 ГодВвода:198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94549 ГодВвода:1984;  Объем(мощность):400; просп. Московский, 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4 Оборудование9 ЯНВАРЯ УЛ,2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 Оборудование ГодВвода:1967; БЕГОВАЯ УЛ,2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3 ОборудованиеХОЛЬЗУНОВА УЛ,6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48 оборудование с Никольское ГодВвода:2001; МАЙСКАЯ УЛ,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501 ГодВвода:2007; МИНСКАЯ УЛ,6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3 Оборудование ГодВвода:1966; ГЕРОЕВ СИБИРЯКОВ УЛ,1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816ПРОСТОРH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630/6/0,4 кв.№ 688859 ГодВвода:2008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зл.ЭПО-6 кВ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400 № 27115 ГодВвода:2011;  Объем(мощность):400; ул.Рылеева, 2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33578 ГодВвода:2002;  Объем(мощность):630; УНИВЕРСИТЕТСКАЯ П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5 ОборудованиеПОБЕДЫ БУЛ,12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в ТП-411 ГодВвода:2010; БЕРЕЗОВАЯ РОЩА УЛ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2800В/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5309 ГодВвода:197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6 Оборудование ГодВвода:1974; ПУТИЛИН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1 Оборудование ГодВвода:1979; РЕВОЛЮЦИИ 1905Г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041543 ГодВвода:1947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 743 ГодВвода:1987;  Объем(мощность):630; НАБ СПОРТИВНАЯ, 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6170 ЦРО ГодВвода:1975;  Объем(мощность):400; ЛЕНИНСКИЙ ПРОСП., 1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3ОЛЕКО ДУНДИЧ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 № 17463 ГодВвода:1992;  Объем(мощность):630; ХОЛЬЗУНОВА УЛ., 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4 Оборудование ГодВвода:1978; ЛЕНИНСКИЙ ПР,7/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5 панели ЩО-70 ГодВвода:2001; ПОБЕДЫ Б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60кВА N542739 ГодВвода:1975;  Объем(мощность):160; Фестивальный бульвар, 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265 ГодВвода:197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4 Оборудование ГодВвода:1960; ПУШКИНСК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1направлениеТП1153 ГодВвода:2008; ЧЕБЫШЕ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7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 102952 ГодВвода:1983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24403 ГодВвода:2006;  Объем(мощность):630; ул. 45 Стрелковой дивизии, 2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2 Оборудование ГодВвода:1953; 25 ОКТЯБРЯ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3 Оборудование ГодВвода:1955; ЦИОЛКОВСКОГО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 400/6/0,4 кВ.зав.№ 65075 ГодВвода:2002;  Объем(мощность):400; КОЛЬЦОВСКАЯ УЛ., 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3 ОборудованиеУНИВЕРСИТЕТСКАЯ П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1 Оборудование ГодВвода:1990; ЕКАТЕРИНЫ ЗЕЛЕНКО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8 Оборудование ГодВвода:1969; КОМАРОВА КОСМОНАВТА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 РП-11РЕВОЛЮЦИИ 1905 ГОДА УЛ, 3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4385 ГодВвода:1987;  Объем(мощность):630; ЛЕНИНСКИЙ ПРОСП., 2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99594 ГодВвода:1982;  Объем(мощность):400; ул. Владимира Невского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877 ГодВвода:1985;  Объем(мощность):400; ТУПОЛЕВА УЛ.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342 ГодВвода:1968;  Объем(мощность):400; ЛЕНИНА УЛ,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6729 ГодВвода:1982;  Объем(мощность):630; БЕГОВАЯ УЛ.,15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6-0,4кв.№ 2629 ГодВвода:1982;  Объем(мощность):250; ул.Космонавтов, 4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2 Оборудование ГодВвода:1982; КОЛЬЦОВСКАЯ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79200 ГодВвода:1982;  Объем(мощность):400; 3 ИНТЕРНАЦИОНАЛА УЛ.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9 ОборудованиеКОЛЬЦОВСКА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6583 ГодВвода:1978;  Объем(мощность):630; ПЛЕХАНОВСКАЯ УЛ., 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5 ГодВвода:2009; КОЛЬЦОВСКАЯ УЛ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7 ОборудованиеПЕШЕ-СТРЕЛЕЦКАЯ УЛ,1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 630/10 кВА  Зав.N 5452 ГодВвода:1970;  Объем(мощность):630; ул. Генерала Лизюкова, 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 630/10 з.№ 1470391 ГодВвода:2002;  Объем(мощность):630; просп. Московский, 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6037 ГодВвода:197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868 ГодВвода:1974;  Объем(мощность):400; ул. Баррикадная, 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защиты КЗ-37 в РП-6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-400/6/0,4 У1зав№ 1076 ГодВвода:2010;  Объем(мощность):400; ул.Антокольского, д.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6 Оборудование ГодВвода:1963; 9 ЯНВАРЯ УЛ,2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7 ОборудованиеЮЖНО-МОРАВСКАЯ УЛ,15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70 оборудование ГодВвода:2009; МИНСКАЯ УЛ,7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.№ 703835 Т-1 ГодВвода:2008;  Объем(мощность):630; МИНСКАЯ УЛ.,7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9 ОборудованиеЛИДИИ РЯБЦЕВОЙ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7МАТРОСОВА УЛ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131 ГодВвода:1970;  Объем(мощность):400; ХОЛЬЗУНОВА УЛ.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94499 ГодВвода:2001;  Объем(мощность):630; ГЕРОЕВ СТРАТОСФЕРЫ УЛ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 оборудование45 СТРЕЛКОВОЙ ДИВИЗИИ УЛ,64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911 ГодВвода:197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 95535 ГодВвода:1981;  Объем(мощность):250; ул.Миронова, 3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8 Оборудование ГодВвода:1968; ГЕРОЕВ СИБИРЯКОВ УЛ,9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трансформатор ТДМ-2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650 ГодВвода:196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2 Оборудование ГодВвода:1952; ПЛЕХАНОВСКА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0Эл.обор РУ-0,4кв.панелиЩО-70 8шт. ГодВвода:1996; МОСКОВСКИЙ ПР-Т, 1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 Оборудование ГодВвода:1949; СЕРГЕЯ ЛАЗО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3 Оборудование ГодВвода:1978; БЕГОВАЯ УЛ,15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3764 ГодВвода:1970;  Объем(мощность):400; ул.Средне-Московская, 31 Бан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911 ГодВвода:1983;  Объем(мощность):400; КОЛЬЦОВСКАЯ УЛ.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8147 ГодВвода:198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6 Оборудование ГодВвода:1955; КОЛЬЦОВСКАЯ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1 Оборудование ГодВвода:2001; ПЕШЕ-СТРЕЛЕЦКАЯ УЛ,10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 прибор Изи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..№ 57031 ГодВвода:2006;  Объем(мощность):630; ул.Генерала Лизюкова, 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93497 ГодВвода:198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 400/10 з.№ 1448576 ГодВвода:2000;  Объем(мощность):400; МОСКОВСКИЙ ПР-Т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583 ГодВвода:1; СТУДЕНЧЕСКАЯ УЛ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485 ГодВвода:2007; ПОБЕДЫ БУЛ,4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400 № 27114 ГодВвода:2011;  Объем(мощность):400; ул.Рылеева, 2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№ 46942 ГодВвода:1991;  Объем(мощность):400; ПРИДОНСКАЯ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 250 кВА  Зав.N     700 ГодВвода:1967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4 вв оборудование улЛизюкова  (1996г). ГодВвода:1996; ГЕНЕРАЛА ЛИЗЮКОВА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1 В/В Оборудование ГодВвода:1989; ПОБЕДЫ Б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зав.№ 181216 ГодВвода:2009;  Объем(мощность):630; КРАСНОАРМЕЙСКАЯ УЛ.,12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9 Оборудование ГодВвода:1975; ФРИДРИХА ЭНГЕЛЬСА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8 Оборудование ГодВвода:1988; МИНСКАЯ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86 Оборудование ГодВвода:1977; ГАЗОВАЯ УЛ,2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3 ОборудованиеДОМОСТРОИТЕЛЕЙ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  67 ГодВвода:1966;  Объем(мощность):250; ЛИДИИ РЯБЦЕВОЙ УЛ.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кв.№ 6316491 ГодВвода:1970;  Объем(мощность):630; ул.Вольная, 4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3 Оборудование ГодВвода:1972; ДАРВИНА УЛ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 Оборудование ГодВвода:1960; ЧАПАЕВА УЛ,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2 П СОМОВО ОборудованиеДАЧНЫЙ ПРОСПЕКТ УЛ,1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В оборудование 2БКТП-1574 ГодВвода:2009; КРАСНОАРМЕЙСКАЯ УЛ,12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/10/0,1 У1 зав.№ 153195 Т-1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  Зав.N   66669 ГодВвода:1992;  Объем(мощность):630; ул. генерала Лизюкова, 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5 Оборудование ГодВвода:1982; МОИСЕЕВА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1, кВ № 31003 ГодВвода:2003;  Объем(мощность):630; МОСКОВСКИЙ ПРОСП., 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9464 ГодВвода:1982;  Объем(мощность):630; ЛЕНИНСКИЙ ПРОСП., 8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704 передвижная КТП    1983Г НЕПРИКОСНОВЕННЫЙ ЗАПАС, ГодВвода:1983; ПЕРЕДВИЖН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6 Оборудование ГодВвода:1973; ПИСАР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-38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 оборудованиеРЕВОЛЮЦИИ ПР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958084 Т-2 ГодВвода:1984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№ 0836 ГодВвода:2010;  Объем(мощность):400; МАЯКОВСКОГО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Р 320 КВА ЗН-4749 1955Г ГодВвода:1955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48ДИМИТРОВА УЛ,7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6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  25594 ГодВвода:1964;  Объем(мощность):315; пер. Цветной, 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9 Оборудование ГодВвода:2011; ОСВОБОЖДЕНИЕ ТРУДА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54 ВВ оборудование ГодВвода:2009; АРТЕМА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-6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4445 ГодВвода:1983;  Объем(мощность):630; КАРЛА МАРКСА УЛ.,11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6 ОборудованиеМАРКСА К, УЛ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3 панель ЩО-3шт.Эл.оборРУ-0,4кв ГодВвода:1958; УДАРНАЯ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6 Оборудование ГодВвода:1965; 20-ЛЕТИЯ ОКТЯБРЯ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3 Оборудование ГодВвода:1974; ЛЕНИНСКИЙ ПР,1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71198 ГодВвода:198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677346 ГодВвода:1977;  Объем(мощность):400; ул. Хользунова, 8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0062 ГодВвода:1973;  Объем(мощность):400; ул.Торпедо, 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0 Оборудование ГодВвода:2011; ПЕРЕВЕРТКИНА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1 Оборудование ГодВвода:1961; ЛЕНИНА ПЛ,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 Оборудование ГодВвода:1947; БОЛЬШАЯ СТРЕЛЕЦКАЯ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89 НВ оборудование ГодВвода:1; РИЖСКАЯ УЛ,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3 оборудование ГодВвода:2007; МАЛАХОВСКОГО УЛ,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00/10 кВА  Зав.N  570792 ГодВвода:1975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6 Оборудование ГодВвода:1962; ОГАРЕВА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6 Оборудование ГодВвода:1972; ХОЛЬЗУНОВА УЛ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68 ГодВвода:2008; УРЫВ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2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78895 ГодВвода:1980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6/0,4 кВ № 544688 ГодВвода:2007;  Объем(мощность):250; ул.Кемеровск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КТП-931 ГодВвода:2008; Б/О ШИЛОВО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71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8 Н/В оборудование ГодВвода:1982; ПЕРЕВЕРТКИНА УЛ,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285 кабельная сбор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.№ 2628 ГодВвода:1982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76789 ГодВвода:1981;  Объем(мощность):400; ЛЕНИНСКИЙ ПРОСП.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2 Оборудование ГодВвода:1975; ТЕПЛИЧНАЯ УЛ,5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6 Оборудование ГодВвода:1962; ЛЕНИНСКИЙ ПР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комплект обор. ТМ-322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3 Оборудование ГодВвода:1962; ПИОНЕРОВ БУЛ,1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0 Оборудование3 ИНТЕРНАЦИОНАЛ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71 нв оборудование ГодВвода:2009; ЧАПАЕВА УЛ,5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209 ГодВвода:2009; РЕВОЛЮЦИИ ПР,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F111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473348 ГодВвода:1978;  Объем(мощность):250; ул.Ленинградская, 142 - АТС-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8885 ГодВвода:198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0 УЛ РОСТОВСКАЯ 26  1950Г. Оборудование ГодВвода:1950; РОСТОВСКАЯ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9 ОборудованиеЛОМОНОСОВА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6 Оборудование ГодВвода:1986; МЕРКУЛ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 комплект КИД-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64812 ГодВвода:2006;  Объем(мощность):630; ул. Юлюса Янониса, 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1699 ГодВвода:1964;  Объем(мощность):320; ЦИОЛКОВСКОГО УЛ.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4369 ГодВвода:1986;  Объем(мощность):400; АВИАСТРОИТЕЛЕЙ НАБ., 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70344 ГодВвода:1980;  Объем(мощность):400; 45 СТРЕЛКОВОЙ ДИВИЗИИ УЛ., 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3 Оборудование ГодВвода:1963; ЛЕНИНСКИЙ ПР,30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30231 ГодВвода:1966;  Объем(мощность):0; ЦИОЛКОВСКОГО УЛ.,1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5713 ГодВвода:1977;  Объем(мощность):630; ЛЕНИНА, 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1 Оборудование ГодВвода:1954; 20-ЛЕТИЯ ОКТЯБРЯ УЛ,9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7 Оборудование ГодВвода:1973; 25 ЯНВАР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2 Оборудование ГодВвода:1978; ЗАГОРОДНАЯ УЛ,7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626 ГодВвода:2011; АРЗАМАССКАЯ УЛ,4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/0,4 кВ.зав.№ 84751 ГодВвода:200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7 Оборудование ГодВвода:1990; МОСКОВСКИЙ ПР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1 Эл.оборуд.РУ-0,4кв ГодВвода:1996; МОСКОВСКИЙ ПР-Т, 1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 зав.№ 828674 ГодВвода:199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7 Оборудование ГодВвода:1958; ТОРПЕДО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0 Оборудование ГодВвода:1967; ЛОМОНОСОВА УЛ,8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0 Оборудование ГодВвода:1970; ЦИОЛКОВСКОГО УЛ,1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сушки силовых трансформаторов ЦР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5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31353 ГодВвода:1979;  Объем(мощность):630; Победы бульвар, 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-У1 зав.№ 1471 ГодВвода:2011;  Объем(мощность):630; ДЕПУТАТСКАЯ УЛ.,  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7 Оборудование ГодВвода:1953; НЕВСКИЙ ПЕР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 ЩО-70  РП-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-6 Н 405927  1956Г ГодВвода:1956;  Объем(мощность):400; МЕНДЕЛЕЕВА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3 Оборудование ГодВвода:1971; ИРКУТСКАЯ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  827 ГодВвода:1962;  Объем(мощность):180; КОММУНАРОВ УЛ., 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5 Оборудование ГодВвода:1963; ЦЮРУПЫ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0 высоковольтное эл.оборудование ГодВвода:2009; ПРИДОНСКАЯ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№ 29818 ГодВвода:1962;  Объем(мощность):3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53671 ГодВвода:1981;  Объем(мощность):630; МОСКОВСКИЙ ПРОСП.,15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1079 ГодВвода:197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листогиб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7 ГодВвода:2009; МАТРОСОВА УЛ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669 ЯНВАРЯ УЛ,4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6 ГодВвода:2009; ЮЖНО-МОРАВСКАЯ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4 Оборудование ГодВвода:1972; ЧЕРНЯХОВСКОГО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6Н ВВ оборудование ГодВвода:2009; ЛЕТЧИКА КОЛЕСНИЧЕНКО УЛ,4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39 Оборудование ГодВвода:1975; ПЕРЕВЕРТКИНА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815 ГодВвода:2008; ЧЕБЫШ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4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СЕХА ГодВвода:1981;  Объем(мощность):400; ВЛАДИМИРА НЕВСКОГО УЛ., 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6 ОборудованиеБРУСИЛО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28 Оборудование ГодВвода:2002; МОСКОВСКИЙ ПР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1965 ГодВвода:1981;  Объем(мощность):250; ВОЛГОГРАДСКАЯ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РЕЙС-3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39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2 Оборудование ГодВвода:1981; СТАРЫХ БОЛЬШЕВИКОВ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9564 ГодВвода:1986;  Объем(мощность):630; ЮЖНО-МОРАВСКАЯ УЛ., 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5724 ГодВвода:1977;  Объем(мощность):630; МОИСЕЕВА УЛ.,6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1 Оборудование ГодВвода:1972; ДАРВИНА УЛ,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9 Оборудование ГодВвода:1964; ДОМОСТРОИТЕЛЕЙ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7 ОборудованиеПЕШЕ-СТРЕЛЕЦКАЯ УЛ,1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6902 ГодВвода:199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9 Оборудование ГодВвода:1968; ДУБОВА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7 ОборудованиеСТУДЕНЧЕ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0 ОборудованиеЕРМАК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01 ГодВвода:2010; ЧЕЛЮСКИНЦЕВ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3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1 Оборудование ГодВвода:1978; ИРКУТСКАЯ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41719 ГодВвода:1975;  Объем(мощность):250; ул. Дарвина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/0,4 ГодВвода:2009;  Объем(мощность):630; 45 СТРЕЛКОВОЙ ДИВИЗИИ УЛ.,2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8 Оборудование ГодВвода:1961; ЛЕНИНСКИЙ ПР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8 ОборудованиеКОМАРОВА КОСМОНАВТА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4 ОборудованиеКРОПОТКИНА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1 Оборудование ГодВвода:1969; ПЛЕХАНОВСКАЯ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N 3302 ГодВвода:1966;  Объем(мощность):400; ул. Силикатная, 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68 ВВ оборудование ГодВвода:2009; ШИШКОВА УЛ.,70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циллограф АСК-210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 439598 ГодВвода:1972;  Объем(мощность):160; ТАНЕЕВА УЛ.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№ 175327 ГодВвода:2005;  Объем(мощность):400; ПАТРИОТОВ ПРОСП., 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3 Оборудование ГодВвода:1962; НИКИТИНСКАЯ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-20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91 оборудованиеМЕНДЕЛЕЕ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76 оборудование ГодВвода:2011; МОИСЕЕВА УЛ,9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58 ВВ оборудование ГодВвода:2009; ОДЕССКАЯ УЛ,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8 Оборудование ГодВвода:1990; ГЕНЕРАЛА ЛИЗЮКОВА УЛ,36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60 кВА N438966 ГодВвода:1982;  Объем(мощность):160; Пионеров бульвар, 1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6 Оборудование ГодВвода:1990; МАРШАЛА ЖУКОВА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820846 ГодВвода:1981;  Объем(мощность):250; БЕРЕЗОВАЯ РОЩА УЛ.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4 Н/В оборудование ГодВвода:1972; ИРКУТСКАЯ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80 кВА N7166 ГодВвода:1964;  Объем(мощность):180; ОЛЕКО ДУНДИЧА УЛ.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УПК-01 Н 0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3 Оборудование ГодВвода:1982; МОСКОВСКИЙ ПР,151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250-6 Н 943В028  ТФ-1654   г.в.1991 ГодВвода:199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9220 ГодВвода:1976;  Объем(мощность):400; ГЕНЕРАЛА ЛИЗЮКОВА УЛ.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1166 ГодВвода:1971;  Объем(мощность):400; НОВОСИБИРСКАЯ УЛ.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4 Оборудование ГодВвода:1958; 9 ЯНВАРЯ УЛ,19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0 ОборудованиеГАЗОВ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 Оборудование ГодВвода:1955; ОСТРОГОЖСКАЯ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5 Оборудование ГодВвода:1989; ИРКУТСКАЯ УЛ,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36 оборудованиеФЕСТИВАЛЬНЫЙ Б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15804 ГодВвода:1985;  Объем(мощность):250; ул. Переверткина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6635 ГодВвода:197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9, ул,Лизюкова,80 ГодВвода:1994; ГЕНЕРАЛА ЛИЗЮКОВА УЛ,8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LB Motorola M-208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1390309 ГодВвода:1995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8 ОборудованиеАРТАМОНОВА УЛ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594 Оборудование ГодВвода:1992; 206 СТРЕЛКОВОЙ ДИВИЗИИ УЛ,30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5 оборудованиеКРАСНОЗНАМЕННАЯ УЛ,1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8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УАР ГодВвода:1980;  Объем(мощность):400; КУЙБЫШЕВА УЛ.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400ква.№ 16949 ГодВвода:1974;  Объем(мощность):400; ул.Володарского, 39 УВД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1303499 ГодВвода:1990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с резаком в комплекте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43 оборудованиеБОГАТЫРСКАЯ УЛ,3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0 Оборудование ГодВвода:1972; ШЕНДРИКОВ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7 Оборудование ГодВвода:1977; ГЕНЕРАЛА ЛИЗЮКОВА УЛ,6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12 Оборудование ГодВвода:1985; МАКЛОК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36ДОМОСТРОИТЕЛЕЙ УЛ,3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7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15443 ГодВвода:1979;  Объем(мощность):250; ВОКЗАЛЬНАЯ УЛ.,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19ЛЕНИНСКИЙ ПР,1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288291 ГодВвода:1971;  Объем(мощность):250; СМОЛЕНСКАЯ УЛ.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Ф ТМ-250/10 ЗН 8413988 1987Г ГодВвода:200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0 ОборудованиеКОНСТРУКТОРОВ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ытания масла (АИМ-9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 Оборудование ГодВвода:1989; ТЕАТРАЛЬН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4217 ГодВвода:1987;  Объем(мощность):630; пл.Детей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2 оборудованиеГЕРОЕВ СТРАТОСФЕРЫ УЛ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6 ОборудованиеКУЛИБИНА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2 ОборудованиеКОСМОНАВТОВ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36 Оборудование ГодВвода:1977; БОТАНИЧЕСКИЙ САД ВГ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023 Оборудование ГодВвода:1986; УКРАИНСКАЯ УЛ,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ПВСУ ГодВвода:198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5 оборудование вакуумные выкл. ГодВвода:2010; ЗОИ КОСМОДЕМЬЯНСКОЙ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 250 кВА № 8318609 ГодВвода:1982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рехфазный ТМ-400 ГодВвода:2006;  Объем(мощность):400; ВЛАДИМИРА НЕВСКОГО УЛ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.630-10кваЗав.N   58878 ГодВвода:1979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4 Оборудование ГодВвода:1972; ЗАЩИТНИКОВ РОДИНЫ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9 Оборудование ГодВвода:1982; 45 СТРЕЛКОВОЙ ДИВИЗИИ УЛ,2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4571 ГодВвода:198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 № 51128 ГодВвода:1989;  Объем(мощность):630; АРТАМОНОВА УЛ.,1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7 Оборудование ГодВвода:1986; СТУДЕНЧЕ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639169 ГодВвода:1977;  Объем(мощность):250;  П. СОМОВО, ДУБОВАЯ, 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280 п.Сомово улРечная 34РАСКОВОЙ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ТМ-630 ЗН 71063  1982Г. ГодВвода:1982;  Объем(мощность):630; ПУТИЛИНА У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866800 ГодВвода:1962;  Объем(мощность):250; КОЛЬЦОВСКАЯ УЛ.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31022 ГодВвода:1969;  Объем(мощность):320; ОСТУЖЕВА УЛ.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1269767 Т-1 ГодВвода:1990;  Объем(мощность):250; БАТУРИНСКАЯ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6612 ГодВвода:1974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630/10 № 54908 ГодВвода:1989;  Объем(мощность):630; МОСКОВСКИЙ ПР-Т,9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882692 ГодВвода:1982;  Объем(мощность):250; НОВОСИБИРСКАЯ УЛ.,19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8    1982Г ОборудованиеПЕРЕДВИЖН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 2763 ГодВвода:1973;  Объем(мощность):250; ул.Павлуновского, 14 Церковь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6 Оборудование ГодВвода:1972; 25 ЯНВАРЯ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3 Оборудование ГодВвода:1978; БЕГОВАЯ УЛ,15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60 кВА N31014 ГодВвода:1988;  Объем(мощность):1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0 Оборудование ГодВвода:1949; ПЕСЧАН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6 Оборудование ГодВвода:1984; ЛИЗЮКОВА УЛ,4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9677 ГодВвода:1980;  Объем(мощность):400; просп.Труда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9 Оборудование ГодВвода:2011; УНИВЕРСИТЕТСКАЯ П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 в сбор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160/6 зав.№ 606834 Т-1 ГодВвода:2009;  Объем(мощность):160; РЖЕВСКАЯ УЛ.,25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6 АИИС КУЭ ГодВвода:2007; УКРАИНСК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6 оборудование ГодВвода:2008; 25 ЯНВАРЯ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-70   ТП-1ПЕШЕСТРЕЛЕЦКАЯ УЛ,9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6609 ГодВвода:1972;  Объем(мощность):400; ОСТРОГОЖСКАЯ УЛ., 6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4 ОборудованиеПИСАТЕЛЯ МАРШАКА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9 ОборудованиеКУРНАТОВСКОГО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1 Оборудование ГодВвода:1955; ПОЛЗУНОВА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араметров цепей электропит. зд.MZC-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бесперебойного питан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565 ГодВвода:1974;  Объем(мощность):400; АВИАСТРОИТЕЛЕЙ НАБ., 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2185 ГодВвода:1964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10-У1 ГодВвода:200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8 Оборудование ГодВвода:1992; КОНСТРУКТОРОВ УЛ,6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2  1952Г Оборудование ГодВвода:1952; ЛЕНИНСКИЙ П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Зав.N18301/13801 ГодВвода:1983;  Объем(мощность):400; ул. Генерала Лизюкова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 зав.№ 64184 ГодВвода:2010;  Объем(мощность):630; ТИМИРЯЗЕВА УЛ.,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0 РУ-0,4 кВ. низковольтное эл.оборуд. ГодВвода:2009; СВОБОДЫ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ТРАНСФОРМ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9 ГодВвода:2009; БАКУНИНСКИЙ ПЕР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6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1 Оборудование ГодВвода:1980; БАРРИКАДНАЯ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7 Оборудование ГодВвода:1983; ЧАПАЕВА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1 Оборудование ГодВвода:1957; БАХМЕТЬ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8 ВОЛГОГРАДСКАЯ 31 1970 г.Оборудование ГодВвода:1970; ВОЛГОГРАДСКА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3 Оборудование ГодВвода:1983; БАРРИКАДНАЯ, 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ожига УД-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39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ААУ ГодВвода:1982;  Объем(мощность):400; КРИВОШЕИНА УЛ.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5 Оборудование ГодВвода:1969; ДУБОВАЯ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1 Оборудование ГодВвода:1968; ЛЕНИНСКИЙ ПР,1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/10 ква.№ 59367 ГодВвода:1996;  Объем(мощность):400; МОСКОВСКИЙ ПРОСП.,1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6 оборудование Московский пр-т179МОСКОВСКИЙ ПР,1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70 оборудование ГодВвода:2009; МИНСКАЯ УЛ,7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7 Оборудование ГодВвода:1977; ГЕНЕРАЛА ЛИЗЮКОВА УЛ,6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4 ОборудованиеЛЕНИНСКИЙ ПР,10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ргонно-дуговой сварки УДГУ-3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-70-1-02 в РП-24БОГДАНА ХМЕЛЬНИЦКОГО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6638 ГодВвода:1971;  Объем(мощность):400; ДОМОСТРОИТЕЛЕЙ УЛ.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4 ОборудованиеЛЕНИНСКИЙ ПР,7/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4831 ГодВвода:1971;  Объем(мощность):400; просп.Ленинский, 7/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ТМ-180КВА ЗН  12443 1958Г ГодВвода:1958;  Объем(мощность):180; РОСТОВСКА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16173 ГодВвода:1986;  Объем(мощность):250; ул.Мазлумова, 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6 Оборудование ГодВвода:1979; ГЕНЕРАЛА ЛИЗЮКОВА УЛ,2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866794 Т-1 ГодВвода:1984;  Объем(мощность):250; П. СОМОВО, БЕЛОРУССКАЯ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2Эл.оборудован РУ-0,4кв ГодВвода:1990; ВОРОШИЛОВА УЛ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8 Оборудование ГодВвода:1955; ДЕВИЦКИЙ ВЫЕЗД УЛ,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1 ОборудованиеЛЕНИНСКИЙ ПР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6 Оборудование ГодВвода:1966; ПЕШЕ-СТРЕЛЕЦКАЯ УЛ,16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92545 ГодВвода:2005;  Объем(мощность):630; ПУТИЛОВСКАЯ УЛ.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820551 ГодВвода:2008;  Объем(мощность):630; ПАТРИОТОВ ПРОСП.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630/6ква ГодВвода:2001;  Объем(мощность):630; НОВОСИБИРСКАЯ УЛ.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0 Оборудование ГодВвода:1999; СОВЕТСКАЯ УЛ,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49БАКУНИНСКИЙ ПЕР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6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охранной сигнализацииТП--705 ГодВвода:2008; ЗДОРОВЬЯ ПЕР,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2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180 КВА № 7189 1963Г. ГодВвода:1963;  Объем(мощность):180; ПОПОВА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3 Оборудование ГодВвода:1972; БЕГОВ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-Р 250 КВА 1980 Г  ЗН  53361 ГодВвода:2000;  Объем(мощность):250; ул.Майская, 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8513 ГодВвода:1976;  Объем(мощность):400; ул. Генерала Лизюкова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160 Оборудование ГодВвода:1954; РЕВОЛЮЦИИ ПР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160кВА N165737 ГодВвода:1964;  Объем(мощность):160; КОСМОНАВТОВ УЛ., 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1А Оборудование ГодВвода:1999; ВЕНЕВИТИНСКИЙ КОРДО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7 Оборудование ГодВвода:1972; СОЛНЕЧНЫЙ ПЕР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2 Оборудование ГодВвода:1981; СТАРЫХ БОЛЬШЕВИКОВ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55308 ГодВвода:1989;  Объем(мощность):630; ул. Генерала Лизюкова, 8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0 (РПпоз.30),Моск.п.,92-98 Оборудование ГодВвода:2001; МОСКОВСКИЙ ПРОСП.,9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1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80 кВА N8847247 ГодВвода:1957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355539 ГодВвода:1971;  Объем(мощность):250; п.Репное зона отдыха ул. Гринько 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78897 ГодВвода:1980;  Объем(мощность):250; ЛЕНИНСКИЙ ПРОСП., 18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48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-630/6 № 55975   1990г ГодВвода:1990;  Объем(мощность):630; ТУПОЛЕВА УЛ.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132540 ГодВвода:1976;  Объем(мощность):630; ул. Генерала Лизюкова, 9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5 ВОЛГОДОНСКАЯ 29  1967 ОборудованиеВОЛГО-ДОНСК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63 Оборудование ГодВвода:1999; ЛЕСНАЯ ПОЛЯН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4 Оборудование ГодВвода:1962; ЛЕНИНСКИЙ ПР,10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5 Оборудование ГодВвода:1972; ЛЕНИНСКИЙ ПР,18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5 Оборудование ГодВвода:1980; ЛЕНИНСКИЙ ПР,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 ОборудованиеПЛЕХАНОВСКАЯ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8 Оборудование ГодВвода:1990; ГЕНЕРАЛА ЛИЗЮКОВА УЛ,36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КТП-314 РУ-0,4 кв.низковольтное электрооборудованиНАХИМОВСКИЙ ПЕР,2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АИИС КУЭ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8067 ГодВвода:1974;  Объем(мощность):400; НОВИКОВА УЛ.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 400 кВА  Зав.N    2608 ГодВвода:1975;  Объем(мощность):400; ул.Суворова, 12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5742 ГодВвода:1971;  Объем(мощность):400; ул. Героев Сибиряков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225227 ГодВвода:198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5 Оборудование ГодВвода:1958; ГЕРОЕВ СТРАТОСФЕРЫ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 Оборудование ГодВвода:1965; ЦИОЛКОВСКОГО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5055 ГодВвода:1983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УВП ГодВвода:1983;  Объем(мощность):400; наб. Авиастроителей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 Оборудование ГодВвода:1954; КАРЛА МАРКСА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распределительная К.Маркса 65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12583 ГодВвода:1973;  Объем(мощность):630; МОСКОВСКИЙ ПРОСП.,1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/0,4 ЗН1433836 Т-1 ГодВвода:2010;  Объем(мощность):630; НИКИТИНСКАЯ УЛ.,4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320 КВА   1969Г. ЗН-5889 ГодВвода:1969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0 зав.№ 27380 ГодВвода:2011;  Объем(мощность):250; КРАСНЫЙ ОКТЯБРЬ УЛ.,1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7702 ГодВвода:197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66 ГодВвода:2009; 9 ЯНВАРЯ УЛ,4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257718 ГодВвода:1993;  Объем(мощность):630; СЛАВЫ ПЕР.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7 Оборудование ГодВвода:1977; ХОЛЬЗУНОВА УЛ,8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60 вв оборудование ГодВвода:2009; АБЫЗОВА УЛ,4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450 оборудование ГодВвода:2008; ЛОМОНОСОВА УЛ,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54870 ГодВвода:1977;  Объем(мощность):400; ХОЛЬЗУНОВА УЛ., 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250 № 987416 ГодВвода:1984;  Объем(мощность):250; БОГДАНА ХМЕЛЬНИЦКОГО УЛ., 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 400 кВА  Зав.N  425752 ГодВвода:199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2 ОборудованиеТРАНСПОРТНАЯ УЛ,6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3 Оборудование ГодВвода:1972; ПЕРЕВЕРТКИНА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/10-У1 ЗН1612483 Т-2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-400ква.№ 1194317 ГодВвода:199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502535 ГодВвода:1974;  Объем(мощность):250; ул. Хользунова, 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55а Оборудование ГодВвода:2003; Т/Б "ПЕСКИ"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466 ГодВвода:2006; МИНСКАЯ УЛ,6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6 Оборудование ГодВвода:1963; КОСМОНАВТОВ УЛ,3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2193 ГодВвода:199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3 ОборудованиеМАРШАЛА ОДИНЦО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 ОборудованиеЛОМОНОСОВА УЛ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9 ГодВвода:2008; РОСТОВСКАЯ УЛ,5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8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-У1 зав.№ 1587369 Т-2 ГодВвода:2010;  Объем(мощность):630; 9 ЯНВАРЯ УЛ.,262/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53 Оборудование ГодВвода:2003; ЧЕБЫШЕ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1 Оборудование ГодВвода:1984; ЧЕЛЮСКИНЦЕВ УЛ,8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6341 ГодВвода:1980;  Объем(мощность):400; МОИСЕЕВА УЛ., 4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510 ГодВвода:2010; ЛЕНИНСКИЙ ПР,1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11781 ГодВвода:1953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6 ОборудованиеХОЛЬЗУНОВА УЛ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180 кВА N13017 ГодВвода:1983;  Объем(мощность):180; ЦИОЛКОВСКОГО УЛ.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-6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34ЛОМОНОСОВА УЛ,10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5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9 Оборудование ГодВвода:1982; ГЕНЕРАЛА ПЕРХОРОВИЧА УЛ,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3 Оборудование ГодВвода:1983; ХОЛЬЗУНОВА УЛ,102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ТП00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609 ВВ оборудование ГодВвода:2010; КОСМОНАВТОВ УЛ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5 ОборудованиеПИСАРЕВА УЛ,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1 ОборудованиеБЕРЕЗОВАЯ РОЩ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7 Оборудование ГодВвода:1976; ТРАНСПОРТНАЯ УЛ,4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 зав. № 1561290 ГодВвода:2006;  Объем(мощность):630; 40 ЛЕТ ОКТЯБРЯ УЛ.,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7718 ГодВвода:1988;  Объем(мощность):630; ТЕАТРАЛЬНАЯ УЛ.,17 драмтеат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/10/0,4 У1 зав.№ 1462221 Т-2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572438 ГодВвода:1976;  Объем(мощность):250; ул. Переверткина, 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16 ГодВвода:2009; КОСМОНАВТОВ УЛ,3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8402293 ГодВвода:1964;  Объем(мощность):320; ул.Лидии Рябцевой, 45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630/6-0,4кв № 7508 ГодВвода:1982;  Объем(мощность):630; ОСТУЖЕВА УЛ., 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7 Оборудование ГодВвода:1986; ЧЕРНЯХОВСКОГО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9 Оборудование ГодВвода:1986; ДИМИТРОВА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1 ОборудованиеПУТИЛИНА УЛ.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7 Оборудование ГодВвода:1982; ЛЕНИНСКИЙ ПР,1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8 Оборудование ГодВвода:1982; МОСКОВСКИЙ ПР,151Л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5 ОборудованиеМАШИНОСТРОИТЕЛЕЙ УЛ,8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 Оборудование ГодВвода:1962; ЮНЫХ НАТУРАЛИСТОВ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7 Оборудование25 ЯНВАР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6 ОборудованиеГЕНЕРАЛА ЛИЗЮКОВА УЛ,2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9 Оборудование ГодВвода:1963; ТРУДА ПР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5 Оборудование ГодВвода:1987; ПЕРЕВЕРТКИН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атор НР 54620А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 зав.№ 1430100 ГодВвода:2011;  Объем(мощность):630; ул.45 Стрелковой дивизии, 23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2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 Оборудование ГодВвода:1985; ЛЕНИНСКИЙ ПР-Т,2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-250-6 № 435 ГодВвода:1969;  Объем(мощность):250; Пионеров бульвар, 13 - АТС-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 зав.№ 69431 ГодВвода:2010;  Объем(мощность):630; ТИМИРЯЗЕВА УЛ.,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0а Оборудование ГодВвода:1959; ЛЕНИНА П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0 Оборудование ГодВвода:1968; ДАРВИНА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2 Оборудование ГодВвода:1967; АРТАМОНОВА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.№ 601221 ГодВвода:2004;  Объем(мощность):630; ТРАНСПОРТНАЯ УЛ., 6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8 Оборудование ГодВвода:1983; ДИМИТРОВА УЛ,7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/10/0,4 У1 зав.№ 153205 Т-2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7 Оборудование ГодВвода:1996; КУЦЫГИНА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 621928 ГодВвода:1957;  Объем(мощность):315; ТРАНСПОРТНАЯ, 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00 кВА N610395 ГодВвода:1961;  Объем(мощность):200; ул.ЛЕЙТЕНАНТА ДЗОТОВА, 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4 Оборудование ГодВвода:1973; ГЕНЕРАЛА ПЕРХОРОВИЧ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5 Оборудование ГодВвода:1981; ЛИЗЮКОВА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№ 6445  ЦРО ГодВвода:1992;  Объем(мощность):630; ул.Чебышева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970 ГодВвода:1986;  Объем(мощность):400; ДОРОЖНАЯ УЛ., 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5615 ГодВвода:1987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16845 СТРЕЛКОВОЙ ДИВИЗИИ УЛ,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0 у.РАКИТИНСКАЯ вв 1998г.Оборудование ГодВвода:1998; РАКИТИНСКАЯ 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1 Н/В оборудование ГодВвода:1955; МАТРОСОВА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815ЧЕБЫШ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2 Оборудование ГодВвода:1985; СРЕДНЕ-МОСКОВСКАЯ УЛ,6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6 Оборудование ГодВвода:1981; ЛЕСНОЙ ПОСЕЛОК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9 Оборудование ГодВвода:1987; МОИСЕ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2 Оборудование ГодВвода:1963; ПИОНЕРОВ Б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 зав.№ 789303 ГодВвода:2011;  Объем(мощность):400; 45 СТРЕЛКОВОЙ ДИВИЗИИ УЛ.,6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76 ГодВвода:1966;  Объем(мощность):400; РОСТОВСКАЯ УЛ., 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6 Оборудование ГодВвода:2014; ХОЛЬЗУНОВА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4 ОборудованиеПУШКИНСК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28262 ГодВвода:197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 СЕ ГодВвода:1980;  Объем(мощность):400; ул. Карпинского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4 Оборудование ГодВвода:1982; 60 АРМИИ УЛ,4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78948 ГодВвода:1980;  Объем(мощность):250; ул.Луговая, 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91303 ГодВвода:1968;  Объем(мощность):400; САВРАСОВА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82678 ГодВвода:1959;  Объем(мощность):315; ОСТУЖЕВА УЛ., 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986 Оборудование ГодВвода:1984; ПАТРИОТОВ ПР,2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4 Оборудование ГодВвода:1990; БЕГОВАЯ УЛ,1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563А ГодВвода:2010; ЛОМОНОСОВА УЛ,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 Оборудование ГодВвода:1960; ЛЕНИНА П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0 Оборудование ГодВвода:1977; АРХИПОВА ПЕР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2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4 ОборудованиеГЕНЕРАЛА ЛИЗЮКОВА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1 Оборудование ГодВвода:1988; ПУТИЛИНА УЛ.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 ОборудованиеПЛЕХАНОВСКАЯ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 ЗН 1389525 ГодВвода:2010;  Объем(мощность):630; УРИЦКОГО УЛ.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0416 ГодВвода:2010;  Объем(мощность):400; ВАРЕЙКИСА УЛ., 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6 Оборудование ГодВвода:1989; ЮЖНО-МОРАВСКАЯ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0 Оборудование ГодВвода:1975; ТЕПЛИЧН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ик опредил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98 ГодВвода:2009; ПУШКИНСКАЯ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4 Оборудование ГодВвода:1965; ЛЕНИНСКИЙ ПР,151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250ква. № 440705 ГодВвода:1991;  Объем(мощность):250; просп. Ленинский,  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69951 ГодВвода:1979;  Объем(мощность):400; ПАТРИОТОВ ПР,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3 ОборудованиеЛЕНИНА П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 Оборудование ГодВвода:1955; ПЛЕХАНОВСКАЯ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АИИС КУЭ в РП-2ПЛЕХАНОВСКАЯ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0ПИСАТЕЛЯ МАРШАК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 Оборудование ГодВвода:1964; ЗВЕНИГОРОДСКАЯ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0 Оборудование ГодВвода:2011; ЛЕНИНСКИЙ ПР,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698654 ГодВвода:1978;  Объем(мощность):250; ул. Средне-Московская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Зав.N 1075 ГодВвода:1983;  Объем(мощность):1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12МИЧУРИНА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3962 ГодВвода:1975;  Объем(мощность):400; ЛОМОНОСОВА УЛ., 9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54606  ЦРО Т-2 ГодВвода:1958;  Объем(мощность):400; 45 СТРЕЛКОВОЙ ДИВИЗИИ УЛ.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14 ОборудованиеМОСКОВСКИЙ ПР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1157 ГодВвода:1984;  Объем(мощность):400; просп.Патриотов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-10/0,4№ 1476162 ГодВвода:2002;  Объем(мощность):630; ул. Владимира Невского, 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9 Оборудование ГодВвода:1973; КУРНАТОВСКОГО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В оборудование 2БКТП-1602 ГодВвода:2010; АНТОКОЛЬСКОГО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3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58 эл.обор.РУ-6 кв КСО 366-3шт.КСО-3-4шт ГодВвода:2004; ВОРОШИЛОВА УЛ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9470 ГодВвода:1979;  Объем(мощность):400; ПЛЕХАНОВСКАЯ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1 Оборудование ГодВвода:1965; 9 ЯНВАРЯ УЛ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нтролируемый пункт ТМ 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6/0,4 кВ. № 56782 ГодВвода:2003;  Объем(мощность):250; СЕРГО УЛ.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1060 ГодВвода:2010;  Объем(мощность):400; 25 ОКТЯБРЯ УЛ.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59 оборудованиеВЛАДИМИРА НЕВСКОГО УЛ,6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772 п.ТенистыйТЕПЛИЧНАЯ УЛ,5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    ТП-1210ЛОМОНОСОВА УЛ,1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3937 ГодВвода:1975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7361 ГодВвода:1984;  Объем(мощность):630; ДОМОСТРОИТЕЛЕЙ УЛ., 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22432 ГодВвода:1983;  Объем(мощность):630; ул. Владимира Невского, 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6 З.Н 904В410 1995Г ГодВвода:2001;  Объем(мощность):250; ЛОМОНОСОВА УЛ.,10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ССКТ ГодВвода:1981;  Объем(мощность):400; просп.Московский, 151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83169 Т-1 ГодВвода:2006;  Объем(мощность):630; ПЕР. ДЕТСКИЙ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2443981 ГодВвода:1971;  Объем(мощность):250; МАШИНОСТРОИТЕЛЕЙ УЛ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 № 4455 ГодВвода:2005;  Объем(мощность):400; ЮЛЮСА ЯНОНИСА УЛ.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801003 ГодВвода:1986;  Объем(мощность):630; НОВОСИБИРСКАЯ УЛ.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9 Оборудование ГодВвода:1989; ЛОМОНОСОВА УЛ,114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1 ОборудованиеСРЕДНЕ-МОСКОВСКАЯ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/6 зав№ 1114 ГодВвода:2010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7 ОборудованиеКАХОВСКОГО ПЕР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 Оборудование ГодВвода:1997; УРИЦКОГО УЛ,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41ИРКУТСКАЯ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17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72370 ГодВвода:1987;  Объем(мощность):630; ул. Владимира Невского, 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 ТМ 250/6/6/0,4 кв. зав.№ 1059827 Т-2 ГодВвода:1996;  Объем(мощность):250; ПОСПЕЕВА УЛ.,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1362708 ГодВвода:1;  Объем(мощность):400; ул.Средне-Московская, 7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5 ОборудованиеХОЛЬЗУНО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 ОборудованиеКУЦЫГИНА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3 Оборудование ГодВвода:1968; ПАТРИОТОВ ПР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20082 ГодВвода:1981;  Объем(мощность):630; ТИМИРЯЗЕВА УЛ., 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7201 ГодВвода:1957;  Объем(мощность):400; ул. Куцыгина, 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2941 ГодВвода:1985;  Объем(мощность):400; КАРЛА МАРКСА УЛ., 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89830 ГодВвода:1973;  Объем(мощность):400; ул. Краснознаменная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0 Оборудование ГодВвода:2011; МОСКОВСКИЙ ПР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4 Оборудование ГодВвода:1964; ДАЧНЫЙ ПРОСПЕКТ УЛ,1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7 Оборудование ГодВвода:1990; НОВОСИБИРСКАЯ УЛ,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5 Оборудование ГодВвода:1981; ТРУДА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6 Оборудование ГодВвода:1977; ДОМОСТРОИТЕЛЕЙ УЛ,3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87868 ГодВвода:1983;  Объем(мощность):400; ул.генерала Лизюкова, 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84068 ГодВвода:1982;  Объем(мощность):400; ул.Студенческая, 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3 Оборудование ГодВвода:1983; ВОЛГОГРАДСКАЯ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1 ОборудованиеТОРПЕДО УЛ,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4101 ГодВвода:198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1255948 ГодВвода:1990;  Объем(мощность):400; ул.Беговая. 1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сопротивления заземления ИС-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F111S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3 Оборудование ГодВвода:1959; НЕКРАСОВА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2 Оборудование ГодВвода:1965; ЛЕНИНСКИЙ ПР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0 Оборудование ГодВвода:1963; БЕЛОРУС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2 Оборудование ГодВвода:1979; МОИСЕ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70291 ГодВвода:1979;  Объем(мощность):400; ПАТРИОТОВ ПР,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7 ОборудованиеМОИСЕЕВА УЛ,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8 оборудованиеГЕНЕРАЛА ЛИЗЮКОВА УЛ,36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 Оборудование ГодВвода:1978; РОСТОВСКАЯ УЛ,5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22 оборудование ГодВвода:2008; КЕМЕРОВСКАЯ УЛ,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3 Оборудование ГодВвода:1984; ГЕНЕРАЛА ЛИЗЮКОВА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 400 кВА  Зав.N     568 ГодВвода:1976;  Объем(мощность):400; ул. Восточная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 Оборудование ГодВвода:1951; 45 СТРЕЛКОВОЙ ДИВИЗИИ УЛ,16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6 Оборудование ГодВвода:1975; 50-ЛЕТИЯ СОВЕТСКОЙ ВЛАСТИ УЛ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593 ГодВвода:2010; УРИЦКОГО УЛ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36482 ГодВвода:2007;  Объем(мощность):630; ЛЕНИНСКИЙ ПРОСП., 1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6 ВОЛГОДОНСКАЯ 40   1969 Оборудование ГодВвода:1969; ВОЛГО-ДОНСК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 Оборудование вакуумные выкл. ГодВвода:2001; РЕВОЛЮЦИИ ПР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31 Оборудование ГодВвода:1987; ПЕШЕСТРЕЛЕЦКАЯ УЛ,9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4БОГДАНА ХМЕЛЬНИЦКОГО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5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19038 ГодВвода:1962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3 Оборудование ГодВвода:1981; ЛЕНИНСКИЙ ПР,15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 630 кВА Зав. № 8431 ГодВвода:1990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 Оборудование ГодВвода:1964; ГОРА МЕТАЛЛИСТОВ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5 ОборудованиеЦЮРУПЫ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4 Оборудование ГодВвода:1987; ЛЕНИНГРАДСКАЯ УЛ,1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580 ГодВвода:1; НИКИТИНСКАЯ УЛ,4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711 ГодВвода:2008; МОСКОВСКИЙ ПР,1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46368 ГодВвода:1989;  Объем(мощность):400; ЛЕНИНСКИЙ ПРОСП.,30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4 ОборудованиеХОЛЬЗУНОВА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5ЗОИ КОСМОДЕМЬЯНСКОЙ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4 Оборудование ГодВвода:1957; КИРОВА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ная установка 7.50 Квa 230B бенз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60 кВА N595370 ГодВвода:1976;  Объем(мощность):160; ул.Придонская, 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23340 ГодВвода:1983;  Объем(мощность):400; ПОЛЗУНОВА УЛ., 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6116 ГодВвода:1979;  Объем(мощность):400; ЛЕНИНГРАДСКАЯ УЛ., 1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2 Оборудование ГодВвода:1958; МОСКОВСКИЙ ПР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0 Оборудование ГодВвода:1977; ОРДЖОНИКИДЗЕ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ТП00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8н НВ оборудование ГодВвода:2011; КОСТРОМСКАЯ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160 кВА N999952 ГодВвода:1984;  Объем(мощность):1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328 ГодВвода:1984;  Объем(мощность):400; ЛЕНИНСКИЙ ПР,15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400/5 № 1188918 ГодВвода:2009;  Объем(мощность):400; ул.Новый Быт, 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1 Оборудование232 СТРЕЛКОВОЙ ДИВИЗИИ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5а НВ оборудование ГодВвода:1987; ГЕРОЕВ СИБИРЯКОВ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381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1041428 Т-1 ГодВвода:1985;  Объем(мощность):250; ЮНЫХ НАТУРАЛИСТОВ УЛ.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734347 ГодВвода:1980;  Объем(мощность):250; ТЕПЛИЧНАЯ УЛ,5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8 Оборудование ГодВвода:1962; ФРИДРИХА ЭНГЕЛЬСА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й мост Р-48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3 Оборудование ГодВвода:1981; ДОКУЧАЕВА УЛ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48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8 ОборудованиеПЛЕХАНОВСКАЯ УЛ,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3924 ГодВвода:1983;  Объем(мощность):630; ПАТРИОТОВ ПР,2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 № 6007 ГодВвода:2009;  Объем(мощность):630; ТИМИРЯЗЕВА ПЕР., 2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53496 ГодВвода:1989;  Объем(мощность):630; АРТАМОНОВА УЛ.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2 Оборудование ГодВвода:1965; ВЕРХНЯ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22563 ГодВвода:1965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9, Московский пр.,8 Оборудование ГодВвода:1959; ВАРЕЙКИСА УЛ,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41 оборудование ГодВвода:2008; ФЕДОРОВСКОГО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6 Оборудование ГодВвода:1987; ГЕНЕРАЛА ЛИЗЮКОВА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№ 21992 ГодВвода:1961;  Объем(мощность):315; ВЕРЫ ФИГНЕР УЛ.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9177 ГодВвода:1993;  Объем(мощность):630; СПОРТИВНАЯ НАБ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5 Оборудование ГодВвода:1971; СТРОИТЕЛЕЙ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0 Оборудование ГодВвода:1977; ГЕНЕРАЛА ЛИЗЮКОВА УЛ,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9 Оборудование ГодВвода:1984; ТИМИРЯЗЕВА УЛ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8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485 ГодВвода:2007; ПОБЕДЫ БУЛ,4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5 Эл.оборудование РУ-6кв ГодВвода:1985; КРАСНОЗНАМЕННАЯ УЛ,1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454810 ГодВвода:1979;  Объем(мощность):250; СВЕРДЛО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65243 ГодВвода:1980;  Объем(мощность):400; ул. Новгородская, 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2502 ГодВвода:1977;  Объем(мощность):400; ПОБЕДЫ БУЛ., 5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2 Оборудование ГодВвода:1959; ПЛЕХАНОВСКА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5288 ГодВвода:1974;  Объем(мощность):250; ЛЕНИНСКИЙ ПРОСП.,135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598 ГодВвода:1; МОСКОВСКИЙ ПР,17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6172 ГодВвода:196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5 ОборудованиеКРАСНОЗНАМЕННАЯ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4006 ГодВвода:1968;  Объем(мощность):320; ПЕРЕВЕРТКИНА УЛ., 40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 250/6/0,4 кв. зав.№ 391780 ГодВвода:1991;  Объем(мощность):250; ПОСПЕЕВА УЛ.,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516835 ГодВвода:1974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0564 ГодВвода:198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901н ВВ оборудование ГодВвода:2011; ДЕПУТАТ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8579 ГодВвода:1986;  Объем(мощность):630; просп. Патриотов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671 ГодВвода:1987;  Объем(мощность):400; ЛОМОНОСОВА УЛ,114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 Оборудование ГодВвода:1947; БАТУРИН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БКТП-1604 НВ оборудование ГодВвода:2010; ТИМИРЯЗЕВА УЛ,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РП-1 ГодВвода:2009; ТЕАТРАЛЬН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4720 ГодВвода:1986;  Объем(мощность):400; ЮЛЮСА ЯНОНИСА УЛ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95038 ГодВвода:2008;  Объем(мощность):630; НОВОСИБИРСКАЯ УЛ.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 Оборудование ГодВвода:1965; ПЕРОВСКОЙ С,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4  вв оборудование ул Лизюкова (1996г)ГЕНЕРАЛА ЛИЗЮКОВА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9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1 Оборудование ГодВвода:1960; МАШИНОСТРОИТЕЛЕЙ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3 ОборудованиеЛЕНИНСКИЙ ПР,30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охранной сигнализацииТП1291 ГодВвода:2008; МЕНДЕЛЕЕ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ВТТ ГодВвода:198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2 Оборудование ГодВвода:1964; ПИРОГОВА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0 Оборудование ГодВвода:2012; АНТОНОВА-ОВСЕЕНКО УЛ,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0 камера КСО366,  8штРУ-10к.Эл.обор ГодВвода:1996; МОСКОВСКИЙ ПР-Т, 1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8 ОборудованиеНОВОГОДНЯЯ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550 Н/В оборудование ГодВвода:1968; ЛЕНИНСКИЙ ПР,1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MZC-300 измеритель параметров целей эл.пи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КТП-1279ЛАКОВ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4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3 Оборудование ГодВвода:1981; КОЛЬЦОВСКАЯ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  776 ГодВвода:1971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80343 ГодВвода:1940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14061 ГодВвода:1975;  Объем(мощность):630; ТАНЕЕВА УЛ.,47   Песчановк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6 Оборудование9 ЯНВАРЯ УЛ,2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6 ОборудованиеПУТИЛОВСК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6 Оборудование ГодВвода:1974; ХОЛЬЗУНОВА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9203 ГодВвода:1993;  Объем(мощность):630; СПОРТИВНАЯ НАБ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93 ОборудованиеЗВЕЗДНЫ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9059 ГодВвода:1976;  Объем(мощность):400; СЕМИЛУКСКАЯ УЛ.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149581 ГодВвода:1986;  Объем(мощность):630; ХОЛЬЗУНОВА УЛ., 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3759 ГодВвода:1968;  Объем(мощность):400; ул.Старых Большевиков, 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3 ОборудованиеКРАСНОЗВЕЗДНАЯ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/10 кВА  Зав.N   89771 ГодВвода:1986;  Объем(мощность):6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4424 ГодВвода:1989;  Объем(мощность):400; ул.Хользунова, 60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39755 ГодВвода:198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73550 ГодВвода:2007;  Объем(мощность):630; ЛЕНИНСКИЙ ПРОСП., 1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Блок КП ТМ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2488 ГодВвода:1978;  Объем(мощность):400; ЛЕНИНСКИЙ ПРОСП.,1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6 Оборудование9 ЯНВАРЯ УЛ,2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звуковой частоты 2500 с приемником П80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4-002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7 Оборудование ГодВвода:1996; КУЦЫГИНА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0 Оборудование ГодВвода:1963; ЛЕЙТЕНАТНА ДЗОТОВА УЛ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9  НЕБОЛЬСИНА 5-7 1963Г Оборудование ГодВвода:1963; НЕБОЛЬСИН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324.оборудование пос 1Мая Садовое кольцо 25 ГодВвода:1996; САДОВОЕ КОЛЬЦО УЛ,2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5 Оборудование ГодВвода:1965; ВОРОШИЛОВА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5251 ГодВвода:1983;  Объем(мощность):630; пл. Ленина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8 Оборудование ГодВвода:1984; ТРУДА ПР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№ 101387 ГодВвода:2001;  Объем(мощность):400; СТАНКЕВИЧА УЛ.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ТДМ-503-2-У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1 Оборудование ГодВвода:1985; БАКУНИНА УЛ,24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N15462/83311 ГодВвода:1983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9 Оборудование ГодВвода:1972; 45 СТРЕЛКОВОЙ ДИВИЗИИ УЛ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7 Оборудование ГодВвода:1960; ЛЕНИНГРАДСКАЯ УЛ,1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41993 ГодВвода:1975;  Объем(мощность):400; ДАРВИНА УЛ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240 ГодВвода:1985;  Объем(мощность):400; ул. Любы Шевцовой, 17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39 НВ оборудование ГодВвода:2009; СТУДЕНЧЕСК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лот ГПМ-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408907 ГодВвода:1980;  Объем(мощность):400; ЛЕНИНСКИЙ ПРОСП., 6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8 Оборудование ГодВвода:1962; ПЕШЕ-СТРЕЛЕЦКАЯ УЛ,1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0 Оборудование ГодВвода:1959; НОВОХОПЕРСКАЯ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4  1955Г Оборудование ГодВвода:1955; ЛЕНИНГРАДСКАЯ УЛ,1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6 ОборудованиеЛЕНИНСКИЙ ПР,19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198316 ГодВвода:1939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ООО "Электроприбор" Оборудование ГодВвода:2003; 20 ЛЕТИЯ ОКТЯБР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4 Оборудование ГодВвода:1946; ЛЕНИНГРАДСКАЯ УЛ,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  42130 ГодВвода:1966;  Объем(мощность):3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 силТМ 630-6г вып 1996 н 816756 ГодВвода:1998;  Объем(мощность):630; КАРЛА МАРКСА УЛ.,6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3 Оборудование ГодВвода:1986; ПОДКЛЕТИНСКАЯ УЛ,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0 Оборудование ГодВвода:1983; ТУПОЛЕВА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400/6 № 83091 ГодВвода:1982;  Объем(мощность):400; 9 ЯНВАРЯ УЛ., 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3 Оборудование ГодВвода:1985; РИЖСКАЯ УЛ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580823 ЦРО Т-1 ГодВвода:1953;  Объем(мощность):250; ГЕРОЕВ СТРАТОСФЕРЫ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6 кВА  Зав.№ 9021 ГодВвода:1982;  Объем(мощность):400; ПЕРЕВЕРТКИНА УЛ., 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 ОборудованиеКОЛЬЦОВСКАЯ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481 ОборудованиеПОПОВА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0 Оборудование ГодВвода:1966; ГРЕМЯЧЕНСКАЯ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1 оборудование вакуумные выкл. ГодВвода:2009; ЛЕНИНСКИЙ ПР,1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462163 ГодВвода:1973;  Объем(мощность):250; БОТАНИЧЕСКИЙ САД ВГ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593748 ГодВвода:1976;  Объем(мощность):250; ул. Переверткина, 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LB Моtorola M-208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6 Оборудование ГодВвода:1988; ТРАНСПОРТНАЯ УЛ,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  АТСБеговая,16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10 зав.№ 475875 ГодВвода:2007;  Объем(мощность):250; ПОБЕДЫ БУЛ., 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1 Оборудование60 АРМИИ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6221 ГодВвода:1971;  Объем(мощность):400; 45 СТРЕЛКОВОЙ ДИВИЗИИ УЛ., 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9 ОборудованиеЮЖНО-МОРАВСК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36027 ГодВвода:2006;  Объем(мощность):630; ПЛЕХАНОВСКАЯ, 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6 400/6 № 51655 ГодВвода:1990;  Объем(мощность):400; ЧЕБЫШЕВА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07 оборудование АИИСКУЭ Московский пр-т,142у  ГодВвода:2011; МОСКОВСКИЙ ПР,179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1-03      г вып 1997г  (ТП 984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УР ГодВвода:1979;  Объем(мощность):400; ИРКУТСКАЯ УЛ.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697929 ЦРО ГодВвода:1978;  Объем(мощность):250; п.Сомово,ул.Сухумская, 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4395 ГодВвода:1974;  Объем(мощность):400; ЛЮБЫ ШЕВЦОВОЙ УЛ.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2027 ГодВвода:1976;  Объем(мощность):400; ул. Куцыгина, 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65713 ГодВвода:1991;  Объем(мощность):630; СВОБОДЫ УЛ., 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 РУ-0,4 кв.низковольтное эл.оборудование ГодВвода:2009; ОРДЖОНИКИДЗЕ УЛ,3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3 Оборудование ГодВвода:1969; ДОМОСТРОИТЕЛЕЙ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5 ОборудованиеБРЯНСКАЯ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7 Оборудование ГодВвода:1995; СПОРТИВНАЯ НАБ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64672 ГодВвода:2005;  Объем(мощность):630; ПУТИЛОВСКАЯ УЛ.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9 Оборудование ГодВвода:1956; МИРА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0 Оборудование ГодВвода:1985; ГЕНЕРАЛА ЛИЗЮКОВА УЛ,9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2 Оборудование ГодВвода:1966; КОСМОНАВТОВ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змерительный Парма "ВАФ-А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-630КВА № 18248 1982Г. ГодВвода:1982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N69819 ГодВвода:1984;  Объем(мощность):630; ПАТРИОТОВ ПР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 Оборудование ГодВвода:1952; СОВЕТ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92  РОСТОВСКОГО 30 1964Г Оборудование ГодВвода:1964; РОСТОВСКА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 Оборудование ГодВвода:1949; 45 СТРЕЛКОВОЙ ДИВИЗИИ УЛ,64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  320 кВА  Зав.N  546899 ГодВвода:1968;  Объем(мощность):250; ТП-77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силов 630-10  н 68832 ТФ-1652 93г ГодВвода:1993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№ 61251 ГодВвода:2007;  Объем(мощность):400; ЧАПАЕВА УЛ., 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32190 ГодВвода:1976;  Объем(мощность):400; ул.Владимира Невского, 6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2 Оборудование ГодВвода:1963; ОСТРОГОЖСКАЯ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 400/10 кВА Зав. N Б/Н рем.455 ГодВвода:1996;  Объем(мощность):400; просп. Ленинский, 1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0 Оборудование ГодВвода:1954; МАШИНОСТРОИТЕЛЕЙ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 зав.№ 1561147 ГодВвода:2006;  Объем(мощность):630; 40 ЛЕТ ОКТЯБРЯ УЛ.,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15571 ГодВвода:1964;  Объем(мощность):320; пер. Спокойный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1263372 ГодВвода:1990;  Объем(мощность):400; САВРАСОВА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12 Оборудование ГодВвода:1985; НОВОСИБИРСКАЯ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3 ГодВвода:2014; МОСКОВСКИЙ ПР,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7262 ГодВвода:1984;  Объем(мощность):630; КУЦЫГИНА УЛ.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2 Оборудование ГодВвода:1977; ТАНЕ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408 ГодВвода:2004; МИНСКАЯ УЛ,57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450408 ГодВвода:1973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20153 ГодВвода:1981;  Объем(мощность):630; ХОЛЬЗУНОВА УЛ., 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1 ОборудованиеПЕШЕ-СТРЕЛЕЦКАЯ УЛ,10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7 Оборудование ГодВвода:1983; ФЕСТИВАЛЬНЫЙ Б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 Оборудование ГодВвода:1968; УЛЬЯНОВСКА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0 Оборудование ГодВвода:1961; 3 ИНТЕРНАЦИОНАЛ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371 ГодВвода:2010; 9 ЯНВАРЯ УЛ,1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0-6/0,4 У1 зав№ 0668 ГодВвода:2010;  Объем(мощность):250; ул.Изыскателей, 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2213169 ГодВвода:2004;  Объем(мощность):630; ул.Берёзовая роща, 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"Сатурн-М1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1540 ГодВвода:1964;  Объем(мощность):320; ул. Переверткина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215 ГодВвода:1960;  Объем(мощность):250; ул.Докучаева, 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 Оборудование ГодВвода:2011; ГОСПИТАЛЬНАЯ УЛ,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4 ОборудованиеЛОМОНОСОВА УЛ,114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17 ГодВвода:2008; НОВОСИБИРСКАЯ 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9580 ГодВвода:1986;  Объем(мощность):630; МИНСКАЯ УЛ., 4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1 Оборудование ГодВвода:1956; ТЕАТРАЛЬНАЯ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сил 630-6 ТМ  г. вып 1997   н 5020 ГодВвода:1998;  Объем(мощность):630; ул. Рижская, 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570 ГодВвода:1974;  Объем(мощность):400; ЛЕНИНСКИЙ ПРОСП.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 Оборудование ГодВвода:1998; РЕВОЛЮЦИИ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907 ГодВвода:1977;  Объем(мощность):400; 9 ЯНВАРЯ УЛ., 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9 Оборудование ГодВвода:1977; ГЕНЕРАЛА ЛИЗЮКОВА УЛ,8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2БРЯНСКАЯ УЛ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 № 6831993 ГодВвода:1995;  Объем(мощность):630; ОСТУЖЕВА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2 ОборудованиеОЛЕКО ДУНДИЧА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 зав.№ 1430301 ГодВвода:2011;  Объем(мощность):630; КОСТРОМСКАЯ УЛ., 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 № 220472 ГодВвода:2011;  Объем(мощность):400; 45 СТРЕЛКОВОЙ ДИВИЗИИ УЛ.,6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7 Оборудование ГодВвода:1; ЧАПАЕВА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568914 ГодВвода:2007;  Объем(мощность):630; 20-ЛЕТИЯ ОКТЯБРЯ УЛ.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ТМ 400/6/0,4 кВ..№ 39182 ГодВвода:199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0 Оборудование ГодВвода:1964; ПИОНЕРОВ Б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9 ОборудованиеЭНТУЗИАСТОВ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а Оборудование ГодВвода:1971; ШЕВЧЕНКО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МЕРА СЕ602-400К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1543 ГодВвода:2008; БОГАТЫРСКАЯ УЛ,3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ТМ-320 ЗН-28125   1954Г ГодВвода:1954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6 Оборудование ГодВвода:1987; ПАРТИЗАН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2 Оборудование ГодВвода:1967; ПЕРЕВЕРТКИНА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78 ГодВвода:2010; 9 ЯНВАРЯ УЛ,1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4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782 Оборудование ГодВвода:1991; СЛАВЯНСКАЯ УЛ,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14332 Т-1 ГодВвода:1978;  Объем(мощность):250; КОСМОНАВТОВ УЛ.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/7635/2610 ГодВвода:1955;  Объем(мощность):400; СТУДЕНЧЕСКАЯ УЛ.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   ТП-4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2 Оборудование ГодВвода:1983; СВОБОДЫ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7 Оборудование ГодВвода:1980; ТУПОЛ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6 зав.№ 379872 ГодВвода:2008;  Объем(мощность):250; 20-ЛЕТИЯ ОКТЯБРЯ УЛ., 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8636 ГодВвода:1971;  Объем(мощность):400; ул. Остроухова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250-10/0,4 № 1508333 ГодВвода:2004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404123 ГодВвода:1978;  Объем(мощность):400; ОЛЕКО ДУНДИЧА УЛ.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2 ГодВвода:2008; ГЕНЕРАЛА ЛИЗЮКОВА УЛ,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54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СМ-320 № 3459 ГодВвода:1965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3740 ГодВвода:1960;  Объем(мощность):400; ЦИМЛЯНСКАЯ УЛ.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40207 ГодВвода:1989;  Объем(мощность):400; МОСКОВСКИЙ ПРОСП.,15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 ЗН 1618913 Т-1 ГодВвода:2010;  Объем(мощность):1000; ЗДОРОВЬЯ ПЕР., 90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462СЕМИЛУКСКА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2 ОборудованиеЮЖНО-МОРАВСКАЯ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8 Оборудование ГодВвода:2016; ЦВЕТНОЙ ПЕР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316 (в.н.) оборудование ГодВвода:2008; СОСНОВАЯ УЛ,26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№ 34851 ГодВвода:2003;  Объем(мощность):630; КОНСТРУКТОРОВ УЛ., 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5 оборудование ГодВвода:2003; ДИМИТРОВА УЛ,1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311 ГодВвода:2008; 50 ЛЕТ СОВ, ВЛАСТИ УЛ,9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40815 ГодВвода:1971;  Объем(мощность):400; ПЕРЕВЕРТКИНА УЛ., 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ПР ТМ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2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53СОЛДАТСКОЕ ПОЛЕ УЛ,23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напряжения НТМИ-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ТМ-320-6 1955  4254 ГодВвода:1955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Зав.N57142 ГодВвода:1993;  Объем(мощность):400; МОСКОВСКИЙ ПР, 1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/10,зав.№ 59143 ГодВвода:1996;  Объем(мощность):400; НИКОЛЬСКОЕ ДУБЯНСКОГО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2 оборудование вакуумные выкл. ГодВвода:2007; МИЧУРИНА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в КТП-1431 ГодВвода:2011; ИНЮТИНСКИЙ ПЕР,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2382 ГодВвода:1981;  Объем(мощность):630; пл.Детей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81606 ГодВвода:2008;  Объем(мощность):630; БАКУНИНСКАЯ, 24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7526 ГодВвода:1964;  Объем(мощность):400; ул. Варейкиса, 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4 Оборудование ГодВвода:1973; МОСКОВСКИЙ ПР,179Л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29 Оборудование ГодВвода:1979; КАЛИНИНГРАДСКА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0121 ГодВвода:1976;  Объем(мощность):630; ул.Шишкова, 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7 Оборудование ГодВвода:1957; ЧАЙКОВ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6 Оборудование ГодВвода:1964; 20-ЛЕТИЯ ОКТЯБРЯ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0 Оборудование ГодВвода:1965; ТИМИРЯЗЕВА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5а Оборудование ГодВвода:1987; ГЕРОЕВ СИБИРЯКОВ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711МОСКОВСКИЙ ПР,1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3 Оборудование ГодВвода:1954; КАРПИНСКОГО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4 ОборудованиеДАЧНЫЙ ПРОСПЕКТ УЛ,1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68547 ГодВвода:1982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1179877 ГодВвода:1988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 БПР в сбор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№ 26233 ЦРО ГодВвода:1976;  Объем(мощность):315; ул.Хабаровск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7 Оборудование ГодВвода:1962; КАРЛА МАРКСА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8 низковольтное оборудование ГодВвода:2009; СТУДЕНЧЕСКАЯ УЛ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31ЛЕНИНСКИЙ ПР,7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4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7 ВОЛГОДОНСКАЯ     1971 Оборудование ГодВвода:1971; ВОЛГО-ДОНСКАЯ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231931 ГодВвода:1965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1638 ЦРО ГодВвода:1978;  Объем(мощность):630; ул.Сосновая, д.26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8 ОборудованиеФРИДРИХА ЭНГЕЛЬСА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2 направления РП-41ПОБЕДЫ Б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0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935 Оборудование ГодВвода:1984; КОНСТИТУЦИИ УЛ,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385 ГодВвода:2010; КРАСНОЗНАМЕННАЯ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 ГодВвода:2008; РЕВОЛЮЦИИ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36313 ГодВвода:1964;  Объем(мощность):320; АРТАМОНОВА УЛ.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6 Оборудование20-ЛЕТИЯ ОКТЯБРЯ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5 ОборудованиеДОКУЧА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516931 ГодВвода:1975;  Объем(мощность):250; МОСКОВСКИЙ ПРОСП., 179л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5838 ГодВвода:1969;  Объем(мощность):400; ул.Студенческая, 17 - Стадио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з.№ 435652 ГодВвода:2008;  Объем(мощность):400; МИНСКАЯ УЛ.,7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1 ОборудованиеМОСКОВСКИЙ ПР,10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2946 ГодВвода:1982;  Объем(мощность):630; ОСТУЖЕВА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. ТМВМ-630  З/Н   806231 1996Г ГодВвода:1996;  Объем(мощность):630; ул.Урывского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0 Оборудование ГодВвода:1993; ВЛАДИМИРА НЕВСКОГО УЛ,6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 КШО  ТП-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   ТП-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59 ГодВвода:2008; ЛЕНИНСКИЙ ПР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3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71434 ГодВвода:1981;  Объем(мощность):400; ул. Хользунова, 9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595 Оборудование ГодВвода:1975; ГОРНЯКОВ УЛ,1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итер ICOM IC FR3000Московский пр-т, 9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06 НВ оборудованиеПОСПЕЕВА УЛ,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0 Оборудование ГодВвода:1970; ЛЕНИНСКИЙ ПР,9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500 ГодВвода:2008; 20-ЛЕТИЯ ОКТЯБР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03272 ГодВвода:197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5 Оборудование ГодВвода:1954; КОЛЬЦОВСКАЯ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18011 ГодВвода:1974;  Объем(мощность):630; ЦПКиО - с/х выставк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8 Оборудование ГодВвода:1961; САККО И ВАНЦЕТТИ УЛ,8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4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 Оборудование ГодВвода:1961; ЦИОЛКОВСКОГО УЛ,1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4 Оборудование ГодВвода:1958; МИРА УЛ,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1 Оборудование ГодВвода:1976; ГЕНЕРАЛА ЛИЗЮКОВА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0 ОборудованиеМОЛОДОГВАРДЕЙЦЕВ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20093 ГодВвода:1981;  Объем(мощность):630; ТИМИРЯЗЕВА УЛ., 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 ОборудованиеТИМИРЯЗ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5 ОборудованиеБЕРЕЗОВАЯ РОЩ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 Оборудование ГодВвода:1956; ЧАПАЕВА УЛ,1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1 Оборудование ГодВвода:1999; РЕВОЛЮЦИИ 1905 ГОДА УЛ, 3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7 Оборудование ГодВвода:1980; ТЕПЛИЧНАЯ УЛ,5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СРВХ ГодВвода:1983;  Объем(мощность):400; ул. Беговая, 1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29724 ГодВвода:1979;  Объем(мощность):250; КУЛИБИНА УЛ.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68 оборудованиеТИМИРЯЗЕВА ПЕР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7 Оборудование ГодВвода:1981; ГЕНЕРАЛА ЛИЗЮКОВА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 109 ГодВвода:1966;  Объем(мощность):250; ул. Артамонова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1077 ГодВвода:197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7844 ГодВвода:1971;  Объем(мощность):630; ГЕРОЕВ СИБИРЯКОВ УЛ., 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91 УЛ МЕНДЕЛЕЕВА 2Б  1983Г Оборудование ГодВвода:1983; МЕНДЕЛЕЕ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3 Эл.оборудование РУ-6кв ГодВвода:1978; ЧАПАЕВА УЛ,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6 ОборудованиеМОСКОВСКИЙ ПР,1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19977 ГодВвода:1978;  Объем(мощность):250; ул.20-летия Октября, 2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 270401 ГодВвода:1968;  Объем(мощность):315; МАШИНОСТРОИТЕЛЕЙ УЛ.,8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400/10 з№ 1448546 ГодВвода:2000;  Объем(мощность):400; МОСКОВСКИЙ ПР-Т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4190 ГодВвода:1989;  Объем(мощность):400; ВЛАДИМИРА НЕВСКОГО УЛ., 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4 Оборудование ГодВвода:1983; АВИАСТРОИТЕЛЕЙ НАБ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8 Оборудование ГодВвода:1969; СРЕДНЕМОСКОВСКАЯ УЛ,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5 ОборудованиеПОБЕДЫ БУЛ,12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 ГодВвода:2008; УРИЦКОГО УЛ,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7 Оборудование ГодВвода:1982; БЕРЕЗОВАЯ РОЩА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424857 Т-1 ГодВвода:1971;  Объем(мощность):250; ул. Южно-Моравская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75233 ГодВвода:1981;  Объем(мощность):400; ул. Карпинского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6 Оборудование ГодВвода:1990; СТУДЕНЧЕ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2 ОборудованиеПАТРИОТОВ ПР,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 Оборудование ГодВвода:1946; ГОСПИТАЛЬН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97 Н/В оборудование ГодВвода:2008; КЛЮЧЕВАЯ УЛ,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-72 ГодВвода:2008; КУЙБЫШЕВА УЛ,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8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3 Оборудование ГодВвода:1967; ДУБОВАЯ УЛ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2 Оборудование ГодВвода:1973; МОСКОВСКИЙ ПР,179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250 ква  н 95052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10 н 61472  1979 ГодВвода:2000;  Объем(мощность):400; ул. генерала Лизюкова, 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50 ГодВвода:2008; ЛЕНИНСКИЙ ПР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4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ь повреждения кабеля УПК-0111-03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8 ОборудованиеВЛАДИМИРА НЕВСКОГО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лот ГПМ-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1 Оборудование ГодВвода:1959; БОГДАНА ХМЕЛЬНИЦКОГО УЛ,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00 кВА  Зав.N  055655 ГодВвода:1963;  Объем(мощность):2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9445 ГодВвода:1986;  Объем(мощность):630; ул. 232 Стрелковой дивизии, 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8571 ГодВвода:1974;  Объем(мощность):400; ТОРПЕДО УЛ., 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4 Оборудование ГодВвода:1997; КРОПОТКИНА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9;камера КСО-366,панели ЩО-70 Оборудование ГодВвода:1999; СВОБОДЫ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 1000/10 з.№ 255191 ГодВвода:1992;  Объем(мощность):1000; МОСКОВСКИЙ ПР,9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89836 ГодВвода:1973;  Объем(мощность):400; 9 ЯНВАРЯ УЛ.,1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3 Оборудование ГодВвода:1963; УНИВЕРСИТЕТСКАЯ П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3 Оборудование ГодВвода:1962; НИКИТИНСКАЯ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2 вв оборудованиеВОРОШИЛОВА УЛ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7 Оборудование ГодВвода:1970; КОСМОНАВТА КОМАРО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рансформатор  200 кВА N594130 ГодВвода:1960;  Объем(мощность):2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2 Оборудование ГодВвода:1964; ПИРОГОВА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926 Оборудование ГодВвода:1981; СОЛНЕЧН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392 ГодВвода:2010; ДИМИТРОВА УЛ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1178993 ГодВвода:1988;  Объем(мощность):250; НОВОСИБИРСКАЯ УЛ., 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3246 ГодВвода:1959;  Объем(мощность):320; ДАРВИНА У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4567 ГодВвода:1991;  Объем(мощность):400; ЧЕБЫШЕВА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0 Оборудование ГодВвода:1968; ПЛАТОНОВА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5 Оборудование ГодВвода:1968; ТУПОЛЕВА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1 Оборудование ГодВвода:1979; ИРКУТСКАЯ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№ 13625 ГодВвода:1964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6 Оборудование ГодВвода:1968; МИНСК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 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2656 ГодВвода:1975;  Объем(мощность):630; ТИМИРЯЗЕВА УЛ.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 ОборудованиеФЕОКТИСТО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6 Оборудование ГодВвода:1976; ПРОСТОРH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5КОЛЬЦОВСКАЯ УЛ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5753 ГодВвода:1974;  Объем(мощность):400; ДОКУЧАЕВА УЛ.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30/6-04 кВА передвижная трансф. под. КТП-704А НЕПРИКОСНОВЕННЫЙ ЗАПАС ГодВвода:2006; ПЕРЕДВИЖН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 ЗН 818010 ГодВвода:2001;  Объем(мощность):630; МОИСЕЕВА УЛ., 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16 АИИСКУЭСОСНОВАЯ УЛ,26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4 Эл.оборудов РУ-0,4кв ГодВвода:1977; 121 СТРЕЛКОВОЙ ДИВИЗИИ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КП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66/14 в ТП-38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6 Оборудование ГодВвода:1985; ПАТРИОТОВ ПР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630/10 зав.№ 1650210 ГодВвода:2010;  Объем(мощность):630; КРАСНОЗНАМЕННАЯ УЛ.,2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0 Оборудование ГодВвода:1960; ЛЕНИНСКИЙ ПР,8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7136 ГодВвода:1988;  Объем(мощность):630; ПАТРИОТОВ ПР,5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1 Оборудование ГодВвода:1980; КАРЛА МАРКСА УЛ,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лот ГПМ-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48735 ГодВвода:1988;  Объем(мощность):630; ул. Хользунова, 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8 ОборудованиеДОМОСТРОИТЕЛЕЙ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7 ОборудованиеХОЛЬЗУНОВА УЛ,8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 Оборудование ГодВвода:1955; БЕГОВАЯ УЛ,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8 Оборудование ГодВвода:1982; МОСКОВСКИЙ ПР,151Л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56889 ГодВвода:1979;  Объем(мощность):400; ул. Минская, 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5 Оборудование ГодВвода:1971; СТРОИТЕЛЕЙ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607 Московский пр.151 ГодВвода:1; МОСКОВСКИЙ ПР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 № 327831 ГодВвода:199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3356 ГодВвода:197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710682 ГодВвода:1978;  Объем(мощность):400; ГЕНЕРАЛА ЛИЗЮКОВА УЛ.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сил 630-6 г. вып 1997   зав н 6457 ГодВвода:1998;  Объем(мощность):630; ЛЕНИНСКИЙ ПРОСП., 1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63Б НВ оборудование ГодВвода:2010; ЛОМОНОСОВА УЛ,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7 Оборудование ГодВвода:1990; ЛЕНИНСКИЙ ПР,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59 РУ-6кв Эл.оборудование ГодВвода:1967; ВОРОШИЛОВА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2 ОборудованиеПЕРЕВЕРТКИНА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574 ГодВвода:2009; КРАСНОАРМЕЙСКАЯ УЛ,12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70 ГодВвода:2008; П,СОМОВО,БЕРЕЗОВЫЙ ПЕР,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6 Оборудование ГодВвода:1985; ПЕРЕВЕРТКИНА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0 ГодВвода:2009; ПИСАТЕЛЯ МАРШАК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0999 ГодВвода:1969;  Объем(мощность):400; ул.Южно-Моравская, 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4 Оборудование ГодВвода:1987; ЛЕНИНГРАДСКАЯ УЛ,1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811442 ГодВвода:198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58 эл.об.РУ-0,4кв.панели ЩО-70 4шт. ГодВвода:1934; ВОРОШИЛОВА УЛ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160 кВА N 1884 ГодВвода:1984;  Объем(мощность):160; Вогресовский мос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53696 ГодВвода:1981;  Объем(мощность):630; МОСКОВСКИЙ ПРОСП.,151л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 в РП-1ТЕАТРАЛЬН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Ф4-1Б фуговочн.     V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6 Оборудование ГодВвода:1972; КОММУНАРОВ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2 Оборудование ГодВвода:1964; КОСМОНАВТОВ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241110 ГодВвода:1990;  Объем(мощность):400; ГЕРОЕВ СИБИРЯКОВ УЛ., 9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1489 ГодВвода:1960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  Зав.N 1377239 ГодВвода:1994;  Объем(мощность):630; просп. Московский, 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6 Оборудование ГодВвода:1987; ГЕНЕРАЛА ЛИЗЮКОВА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7 ОборудованиеГЕНЕРАЛА ЛИЗЮКОВА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4 Оборудование ГодВвода:1982; ВЛАДИМИРА НЕВСКОГО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9 НВ оборудование ГодВвода:1973; МАРШАЛА ОДИНЦОВА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2 РУ-6кВ. ВВ оборудование ГодВвода:2011; ХОЛЬЗУНОВА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6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358 ГодВвода:2008; ЗЕМЛЯЧКИ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704 ГодВвода:197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СТХВ ГодВвода:198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системы мориторинга и охраны объектов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0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5 вакуумные выключатели ГодВвода:2009; БЕРЕЗОВАЯ РОЩА УЛ,7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-0,4кв. КТП-167н ГодВвода:2006; СОФЬИ ПЕРОВСКОЙ УЛ,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80 кВА N4261 ГодВвода:1964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23345 ГодВвода:1983;  Объем(мощность):400; БЕГОВАЯ УЛ.,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6 РУ-0,4 кВ оборудование ГодВвода:2009; МОСКОВСКИЙ ПР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33 РУ-6 кВ. высоковольтное эл.оборудование ГодВвода:2009; ЗАЩИТНИКОВ РОДИНЫ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90 АИИС КУЭ ГодВвода:2007; ВОРОШИЛОВА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№ 49184. ГодВвода:1991;  Объем(мощность):400; ул. Защитников Родины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-0,4кв.№ 1649435 ГодВвода:2009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447 Оборудование ГодВвода:1964; РОСТОВСКАЯ УЛ,50/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варочный ВД-306-У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711 ГодВвода:2008; МОСКОВСКИЙ ПР,1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6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1137080 ГодВвода:1987;  Объем(мощность):250; ПУТИЛИНА УЛ.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0 Оборудование ГодВвода:1981; 232 СТРЕЛКОВОЙ ДИВИЗИИ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-630кв.№ 331461 ГодВвода:1985;  Объем(мощность):630; КРАСНОЗНАМЕННАЯ УЛ., 1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 Оборудование ГодВвода:1967; КУРНАТОВСКОГО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8 ОборудованиеЛЕНИНСКИЙ ПР,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805 ГодВвода:2008; ЛЕНИНГРАДСКАЯ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9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367 ГодВвода:198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9 Оборудование ГодВвода:1961; РОСТОВСКАЯ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6 Оборудование ГодВвода:1969; ЛЕНИНСКИЙ ПР,19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Блок промежуточных релеТМ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7 оборудование ГодВвода:2007; ЖИЛОЙ МАССИВ "ЗАДОНЬЕ",КВ,12,Д,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5 Оборудование ГодВвода:1975; ЮЛЮСА ЯНОНИС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7 Оборудование ГодВвода:2015; МАТРОСОВА УЛ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147762 ГодВвода:198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4185 ГодВвода:198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ТП-172 Оборудование ГодВвода:2011; ПЛЕХАНОВСКА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5 Оборудование ГодВвода:1966; ПЕРЕВЕРТКИНА УЛ,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9 Оборудование ГодВвода:1989; ЛОМОНОСОВА УЛ,114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51 оборудованиеПОГРАНИЧНАЯ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802353 ГодВвода:1980;  Объем(мощность):250; ГРАМШИ УЛ., 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13803 ГодВвода:2007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2 МЕНДЕЛЕЕВА 3   1957Г Оборудование ГодВвода:1957; МЕНДЕЛЕЕ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844 ГодВвода:2010; ЛЕНИНСКИЙ ПР,1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718743 ГодВвода:1980;  Объем(мощность):250; КРАСНОАРМЕЙСКАЯ УЛ.,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9 ОборудованиеПАТРИОТОВ ПР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5801 ГодВвода:1984;  Объем(мощность):400; ул. Южно-Моравская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6 Оборудование ГодВвода:1976; НОВОСИБИРСКАЯ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5 оборудование вакуумные выкл. ГодВвода:2009; КАРЛА МАРКСА УЛ,11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3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329932 ГодВвода:1983;  Объем(мощность):250; ул.Херсонская, 1 цех з-да Метиз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0830 ГодВвода:1979;  Объем(мощность):400; КОСМОНАВТОВ УЛ.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РП-67 ГодВвода:2010; 9 ЯНВАРЯ УЛ,262/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6 Оборудование ГодВвода:1961; ЦИОЛКОВСКОГО УЛ,1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8 оборудованиеСАВРАСОВ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00 АИИС КУЭ ГодВвода:2008; 20-ЛЕТИЯ ОКТЯБР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4 Оборудование ГодВвода:1976; КОСМОНАВТА КОМАРОВА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20 Оборудование ГодВвода:1971; ГОРНЯКОВ УЛ,4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1 ГодВвода:2008; ЛЕНИНСКИЙ ПР,7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4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  40743 ГодВвода:1948;  Объем(мощность):315; ул.Писателя Маршака, 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5 РУ-6 кВ. ВВ оборудование ГодВвода:2011; ГЕНЕРАЛА ЛИЗЮКОВА УЛ,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6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 зав.№ 1179 ГодВвода:2010;  Объем(мощность):630; ул.9 Января, 2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15741 ГодВвода:1965;  Объем(мощность):320; ОСТУЖЕВА УЛ.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2412 ГодВвода:1988;  Объем(мощность):400; МОСКОВСКИЙ ПРОСП.,1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4 оборудование ГодВвода:1958; 9 ЯНВАРЯ УЛ,19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3 камера КСО-366 8шт.РУ-10кв ГодВвода:1996; ВЛАДИМИРА НЕВСКОГО УЛ,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4 Оборудование ГодВвода:1975; БАРРИКАДН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22682 ГодВвода:197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22283 ГодВвода:1985;  Объем(мощность):400; пер. Партизанский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9 Оборудование ГодВвода:1977; НАБЕРЕЖНАЯ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3 ОборудованиеУРИЦКОГО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3 оборудование  Московский пр-т 179МОСКОВСКИЙ ПР,17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1140358 ГодВвода:198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4 направления РП-17 ГодВвода:2008; НОВОСИБИРСКАЯ 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6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-0,4 № 1241 ГодВвода:2011;  Объем(мощность):630; МАШИНОСТРОИТЕЛЕЙ УЛ.,8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 Оборудование ГодВвода:1947; КОЛЬЦОВ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3 ОборудованиеЛОМОНОСОВА УЛ,114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 630/10 № 1392504 ГодВвода:1995;  Объем(мощность):630; МОСКОВСКИЙ ПР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10932 ГодВвода:1959;  Объем(мощность):320; ОТЛИЧНИКОВ ПЕР., 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ква.№ 1021927 ГодВвода:1988;  Объем(мощность):400; КРАСНОЗНАМЕННАЯ УЛ., 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7 ОборудованиеЛЮБЫ ШЕВЦОВОЙ УЛ,9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-сверлил.станок  Шилово  ввод 1.08.84г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0 Оборудование ГодВвода:1965; ПИСАТЕЛЯ МАРШАК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2БКТП-1550 ГодВвода:2009; МИНСКАЯ УЛ,63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6 к-тр ЛУч ул.9 января введ 1.01.98 Оборудован ГодВвода:1998; 9 ЯНВАРЯ УЛ,4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10 зав.№ 475112 ГодВвода:2007;  Объем(мощность):250; ПОБЕДЫ БУЛ., 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 Оборудование ГодВвода:1964; СУХУМСК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0 Оборудование ГодВвода:1984; БЕГОВАЯ УЛ,1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87748 ЦРО ГодВвода:198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78 (оборудование) ГодВвода:2011; 20-ЛЕТИЯ ОКТЯБРЯ УЛ., 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307670 ЦРО Т-1 ГодВвода:1969;  Объем(мощность):250; МАШИНИСТОВ УЛ.,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 Зав. № 9333334 ГодВвода:1994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ква.№ 59378 ГодВвода:1995;  Объем(мощность):400; просп.Московский, 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13355 ГодВвода:1986;  Объем(мощность):250; ул.Беговая, 9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1 Оборудование ГодВвода:1956; ТЕАТРАЛЬНАЯ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8 Оборудование ГодВвода:1943; СТУДЕНЧЕСКАЯ УЛ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5 Оборудование ГодВвода:1973; МОСКОВСКИЙ ПР,17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9 Оборудование ГодВвода:1965; 9 ЯНВАРЯ УЛ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аточн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-6/0,4 кв.№ 141836 Т-1 ГодВвода:2009;  Объем(мощность):1000; Платонова ул., 9,1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0 Оборудование ГодВвода:2017; ТИМИРЯЗЕВА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59 вв оборудование ГодВвода:2009; ОДЕССКАЯ УЛ,5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ши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4-000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734 Оборудование ГодВвода:2016; ЦПКиО "ДИНАМО"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12 ГодВвода:2009; ЛЕНИНА П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23 Оборудование ГодВвода:1981; КОЛЬЦОВСКАЯ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2806 ГодВвода:1986;  Объем(мощность):630; БУЛЬВАР ПОБЕДЫ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39306 ГодВвода:1973;  Объем(мощность):630; МОСКОВСКИЙ ПРОСП.,1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3 ОборудованиеЛЕНИНСКИЙ ПР,10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9 Оборудование ГодВвода:1971; ПЕРЕВЕРТКИНА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0 Оборудование ГодВвода:1985; ГЕНЕРАЛА ЛИЗЮКОВА УЛ,9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9 ОборудованиеЛЕНИНГРАДСКАЯ УЛ,14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6862 ГодВвода:1978;  Объем(мощность):630; БЕГОВАЯ УЛ.,15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1направлениеТП1281 ГодВвода:2008; ГЕРОЕВ СТРАТОСФЕРЫ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6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7 Оборудование ГодВвода:1962; 9 МАЯ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механизирова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 40718 ГодВвода:1975;  Объем(мощность):400; МОСКОВСКИЙ ПРОСП., 179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5 ОборудованиеВОРОШИЛОВА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9  Оборудование 1972 Г. ГодВвода:1972; ПЛАТОНОВА (БОРОВОЕ) УЛ,10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 зав.№ 13628 Т-1 ГодВвода:2006;  Объем(мощность):630; СЕРГЕЯ ЛАЗО  УЛ.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5 В/В оборудование ГодВвода:1982; ВЛАДИМИРА НЕВСКОГО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5 Н/В оборудование ГодВвода:1982; ВЛАДИМИРА НЕВСКОГО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 135 ГодВвода:1965;  Объем(мощность):160; Фестивальный бульвар, 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2 Оборудование ГодВвода:1987; ГЕНЕРАЛА ЛИЗЮКОВА УЛ,56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7  РЖЕВСКАЯ 2-2     1964 г.ОборудованиеРЖЕВ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4023 ГодВвода:196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0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9 Оборудование ГодВвода:1962; БРЯН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6 Оборудование ГодВвода:1966; КОСМОНАВТОВ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ик П-8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охранной сигнализации ТП-806 ГодВвода:2009; ЛЕНИНСКИЙ ПР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3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650 ГодВвода:198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2 Оборудование ГодВвода:1986; БОГДАНА ХМЕЛЬНИЦКОГО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7 Оборудование ГодВвода:1967; БРОНЕВАЯ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3 РУ-6 кв.высоковольтное электрооборудование ГодВвода:2009; ЛОМОНОСОВА УЛ,1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329485 ГодВвода:1973;  Объем(мощность):250; КУЛИБИНА УЛ.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36254 ГодВвода:2002;  Объем(мощность):630; РЕВОЛЮЦИИ ПРОСП.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 ЗН1604748 Т-2 ГодВвода:2010;  Объем(мощность):1000; ЗДОРОВЬЯ ПЕР., 90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5БКТП-РП-83 Московский пр.151 ГодВвода:2010; МОСКОВСКИЙ ПР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2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488537 Т-2 ГодВвода:1974;  Объем(мощность):250; ул.Южно-Моравская, 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15414 ГодВвода:1971;  Объем(мощность):400; ИРКУТ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8 Оборудование ГодВвода:1978; ХОЛЬЗУНОВА УЛ,9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607 Московский пр.151 ГодВвода:1; МОСКОВСКИЙ ПР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54298 ГодВвода:1991;  Объем(мощность):400; ДОНСКАЯ УЛ.,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60 нв оборудование ГодВвода:2009; АБЫЗОВА УЛ,4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320КВА  ЗН 35588 1967Г. ГодВвода:1967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43061 ГодВвода:198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7 Оборудование ГодВвода:1978; НОВОСИБИРСКАЯ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4 Оборудование9 ЯНВАРЯ УЛ,272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Камера КСО-386 панели ЩО-70 ТП-1072 ГодВвода:199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4 Оборудование ГодВвода:1985; 60-ЛЕТИЯ ВЛКСМ УЛ,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8 Оборудование ГодВвода:1976; СМОЛЕНСК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828671 ГодВвода:1981;  Объем(мощность):400; ЛЕНИНСКИЙ ПРОСП., 18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4 Оборудование ГодВвода:1961; ПЛЕХАНОВСКАЯ УЛ,4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3 Оборудование ГодВвода:1972; ПЕРЕВЕРТКИНА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5 ОборудованиеЮЖНО-МОРАВСК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38КИСЕЛЕВА УЛ,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5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47832 ГодВвода:2007;  Объем(мощность):630; ул. Моисеева, 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3307 ГодВвода:1974;  Объем(мощность):400;  Петровская набережная, 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в ТП-520 ГодВвода:2010; СУВОРОВА УЛ,7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 5205 ГодВвода:1966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84438 ГодВвода:1982;  Объем(мощность):630; ул. Владимира Невского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0 Оборудование ГодВвода:1964; БЕЛЯЕВОЙ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3 Оборудование ГодВвода:1976; ХОЛЬЗУНОВА УЛ,6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750250 ГодВвода:1995;  Объем(мощность):250; ул.Газовая,д.20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3131 ГодВвода:1975;  Объем(мощность):400; КИСЕЛЕВА УЛ.,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2 Оборудование ГодВвода:1961; ЛЕТЧИКОВ ПЕР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 Оборудование ГодВвода:1954; КУЦЫГИНА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лот ГПМ-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  ТП-19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  6717 ГодВвода:1948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2417 ГодВвода:1983;  Объем(мощность):630; КАРЛА МАРКСА УЛ.,11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55732 ГодВвода:1980;  Объем(мощность):400; ВЛ. НЕВСКОГО УЛ.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СЕЧТ ГодВвода:1981;  Объем(мощность):400; ул.60 Армии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3 АИИС КУЭМЕНДЕЛЕ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2 Оборудование ГодВвода:1976; ГЕНЕРАЛА ЛИЗЮКОВА УЛ,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57А  Оборудование ГодВвода:1977; СУВОРОВА УЛ,12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по дереву ФСШ-1     V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 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6 Оборудование ГодВвода:1981; ТРУДА ПР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4 оборудованиеЛЕТЧИКА КОЛЕСНИЧЕНКО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9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55407 ГодВвода:1989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8ХОЛЬЗУНОВ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437263 ГодВвода:1972;  Объем(мощность):250; ул. Переверткина, 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 .№ 3038 ГодВвода:2003;  Объем(мощность):400; ЛЕНИНГРАДСКАЯ УЛ.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6 Оборудование ГодВвода:1957; ТРАНСПОРТНАЯ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 в сборе АЛД 2.157.4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2 Оборудование ГодВвода:1986; БОГДАНА ХМЕЛЬНИЦКОГО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54 НВ оборудование ГодВвода:2009; АРТЕМА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 Оборудование ГодВвода:1989; ТЕАТРАЛЬН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ор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505820 ГодВвода:2004;  Объем(мощность):630; ЛЮБЫ ШЕВЦОВОЙ УЛ.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1панельЩО-70 7шт.ЩО-1шт.эл.обор.РУ-0,4кв. ГодВвода:1957; КРАСНОЗНАМЕННАЯ УЛ,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3 Оборудование ГодВвода:1965; ДОМОСТРОИТЕЛЕЙ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4БКТП-1606 Московский пр. ГодВвода:2010; МОСКОВСКИЙ ПР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5132 ГодВвода:1987;  Объем(мощность):400; ПРИДОНСКАЯ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9530 ГодВвода:1979;  Объем(мощность):400; ЛЕНИНСКИЙ ПРОСП., 1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цепи "Фаза-ноль" НФ НТ-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-10/0,4№ 1495039 ГодВвода:2003;  Объем(мощность):400; ВЛАДИМИРА НЕВСКОГО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 Оборудование ГодВвода:1944; ВАЙЦЕХОВСКОГО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641344 ГодВвода:1977;  Объем(мощность):250; НЕВСКИЙ ПЕР.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765368 ГодВвода:1980;  Объем(мощность):250; ул. Хользунова, 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8 оборудованиеЗЕМЛЯЧКИ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6 оборудование  ул.Меркулова 4МЕРКУЛ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6 ОборудованиеМИНСК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71469 ГодВвода:1985;  Объем(мощность):630; РЖЕВСКАЯ УЛ.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 ТМГ 630/10 з.№ 1470375 ГодВвода:2002;  Объем(мощность):630; просп. Московский, 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91434 ГодВвода:198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6 Оборудование ГодВвода:1970; ВОСТОЧНА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ТП00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9 Оборудование ГодВвода:1970; ОСВОБОЖДЕНИЕ ТРУДА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6 Оборудование ГодВвода:1987; ПАРТИЗАН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2 Оборудование ГодВвода:1966; ГЕРОЕВ СИБИРЯКОВ УЛ,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4695 ГодВвода:1979;  Объем(мощность):400; ул. Советская, 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1 Оборудование ГодВвода:1963; ЛЕНИНА П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0 Оборудование ГодВвода:1967; ЛОМОНОСОВА УЛ,8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3 Оборудование ГодВвода:1969; ОЛЕКО ДУНДИЧ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6 Оборудование ГодВвода:1965; КОСМОНАВТОВ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6 ОборудованиеЦИОЛКОВСКОГО УЛ,1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9 Оборудование ГодВвода:1968; ЛИДИИ РЯБЦЕВОЙ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 Оборудование ГодВвода:1963; ЛЕСКОВА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1 Оборудование ГодВвода:1983; АРТАМОНО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 № 61301 ГодВвода:1981;  Объем(мощность):400; 25 ЯНВАРЯ УЛ.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18"/>
                <w:szCs w:val="18"/>
              </w:rPr>
              <w:t>ТФ001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7 Оборудование ГодВвода:1960; ЛЕНИНГРАДСКАЯ УЛ,1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7 АИИС КУЭ ГодВвода:2007; ДУБОВАЯ УЛ,4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Блок промежуточных релеТМ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49304 ГодВвода:1981;  Объем(мощность):320; ПЕРЕВЕРТКИНА УЛ.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320-6 Н 18657   1961 ГодВвода:1961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7 Оборудование ГодВвода:1979; ЮЖНО-МОРАВСКАЯ УЛ,15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44852 ГодВвода:1965;  Объем(мощность):320; пер. Здоровья, 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 Зав.N 807770 ГодВвода:1983;  Объем(мощность):250; ТОРПЕДО УЛ.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56388 ГодВвода:2007;  Объем(мощность):630; КАЛИНИНГРАДСКАЯ УЛ., 10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7 Оборудование ГодВвода:1988; МИНСКАЯ УЛ,4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74 Оборудование ГодВвода:2001; МОСКОВСКИЙ ПР,9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44866 ГодВвода:1980;  Объем(мощность):630; ул.Ильича, 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 Оборудование ГодВвода:1943; ПУШКИНСК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7 Оборудование ГодВвода:1977; ЗЕМНУХОВА ПЕР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3 Оборудование ГодВвода:1998; РИЖСКАЯ УЛ,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6 РУ-6 кВ. ВВ оборудование ГодВвода:2011; ДИМИТРОВА УЛ,15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6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3 Оборудование ГодВвода:1968; ОСТУЖЕВА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540 ГодВвода:2010; ПОБЕДЫ БУЛ,5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9 Оборудование ГодВвода:1972; 45 СТРЕЛКОВОЙ ДИВИЗИИ УЛ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4 Оборудование ГодВвода:1979; ЛОМОНОСОВА УЛ,10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2 Эл.оборудование РУ-6кв. ГодВвода:1990; ВОРОШИЛОВА УЛ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596 ГодВвода:2008; 206 СТРЕЛКОВОЙ ДИВИЗИИ УЛ,16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3 Оборудование ГодВвода:1982; ГЕНЕРАЛА ЛИЗЮКОВА УЛ,6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, зав.№ 3009 ГодВвода:2011;  Объем(мощность):630; ул. Минская, 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3182 ГодВвода:1966;  Объем(мощность):400; ДЕПУТАТСКАЯ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5 Оборудование ГодВвода:1959; ЛЕНИНСКИЙ ПР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/10 кВА № 333211 ЦРО ГодВвода:1978;  Объем(мощность):250; МОСКОВСКИЙ ПРОСП.,17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ВУХ ГодВвода:1982;  Объем(мощность):400; ДОНБАССКАЯ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72630 ГодВвода:2007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4 ОборудованиеСТУДЕНЧЕСКА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4961 ГодВвода:1976;  Объем(мощность):400; ЛИДИИ РЯБЦЕВОЙ УЛ., 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3 АИИС КУЭ Ленинский пр-т 154 ГодВвода:2011; ЛЕНИНСКИЙ ПР,15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гидромет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 50 кВА  Зав.N    2407 ГодВвода:1979;  Объем(мощность):50; ул.9 Января.  Лесное кладбищ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9, ул,Лизюкова,80 ГодВвода:1994; ГЕНЕРАЛА ЛИЗЮКОВА УЛ,8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250-6 н  16383 ГодВвода:1998;  Объем(мощность):250; ЧАПАЕВА УЛ.,1/А Полимеробувь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2 Оборудование ГодВвода:1959; ПЛЕХАНОВСКА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 Оборудование ГодВвода:1960; ЧАПАЕВА УЛ,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2 Оборудование ГодВвода:1966; ТАНЕЕВ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301н ВВ оборудование ГодВвода:2011; РЫЛЕЕВА УЛ,2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9 МЕНДЕЛЕЕВА 25 1993 Оборудование ГодВвода:1993; МЕНДЕЛЕЕВА УЛ,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9 Н/В оборудование ГодВвода:1982; ГЕНЕРАЛА ПЕРХОРОВИЧА УЛ,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7 Оборудование ГодВвода:1980; ТУПОЛ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6 кВА  Зав.N   20315 ГодВвода:1973;  Объем(мощность):400; пер. Политехнический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5 Оборудование ГодВвода:1979; ПОБЕДЫ Б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 АТС  6НХ-616  3 на 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-6  н 1321923 ГодВвода:1998;  Объем(мощность):630; ПАТРИОТОВ ПР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7 Оборудование ГодВвода:1966; ГЕРОЕВ СИБИРЯКОВ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407 ГодВвода:2010; ТРУДА ПР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7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2 Оборудование ГодВвода:1956; ЛЕНИНА ПЛ,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 Оборудование ГодВвода:1964; КОЛЬЦОВСКАЯ УЛ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2 Оборудование ГодВвода:1987; ЛОМОНОСОВА УЛ,114/1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9Эл.оборудование РУ-0,4кв ГодВвода:1985; ЧАПАЕВА УЛ,1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3 Оборудование ГодВвода:1972; ДАРВИНА УЛ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6 кВА  Зав.N45274 ГодВвода:1980;  Объем(мощность):630; ул. Старых Большевиков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 № 6004 ГодВвода:2009;  Объем(мощность):630; ТИМИРЯЗЕВА ПЕР., 2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 зав.№ 656810 ГодВвода:2011;  Объем(мощность):400; 45 СТРЕЛКОВОЙ ДИВИЗИИ УЛ.,6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И-7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160ква.№ 598650 ГодВвода:1985;  Объем(мощность):160; КРАСНОЗНАМЕННАЯ УЛ., 1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40711 ГодВвода:1980;  Объем(мощность):400; ул.Новосибирская, 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 Оборудование ГодВвода:1957; ЧИТИНСК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-27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8249 ГодВвода:1973;  Объем(мощность):400; ЧАПАЕВА УЛ., 1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0 ОборудованиеПРИДОНСКАЯ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 Оборудование ГодВвода:1978; ЗАГОРОДНАЯ УЛ,7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190 ГодВвода:1991;  Объем(мощность):400; ПИРОГОВА, 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10760 ГодВвода:1989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0 Оборудование ГодВвода:1959; ЛЕНИНА П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7 Оборудование ГодВвода:1980; ТЕПЛИЧНАЯ УЛ,5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9 ОборудованиеТРУДА ПР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5 ОборудованиеПЕРЕВЕРТКИН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5 Оборудование ГодВвода:1979; КАЛЯЕВ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5 ОборудованиеПЕРЕВЕРТКИНА УЛ,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624 ВВ оборудование ГодВвода:2011; ЦЕЛИНН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103390 ГодВвода:196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36149 ГодВвода:1967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№ 12619 ГодВвода:1959;  Объем(мощность):315; РАМОНСКИЙ ПЕР.,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6 Оборудование ГодВвода:1980; ЛЕНИНСКИЙ ПР,7/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16 ГодВвода:2009; ВАЙЦЕХОВСКОГО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4 Оборудование ГодВвода:1980; ИЛЬИЧА УЛ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 № 48307 ГодВвода:2008;  Объем(мощность):400; ВОРОШИЛОВА УЛ., 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№ 14434 ГодВвода:2001;  Объем(мощность):400; ПР. ТРУДА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250 ГодВвода:2002;  Объем(мощность):630; ул. Владимира Невского, 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 пневмат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1292 Т-2 ГодВвода:1979;  Объем(мощность):400; МАТРОСОВА УЛ.,6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  7011 ЦРО ГодВвода:197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36 ОборудованиеФЕСТИВАЛЬНЫЙ Б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1 Оборудование ГодВвода:1968; ГЕРОЕВ СИБИРЯКОВ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10 ГодВвода:2011; ЦИОЛКОВСКОГО УЛ,1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0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ТОР ТЬ 100/10 Н 990345  1982Г  Т-1 ГодВвода:2000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83602 ГодВвода:2003;  Объем(мощность):630; ЮЖНО-МОРАВСКАЯ УЛ., 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 оборудованиеКУЙБЫШЕВА УЛ,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8 Оборудование ГодВвода:1978; ГЕНЕРАЛА ЛИЗЮКОВА УЛ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9848 ГодВвода:1976;  Объем(мощность):630; ЮЖНО-МОРАВСКАЯ УЛ., 2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661345 ГодВвода:2002;  Объем(мощность):630; САККО И ВАНЦЕТТИ УЛ., 8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УПК-01 Н-0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66517 ГодВвода:1982;  Объем(мощность):400; ул.Ключевая, 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А 630 зав.№ 1336/6 ГодВвода:2010;  Объем(мощность):630; СТУДЕНЧЕСКАЯ УЛ.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5 1954Г ОборудованиеЛЕНИНСКИЙ ПР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672891 ГодВвода:1977;  Объем(мощность):250; ЛЕНИНСКИЙ ПРОСП., 1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 Оборудование ГодВвода:1948; ПЛЕХАНОВСКАЯ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21 Оборудование ГодВвода:1971; ГОРНЯКОВ УЛ,3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0 Оборудование ГодВвода:1954; ОСТРОГОЖСКИЙ ПЕ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 Оборудование ГодВвода:1982; РЕВОЛЮЦИИ П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89846 ГодВвода:1985;  Объем(мощность):400; БРЯНСКАЯ УЛ.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ПР ТМ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 АТС LG 616 в комплектеГЕНЕРАЛА ЛИЗЮКОВА УЛ,2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 Оборудование ГодВвода:1968; УЛЬЯНОВСКА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7 ОборудованиеТУПОЛЕВА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279 (оборудование) ГодВвода:2009; ТЕАТРАЛЬНАЯ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/10/0,4 У1 зав.№ 1496761 Т-2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616 у.45 Стрелковой Дивизии 64 ГодВвода:2011; 45 СТРЕЛКОВОЙ ДИВИЗИИ УЛ.,6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594 ГодВвода:1; МОСКОВСКИЙ ПР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527011 Т-2 ГодВвода:1975;  Объем(мощность):250;  П. СОМОВО, ДУБОВАЯ, 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9 Оборудование ГодВвода:2011; ГЕНЕРАЛА ЛИЗЮКОВА УЛ,8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198 ГодВвода:1991;  Объем(мощность):400; ОСТРОВСКОГО УЛ.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5 Оборудование ГодВвода:1961; КОММУНАРОВ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7 Оборудование ГодВвода:1990; СТУДЕНЧЕСК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13307 ГодВвода:1983;  Объем(мощность):400; ПОБЕДЫ БУЛ.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3338 ГодВвода:1985;  Объем(мощность):400; КАРДАШОВА УЛ.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/6 № 91262 ГодВвода:2002;  Объем(мощность):400; ул.космонавта Комарова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0 Оборудование ГодВвода:1983; ТУПОЛЕВА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26433 ГодВвода:1983;  Объем(мощность):630; ул.60 Армии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1 Оборудование ГодВвода:1957; БАХМЕТЬ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00 кВА  Зав.N   40847 ГодВвода:1965;  Объем(мощность):200; ЦИОЛКОВСКОГО УЛ.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35 Оборудование ГодВвода:2003; ВЛАДИМИРА НЕВСКОГО УЛ,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 ОборудованиеКАРЛА МАРКСА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-400КВА № 1378635 ЦРО 1994Г. ГодВвода:2000;  Объем(мощность):400; ЛИЗЮКОВА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6 Оборудование ГодВвода:1981; ОЛЕКО ДУНДИЧА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.ТМ-250-10 ЗН 866805   1982 Г ГодВвода:1982;  Объем(мощность):250; ОБРУЧЕВА УЛ.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 № 36154 ГодВвода:2007;  Объем(мощность):400; ЛОМОНОСОВА УЛ., 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8161 ГодВвода:1994;  Объем(мощность):400; КАРЛА МАРКСА УЛ., 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1 ОборудованиеГЕРОЕВ СИБИРЯКОВ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2 Оборудование ГодВвода:1976; ГЕНЕРАЛА ЛИЗЮКОВА УЛ,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ТМВМ 630 1996Г З/Н 806697 ГодВвода:1996;  Объем(мощность):630; ул.Урывского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  3019 ГодВвода:1966;  Объем(мощность):400; МОСКОВСКИЙ ПРОСП., 179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0 Оборудование20-ЛЕТИЯ ОКТЯБРЯ УЛ,9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6 Оборудование ГодВвода:1958; КУЛИБИНА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4УРИЦКОГО УЛ,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362288 ГодВвода:1971;  Объем(мощность):250; ЦИОЛКОВСКОГО УЛ.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0 Оборудование ГодВвода:1985; БОГДАНА ХМЕЛЬНИЦКОГО УЛ,5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 907 ГодВвода:197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8251 ГодВвода:1973;  Объем(мощность):400; ПЕРЕВЕРТКИНА УЛ.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10/0,4 зав.№ 87726 ГодВвода:2010;  Объем(мощность):400; МОСКОВСКИЙ ПРОСП.,17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1 Оборудование ГодВвода:1988; 232 СТРЕЛКОВОЙ ДИВИЗИИ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2 Оборудование ГодВвода:1967; ПЕРЕВЕРТКИНА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86СКРИБИСА УЛ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.БКТП1543 ГодВвода:2008; БОГАТЫРСКАЯ УЛ,3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5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831850 ГодВвода:1985;  Объем(мощность):250; П. СОМОВО, ДАЧНЫЙ ПР., 1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"Нептун-2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6 к-тр ЛУч ул.9 января введ 1.01.98 Оборудован ГодВвода:1998; 9 ЯНВАРЯ УЛ,4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462139 ГодВвода:1976;  Объем(мощность):250; ДОКУЧАЕВА УЛ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№ 14630 ГодВвода:2004;  Объем(мощность):630; ул. 60 Армии, 4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3 Оборудование ГодВвода:2015; ПЕШЕ-СТРЕЛЕЦКАЯ УЛ,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0 ОборудованиеЛЕНИНА П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6 ОборудованиеЛЕНИНГРАДСКАЯ УЛ,1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8 Оборудование ГодВвода:1983; ДИМИТРОВА УЛ,7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15283 ГодВвода:1964;  Объем(мощность):320; ОСТРОГОЖСКАЯ УЛ., 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5 Оборудование ГодВвода:1980; ЛЕНИНСКИЙ ПР,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1ОборудованиеНОВОСИБИРСКАЯ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120066 ГодВвода:1983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4 Оборудование ГодВвода:1943; СТУДЕНЧЕСКА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2 ОборудованиеСТАРЫХ БОЛЬШЕВИКОВ УЛ,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213 ГодВвода:1974;  Объем(мощность):400; КОЛЬЦОВСКАЯ, 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  2819 ГодВвода:1962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4 ОборудованиеВОЛЖ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630-10 Н 6677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5 Оборудование ГодВвода:1967; ЛЕНИНСКИЙ ПР,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50311 ГодВвода:2004;  Объем(мощность):630; РЕВОЛЮЦИИ ПРОСП.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8953 ГодВвода:1962;  Объем(мощность):630; ЛЕНИНСКИЙ ПРОСП., 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5088 ГодВвода:1983;  Объем(мощность):630; ГОСПИТАЛЬНАЯ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-0,4 № 1649448 ГодВвода:2009;  Объем(мощность):630; МАРШАЛА ОДИНЦОВА УЛ.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гидромет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 АТ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2БРЯНСКАЯ УЛ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55а Оборудование ГодВвода:2003; Т/Б "ПЕСКИ"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6 Оборудование ГодВвода:1956; БАХМЕТЬЕВА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 Р 5-10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228296 ГодВвода:197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12 ОборудованиеНОВОСИБИРСКАЯ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17 Оборудование ГодВвода:1959; ПЕДАГОГИЧЕСКИЙ ПЕР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94 оборудование Задонье 11.2000г ГодВвода:2000; ЖИЛОЙ МКР "ЗАДОНЬЕ"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8 ГодВвода:2008; ХОЛЬЗУНОВ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4 Оборудование ГодВвода:1980; БОГДАНА ХМЕЛЬНИЦКОГО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1 ОборудованиеАНТОКОЛЬСКОГО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3 РОСТОВСКАЯ 37 1957 ОборудованиеРОСТОВСКАЯ УЛ,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-70-1,33 в ТП-1170ЛЕНИНГРАДСКАЯ УЛ., 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-0,4 № 1236 ГодВвода:2010;  Объем(мощность):630; МАШИНОСТРОИТЕЛЕЙ УЛ.,8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473 ГодВвода:1969;  Объем(мощность):400; ул.Пирогова, д.72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5 Оборудование ГодВвода:1981; ТРУДА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№ 402216 ГодВвода:1952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8460 ГодВвода:198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79 оборудование ГодВвода:2008; ЛАКОВ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215 п.Сомово улДубовая 14ДУБОВАЯ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13863 ГодВвода:1985;  Объем(мощность):250; ПЕРЕВЕРТКИНА УЛ.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 4304 ГодВвода:1972;  Объем(мощность):180; ОЛЕКО ДУНДИЧА УЛ.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ТМ 400-6  1966  2526 ГодВвода:1966;  Объем(мощность):400; РОСТОВСКАЯ УЛ., 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87685 ГодВвода:1983;  Объем(мощность):400; просп. Московский, 10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5 Н/В оборудование ГодВвода:1981; МОИСЕЕ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953 ГодВвода:1977;  Объем(мощность):400; ОСТУЖЕВА УЛ., 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6 Оборудование ГодВвода:1972; 25 ЯНВАРЯ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1 ОборудованиеПОЛЗУНОВА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11-630/10 зав.№ 1645626 ГодВвода:2010;  Объем(мощность):630; КРАСНОЗНАМЕННАЯ УЛ.,2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 КСО -366    тп-79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5 Оборудование ГодВвода:1954; ЛЕНИНА УЛ,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8 ОборудованиеГЕНЕРАЛА ЛИЗЮКОВА УЛ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, зав.№ 230310 ГодВвода:2011;  Объем(мощность):630; ул. Минская, 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 630/6 № 69978 ГодВвода:1994;  Объем(мощность):630; ШИШКОВА, 6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1137353 ГодВвода:1987;  Объем(мощность):250; ПУТИЛИНА УЛ.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ВКР ГодВвода:1983;  Объем(мощность):400; ул. Артамонова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6 Оборудование ГодВвода:1986; АРТАМОНОВ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А-400/6/0,4 кв.з.№ 938/7 ГодВвода:2007;  Объем(мощность):400; ул.Летчика Колесниченко, 4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6086 ГодВвода:198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 1471029 ГодВвода:2010;  Объем(мощность):250; ул.Медовая, 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602063 ГодВвода:1950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784 ГодВвода:198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6 Оборудование ГодВвода:1956; БАХМЕТЬЕВА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1 Оборудование ГодВвода:1978; ДАРВИН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400/6/0,4 ГодВвода:201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855945 ГодВвода:198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01 Оборудование ГодВвода:1986; МАССАЛИТИНОВА НАБ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3440 ГодВвода:1969;  Объем(мощность):630; ПЛЕХАНОВСКАЯ УЛ., 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23 оборудованиеМИНСКАЯ УЛ,7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7 Оборудование ГодВвода:1982; ВЛАДИМИРА НЕВСКОГО УЛ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9 Оборудование ГодВвода:1987; ЛЕНИНСКИЙ ПР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9189 ГодВвода:1972;  Объем(мощность):400; пер. Партизанский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0 ОборудованиеПЕСЧАН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3 Оборудование ГодВвода:1959; НЕКРАСОВА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2 НВ оборудование ГодВвода:2009; БЕГОВАЯ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1 ГодВвода:2008; ЛЕНИНСКИЙ ПР,1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 зав.№ 12363 ГодВвода:2007;  Объем(мощность):630; ПОБЕДЫ БУЛ., 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9408 ГодВвода:1980;  Объем(мощность):630; ул.Моисеева, 2а - ВПС-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1267 ГодВвода:2010; РЖЕВ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 ТЕПК ГодВвода:198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7 ОборудованиеБЕРЕЗОВАЯ РОЩА УЛ,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 Оборудование ГодВвода:1954; РЕСПУБЛИКАНСКИЙ ПЕР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.№ 9625 ГодВвода:1996;  Объем(мощность):630; 9 ЯНВАРЯ УЛ.,4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8А - Оборудование ГодВвода:2011; ШИШКОВА УЛ,6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 3-630/6 з.№ 55491 ГодВвода:2008;  Объем(мощность):630; ул.Белинского, 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7 Оборудование ГодВвода:1977; ЗЕМНУХОВА ПЕР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1 ОборудованиеДАРВИНА УЛ,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7 Оборудование ГодВвода:1965; ПЕШЕ-СТРЕЛЕЦКАЯ УЛ,1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51 оборудование ГодВвода:2008; ПРИДОНСКАЯ УЛ,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29ПЕРЕВЕРТКИНА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1 Оборудование ГодВвода:1984; ЛИПЕЦКАЯ УЛ,1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0 Оборудование ГодВвода:1988; ХОЛЬЗУНОВА УЛ,4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-26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1 Оборудование ГодВвода:1978; ИРКУТСКАЯ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/6 ЗН-615  1988Г ГодВвода:1988;  Объем(мощность):400; НОВОСИБИРСКАЯ УЛ.,43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630ква.№ 72141 ГодВвода:1985;  Объем(мощность):630; ПЕР. ЗДОРОВЬЯ, 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№ 26832 ГодВвода:1957;  Объем(мощность):315; КИЕВСКАЯ УЛ.,6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68 НВ оборудование ГодВвода:2009; ШИШКОВА УЛ.,70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3 Оборудование ГодВвода:1990; МАРШАЛА ОДИНЦО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4 РОСТОВСКАЯ 38     1970г..ОборудованиеРОСТОВСКАЯ УЛ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№ 47346 ГодВвода:2002;  Объем(мощность):400; ПЕРЕВЕРТКИНА УЛ.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184759 ГодВвода:2003;  Объем(мощность):630; ул. 45 Стрелковой дивизии, 2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250 № 18418 1998Г ГодВвода:1988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а Оборудование ГодВвода:1975; ТАРАНЧЕНКО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7 Оборудование ГодВвода:1980; ТРУДА ПР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81 Оборудование ГодВвода:1962; РЕВОЛЮЦИИ 1905 Г,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8ЗАГОРОДНАЯ УЛ,7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1274 ГодВвода:1967;  Объем(мощность):250; КУКОЛКИНА УЛ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/6 № 182 ГодВвода:2001;  Объем(мощность):400; ЗДОРОВЬЯ ПЕР.,2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 сил ТМГ 400-10 г в 1997 н 1414923 ГодВвода:1998;  Объем(мощность):400; ул.генерала Лизюкова, 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9 Оборудование ГодВвода:1961; РОСТОВСКАЯ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7 Оборудование ГодВвода:1953; ГЕРОЕВ СТРАТОСФЕРЫ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8 УЛ.СТУДЕНЧЕСКАЯ 24 .1988 Оборудование ГодВвода:1988; СТУДЕНЧЕСКАЯ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в ТП-1494 ГодВвода:2007; 40 ЛЕТ ОКТЯБРЯ УЛ.,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655369 ГодВвода:1977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4 Оборудование ГодВвода:1983; АВИАСТРОИТЕЛЕЙ НАБ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6,. Московский пр.,6 Оборудование ГодВвода:1959; МОСКОВСКИЙ ПР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9 Оборудование ГодВвода:2011; ЛЕНИНСКИЙ ПР,1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5 Н/В оборудование ГодВвода:1987; ЛЕНИНСКИЙ ПР,2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3 РОСТОВСКАЯ 37 1957 Оборудование ГодВвода:1957; РОСТОВСКАЯ УЛ,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9 Оборудование ГодВвода:1981; ГЕНЕРАЛА ЛИЗЮКО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9 Оборудование ГодВвода:1971; ПЕРЕВЕРТКИНА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2206 ГодВвода:1969;  Объем(мощность):400; ЧАПАЕВА УЛ., 1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5 Оборудование ГодВвода:1984; ПАТРИОТОВ ПР,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ТКХВ ГодВвода:1982;  Объем(мощность):400; ДОМОСТРОИТЕЛЕЙ УЛ., 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4 Оборудование ГодВвода:2015; ЧЕРЕПАНОВА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27397 ГодВвода:1968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1680 ГодВвода:1977;  Объем(мощность):400; ул. Заполярн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1 Оборудование ГодВвода:1977; ДИМИТРОВА УЛ,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623 ГодВвода:2011; МИНСКАЯ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.ТМ400-6   1993  839398 ГодВвода:199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308673 ГодВвода:1991;  Объем(мощность):400; ВЛАДИМИРА НЕВСКОГО УЛ., 3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1 Оборудование ГодВвода:1956; ЛОМОНОСОВА УЛ,9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/10-У1 ЗН 1613154 Т-1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4 Оборудование ГодВвода:1963; РОСТОВСКАЯ УЛ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"Сатурн-М1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16162 ГодВвода:1979;  Объем(мощность):250;  Петровская набережная, 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16153 Т-1 ГодВвода:1979;  Объем(мощность):250; пер. Архипова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5 оборудованиеРЕВОЛЮЦИИ 1905 ГОД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1 Оборудование ГодВвода:1988; ПАП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ТМ322 с блоком пр.реле КП 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5 Оборудование ГодВвода:1985; ПАТРИОТОВ ПР,7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05519 ГодВвода:1977;  Объем(мощность):630; ул.Ломоносова, 114б - ВНИИБЖИ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кв.№ 727246 ГодВвода:1976;  Объем(мощность):400; ГЕРОЕВ СИБИРЯКОВ УЛ., 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789203 ГодВвода:1981;  Объем(мощность):400;  П. СОМОВО, ДУБОВАЯ, 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2 Оборудование ГодВвода:1956; ЛЕНИНА ПЛ,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4 Оборудование ГодВвода:1964; РЕВОЛЮЦИИ ПР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7 ОборудованиеПОБЕДЫ Б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05 АИИС КУЭ ГодВвода:2007; ЗДОРОВЬЯ ПЕР,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2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77264 ГодВвода:1974;  Объем(мощность):630; ул. генерала Лизюкова, 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037 ГодВвода:1983;  Объем(мощность):400; МИРА УЛ.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8228 ГодВвода:1974;  Объем(мощность):400; ул. Защитников Родины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1137354 ГодВвода:1987;  Объем(мощность):250; пер. Новый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209 ГодВвода:2009; РЕВОЛЮЦИИ ПР,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 Зав. № 9333332 ГодВвода:1994;  Объем(мощность):630; ЛИЗЮКОВА, 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 Оборудование ГодВвода:1972; СОСНОВАЯ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54СОЛДАТСКОЕ ПОЛЕ УЛ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  7019 ГодВвода:1970;  Объем(мощность):400; МОСКОВСКИЙ ПРОСП.,17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2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124559 ГодВвода:1965;  Объем(мощность):250; ЛЕНИНСКИЙ ПРОСП.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0 Оборудование ГодВвода:1985; БОГДАНА ХМЕЛЬНИЦКОГО УЛ,5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ква№ 47780 ГодВвода:1979;  Объем(мощность):400; МАТРОСОВА УЛ.,6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1 Оборудование ГодВвода:1953; ЛЕНИНГРАДСКАЯ УЛ,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компресс.ПКСД-5,25Д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1 РУ-10квЭл.оборудование ГодВвода:1996; МОСКОВСКИЙ ПР-Т, 1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ав.№ 822659 ГодВвода:2010;  Объем(мощность):630; ЛОМОНОСОВА УЛ.,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80980 ГодВвода:1975;  Объем(мощность):250; пер. Политехнический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2340 ГодВвода:1987;  Объем(мощность):400; ул.Кольцовская,д.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2 Оборудование ГодВвода:1965; ОТЛИЧНИКОВ ПЕ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3 Оборудование ГодВвода:1987; ХОЛЬЗУНОВА УЛ,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6 Оборудование ГодВвода:1972; РЕВОЛЮЦИИ 1905Г УЛ,4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М-250/10 ГодВвода:2002;  Объем(мощность):250; ул.Каширск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 Оборудование ГодВвода:1955; ФЕОКТИСТ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14 Оборудование ГодВвода:2001; МОСКОВСКИЙ ПР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  66659 ГодВвода:1969;  Объем(мощность):315; КОНСТРУКТОРОВ УЛ.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80 кВА N9513 ГодВвода:1959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1038 ГодВвода:1986;  Объем(мощность):630; 45 СТРЕЛКОВОЙ ДИВИЗИИ УЛ.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3 ОборудованиеМОИСЕЕВА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5 Оборудование ГодВвода:1950; РЕВОЛЮЦИИ 1905 ГОД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-269-6-0.4 кв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855946 ГодВвода:1967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04988 ГодВвода:1978;  Объем(мощность):250; ул. Средне-Московская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320 кВА  Зав.N   18560 ГодВвода:1965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1 Оборудование ГодВвода:1973; ЛЕНИНСКИЙ ПР,7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77 ГодВвода:2008; ЖИЛОЙ МАССИВ "ЗАДОНЬЕ",КВ,12,Д,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1направлениеТП150020-ЛЕТИЯ ОКТЯБР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1 Оборудование3 ИНТЕРНАЦИОНАЛА УЛ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293 ул.Некрасова 36НЕКРАСОВА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0 Эл.оборудование РУ-0,4кв ГодВвода:1984; 121 СТРЕЛКОВОЙ ДИВИЗИИ УЛ,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0 Оборудование ГодВвода:1997; ЛОМОНОСОВА УЛ,1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0 Оборудование ГодВвода:1975; ТЕПЛИЧН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8 Оборудование ГодВвода:1966; ГЕРОЕВ СИБИРЯКОВ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6 Оборудование ГодВвода:1984; ПАТРИОТОВ ПР,2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1 ОборудованиеОСТУЖЕ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590 ГодВвода:1; БЕГОВАЯ УЛ,1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3 Эл.оборудование РУ-6кв. ГодВвода:1978; ГРАМШИ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 630-10 З/Н 317861 1998Г. ГодВвода:1998;  Объем(мощность):630; ул.Тепличная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/6-0,4 У/У № 3036 ГодВвода:2005;  Объем(мощность):25; КОЛЬЦОВСКАЯ УЛ.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 Оборудование ГодВвода:1957; ПОЛТАВСКА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2 Оборудование ГодВвода:1965; ЛЕНИНСКИЙ ПР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4 Оборудование ГодВвода:1982; ВЛАДИМИРА НЕВСКОГО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 Оборудование ГодВвода:1953; 9 ЯНВАРЯ УЛ,1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7 ВОЛГОДОНСКАЯ     1971 ОборудованиеВОЛГО-ДОНСКАЯ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00 кВА  Зав.N   40377 ГодВвода:1965;  Объем(мощность):200; просп.Революции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-10 ТМГ Н-1372371 ГодВвода:1994;  Объем(мощность):400; Садовое кольцо, 25  п. 1-е М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4 Оборудование ГодВвода:1976; ПЕРОВСКАЯ НАБ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462 ГодВвода:2008; СЕМИЛУКСКА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8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1916 ГодВвода:197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20250 ГодВвода:1973;  Объем(мощность):400; 5 ДЕКАБРЯ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 ОборудованиеКОЛЬЦОВ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-70   РП-8ЗАГОРОДНАЯ УЛ,7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84232 ГодВвода:1982;  Объем(мощность):400; ул.9 Января, 254а - АГК Орбит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31970 ГодВвода:1977;  Объем(мощность):400; МОСКОВСКИЙ ПРОСП.,15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250-10/0,4 № 1508335 ГодВвода:2004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54 ГодВвода:2009; СТУДЕНЧЕСКА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2 пер.Рамонский 2/АРАМОНСКИЙ ПЕР,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1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7 ОборудованиеМОРОЗОВ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вТП-887пТенистый психиотрическая б.ТЕПЛИЧНАЯ УЛ,5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зав.№ 18161 ГодВвода:2010;  Объем(мощность):630; СТУДЕНЧЕСКАЯ УЛ.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 № 73619 ГодВвода:200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8 Оборудование ГодВвода:1960; СЕМИЛУКСК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0462 ГодВвода:1984;  Объем(мощность):630; МИНСКАЯ УЛ., 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-0,4 У/У зав.№ 4819 ГодВвода:2005;  Объем(мощность):630; МАЛО-ТЕРНОВАЯ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2 ОборудованиеКОСМОНАВТОВ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ква № 1472200 ГодВвода:2002;  Объем(мощность):400; ул.Чапаева, 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6225 ГодВвода:1987;  Объем(мощность):400; ул. Летчика Колесниченко, 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6587 ГодВвода:1971;  Объем(мощность):400; ул. Ломоносова, 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07 Оборудование ГодВвода:2003; ЛЕНИНГРАД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9 Оборудование ГодВвода:1970; ТРУДА ПР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1 Оборудование ГодВвода:1960; МАШИНОСТРОИТЕЛЕЙ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ESE 406 HS GT проф.синхр.220 В 1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4 Оборудование ГодВвода:1985; ПАТРИОТОВ ПР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 № 123804 ГодВвода:1996;  Объем(мощность):630; ТУПОЛЕВА УЛ., 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5 Оборудование ГодВвода:1968; ОСТУЖЕВА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 630/10 № 64922 ГодВвода:1989;  Объем(мощность):630; МОСКОВСКИЙ ПР-Т,9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1а ОборудованиеЛЕНИНА ПЛ,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8 ОборудованиеМИН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27 Оборудование ГодВвода:2002; МОСКОВСКИЙ ПР-Т,98К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1 Оборудование ГодВвода:1975; ЛЕНИНГРАДСКАЯ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123305 ГодВвода:1983;  Объем(мощность):400; НИКИТИНСКАЯ УЛ.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8 Оборудование ГодВвода:1992; КОНСТРУКТОРОВ УЛ,6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5 Оборудование ГодВвода:1979; ТУПОЛЕВА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5 Оборудование ГодВвода:2014; ЛЕНИНСКИЙ ПР,18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91н Н/В оборудование ГодВвода:2010; КРАСНОЗНАМЕННАЯ УЛ,2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266 F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Б/Н ГодВвода:1995;  Объем(мощность):400; ЛЕНИНСКИЙ ПР., 1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2 ОборудованиеГЕНЕРАЛА ЛИЗЮКОВА УЛ,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279 (оборудование) ГодВвода:2009; ТЕАТРАЛЬНАЯ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1673 ГодВвода:198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603 ГодВвода:2011; 45 СТР,ДИВИЗИИ УЛ,275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15 ГодВвода:2009; БЕРЕЗОВАЯ РОЩА УЛ,7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915 ГодВвода:1968;  Объем(мощность):400; УЛЬЯНОВСКАЯ, 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 кВА  Зав.N     758 ГодВвода:1953;  Объем(мощность):560; Университетская пл,1 ВГ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9 ОборудованиеКОСМОНАВТОВ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№ 1239355 ГодВвода:1990;  Объем(мощность):400; ЛЕНИНСКИЙ ПРОСП., 1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8 ОборудованиеВЛАДИМИРА НЕВСКОГО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39081 ГодВвода:1976;  Объем(мощность):630; ТЕАТРАЛЬНАЯ УЛ.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24390 ГодВвода:197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31 Оборудование ГодВвода:1975; КРАСНОЗНАМЕННАЯ УЛ,2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2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7 Оборудование ГодВвода:1962; КОСМОНАВТОВ УЛ,10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4 ОборудованиеЮЛЮСА ЯНОНИСА УЛ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3 Оборудование ГодВвода:1982; ГЕНЕРАЛА ЛИЗЮКОВА УЛ,6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 ОборудованиеСВЕРДЛО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0,4 кВ.№ 6049 ГодВвода:2006;  Объем(мощность):630; МОИСЕЕВА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2 Оборудование ГодВвода:1; ДЕПУТАТСКАЯ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8565 ГодВвода:1982;  Объем(мощность):630; ДОМОСТРОИТЕЛЕЙ УЛ., 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1 Оборудование ГодВвода:1987; СПОРТИВНАЯ НАБ,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4 Оборудование ГодВвода:1972; ШИШКОВА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2151 ГодВвода:197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0 Оборудование ГодВвода:1985; ПОБЕДЫ Б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501 ГодВвода:2007; МИНСКАЯ УЛ,6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4 Оборудование ГодВвода:1994; ОСТУЖЕВА УЛ,2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 Оборудование ГодВвода:1985; СВЕРДЛО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1 Оборудование ГодВвода:1976; ТЕПЛИЧНАЯ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БКТП-1544 ГодВвода:2008; С,НИКОЛЬСКО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3 ГодВвода:2008; БАРРИКАДНАЯ, 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9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пределеныя присоединения с однофазным замыканием на землю Сириус 033-20В-И1 в РП-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8 Оборудование ГодВвода:1982; ПЕРЕВЕРТКИНА УЛ,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 395377 ГодВвода:1975;  Объем(мощность):160; ГЕРОЕВ СТРАТОСФЕРЫ УЛ.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51 оборудование ГодВвода:2008; ПРИДОНСКАЯ УЛ,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2 Оборудование ГодВвода:1966; БРЯНСКАЯ УЛ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6 Оборудование ГодВвода:1971; ЮЖНО-МОРАВСКАЯ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0 Оборудование ГодВвода:1980; НОВГОРОДСКАЯ УЛ,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7 Оборудование ГодВвода:1983; ПЛЕХАНОВСКАЯ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8 Оборудование ГодВвода:1974; ПИСАТЕЛЯ МАРШАКА УЛ,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КТП-1333 ГодВвода:2008; МАЗЛУМОВА УЛ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 630/10 № 1393037 ГодВвода:1998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1 Оборудование ГодВвода:1959; МАТРОСОВА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42780 ГодВвода:1979;  Объем(мощность):400; наб. Авиастроителей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1 Оборудование вакуумн.выкл. ГодВвода:2002; РЕВОЛЮЦИИ 1905 ГОДА УЛ, 3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 АИИС КУЭ в ТП-203 п.Сомово улДубовая п/лагДУБОВАЯ УЛ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4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N 368685 ГодВвода:1994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07 оборудование по ул.ЧитинскойТРЕТЬЯКОВА УЛ,1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159 ГодВвода:1984;  Объем(мощность):400; ул.Степанова, 1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4934 ГодВвода:198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8074 ГодВвода:1988;  Объем(мощность):630; ул. Карла Маркса, 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ГодВвода:2003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1 ОборудованиеКОММУНАЛЬН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 ЩО -70   РП-8ЗАГОРОДНАЯ УЛ,7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816 ГодВвода:2008; ПРОСТОРH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5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/10 кВА № 487579 ГодВвода:1974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6821 ГодВвода:1982;  Объем(мощность):400; ул.Плехановская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1 Оборудование ГодВвода:1972; КРАСНОЗВЕЗДН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25798 ГодВвода:1975;  Объем(мощность):250; КОСМОНАВТОВ УЛ.,3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4 Оборудование ГодВвода:1987; ЛОМОНОСОВА УЛ,114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1 ОборудованиеГЕРОЕВ СТРАТОСФЕРЫ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 Оборудование ГодВвода:1956; РЕВОЛЮЦИИ ПР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-0,4 ГодВвода:2011;  Объем(мощность):630; п.Сомово,ул.Сосновая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4 Оборудование ГодВвода:1972; ИРКУТСКАЯ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  Зав.N 1383669 ГодВвода:1995;  Объем(мощность):630; просп. Московский, 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№ 552494 ГодВвода:1977;  Объем(мощность):320; КУЦЫГИНА УЛ.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-6 № 1311049 ЦРО ТФ-1655 ГодВвода:1987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 Оборудование ГодВвода:1944; ПАВЛОВ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1564 ГодВвода:1969;  Объем(мощность):320; ЛЕНИНГРАДСКАЯ УЛ., 1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208023 ГодВвода:1981;  Объем(мощность):400; ул. 45 Стрелковой дивизии, 2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648 ГодВвода:198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N646 ГодВвода:1982;  Объем(мощность):250; пер. Архипова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12368 ГодВвода:1983;  Объем(мощность):400; МОСКОВСКИЙ ПРОСП.,17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 Оборудование ГодВвода:1980; ПУШКИНСКАЯ УЛ,1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3 Оборудование ГодВвода:1985; 60-ЛЕТИЯ ВЛКСМ УЛ,1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33 Оборудование ГодВвода:1976; ЮЛЮСА ЯНОНИСА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 Оборудование ГодВвода:1956; ЛОМОНОС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815 ГодВвода:2008; ЧЕБЫШ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87112496 ГодВвода:1987;  Объем(мощность):250; КРИВОШЕИНА УЛ., 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5419 ГодВвода:1981;  Объем(мощность):630; КРАСНОЗНАМЕННАЯ УЛ., 1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4 ОборудованиеСТАНКЕВИЧ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1333 ГодВвода:2008; МАЗЛУМОВА УЛ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458 ул.Транспортная 11ТРАНСПОРТНАЯ УЛ,5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4823 ГодВвода:1974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0 Оборудование ГодВвода:1957; БОЛЬШАЯ МАНЕЖН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№ 2зав.№ 219210/207536 (400/6) ГодВвода:198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/0,4 ГодВвода:2009;  Объем(мощность):630; 45 СТРЕЛКОВОЙ ДИВИЗИИ УЛ.,2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90 Оборудование ГодВвода:1952; МЕНДЕЛЕЕВ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  24711 ГодВвода:1981;  Объем(мощность):1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367841 ГодВвода:1972;  Объем(мощность):100; НИКОЛЬСКОЕ С. ГЛИНКИ УЛ.,8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4 Оборудование ГодВвода:1977; ХОЛЬЗУНОВА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 ОборудованиеМОСКОВСКИЙ ПР,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 оборудование ГодВвода:1962; ЮНЫХ НАТУРАЛИСТОВ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3 Эл.оборуд.РУ-0,4кв ГодВвода:1996; ВЛАДИМИРА НЕВСКОГО УЛ,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400ква.№ 1195490 ГодВвода:199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5 Оборудование ГодВвода:1964; МАШИНОСТРОИТЕЛЕЙ УЛ,8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6 ОборудованиеПЕШЕ-СТРЕЛЕЦКАЯ УЛ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7 Оборудование ГодВвода:1961; СТЕПАНА РАЗИНА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мод. М 1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циллограф TDS-1002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9333 ГодВвода:1986;  Объем(мощность):630; МОСКОВСКИЙ ПРОСП.,8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409607 ГодВвода:1973;  Объем(мощность):400; ПЕСЧАНАЯ УЛ.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0 Оборудование ГодВвода:1963; 20-ЛЕТИЯ ОКТЯБРЯ УЛ,9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 Оборудование ГодВвода:1955; 25 ОКТЯБР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7 Оборудование ГодВвода:1989; ИЛЬИЧА УЛ,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/0,4 ГодВвода:2009;  Объем(мощность):400; МИНСКАЯ УЛ.,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1 оборудование ГодВвода:1963; ЛЕНИНА П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№ 48347 ЦРО Т-1 ГодВвода:1968;  Объем(мощность):315; П. СОМОВО, СТАХАНОВСКИЙ КАРДО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677650 ГодВвода:1978;  Объем(мощность):400; ЛИЗЮКОВА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18 ОборудованиеЮЛЮСА ЯНОНИС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3 Оборудование ГодВвода:1969; ЛЕНИНСКИЙ ПР,6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7 Оборудование ГодВвода:1967; ТУПОЛЕВА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ПР ТМ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а Оборудование ГодВвода:1975; ТАРАНЧЕНКО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5 ОборудованиеЛЮБЫ ШЕВЦОВОЙ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1 РУ-0,4 кВ оборудование ГодВвода:2009; ХОЛЬЗУНОВА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№ 45706 ГодВвода:1966;  Объем(мощность):3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ква зн 43782    1988г. ГодВвода:199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1181ГЕРОЕВ СТРАТОСФЕРЫ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2 Оборудование ГодВвода:1977; 9 ЯНВАРЯ УЛ,2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5 НВ оборудованиеПОБЕДЫ Б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87 Оборудование ГодВвода:1976; СПОКОЙНЫЙ ПЕР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9 МЕНДЕЛЕЕВА 25 1993 Оборудование ГодВвода:1993; МЕНДЕЛЕЕВА УЛ,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.шлифовальный   вв 1.12.85 г. КБХ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направлениеТП689 ГодВвода:2008; КУЛИБИН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ООО "Электроприбор" Оборудование ТТ20 ЛЕТИЯ ОКТЯБР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2 камера КСО-366 8шт.РУ-10к.Эл.обор ГодВвода:1996; МОСКОВСКИЙ ПР-Т, 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1 Оборудование ГодВвода:1960; ГЕРОЕВ СТРАТОСФЕРЫ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23 Оборудование ГодВвода:1975; ПОЛЯКОВА УЛ,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630 зав.№ 546481 ГодВвода:2005;  Объем(мощность):630; ул. Черенкова, 8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1 Оборудование ГодВвода:1981; МОСКОВСКИЙ ПР,9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22442 ГодВвода:1983;  Объем(мощность):630; ул.Маршала Жукова, 1 - Универса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1 Оборудование ГодВвода:1965; 9 ЯНВАРЯ УЛ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5 Оборудование ГодВвода:1955; ЛЕНИНГРАДСКАЯ УЛ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9 оборудование ГодВвода:2009; ПАТРИОТОВ ПР,5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3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0081 ГодВвода:1976;  Объем(мощность):400; ОЛЕКО ДУНДИЧА УЛ.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2 оборудование пер.Рамонский 2а ГодВвода:1989; РАМОНСКИЙ ПЕР,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87 ОборудованиеСПОКОЙНЫЙ ПЕР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81 ГодВвода:2008; ГЕРОЕВ СТРАТОСФЕРЫ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3 Оборудование ГодВвода:1960; ЛЕНИНСКИЙ ПР,10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 Оборудование ГодВвода:1962; ПЕШЕСТРЕЛЕЦКАЯ УЛ,9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322 с 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4 Оборудование ГодВвода:1990; БЕГОВАЯ УЛ,1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1 Оборудование ГодВвода:1979; РЕВОЛЮЦИИ 1905Г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22761 ГодВвода:1978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2 ОборудованиеСТАНКЕВИЧА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 Зав.N   65848 ГодВвода:1968;  Объем(мощность):3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912182 ГодВвода:1983;  Объем(мощность):400; ЛОМОНОСОВА УЛ., 8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-1011 В/В ЯЧЕЙКИ (8шт) Оборудование ГодВвода:1985; ЛОМОНОСОВА УЛ,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5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БКТП-1604 ВВ оборудование ГодВвода:2010; ТИМИРЯЗЕВА УЛ,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34165 ГодВвода:1987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5 Оборудование ГодВвода:1988; ПОБЕДЫ БУЛ,12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53 ГодВвода:2008; РИЖСКАЯ УЛ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6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54116 ГодВвода:1980;  Объем(мощность):400; ВЛАДИМИРА НЕВСКОГО УЛ.,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5961 ГодВвода:1966;  Объем(мощность):400; ЛЕНИНА П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6 Оборудование ГодВвода:1953; МОСКОВСКИЙ ПР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й комплекс ИСКР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461 оборудование ГодВвода:1985; ВОКЗАЛЬНАЯ УЛ,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№ 91400 ГодВвода:2005;  Объем(мощность):630; ул. Владимира Невского, 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2129 ГодВвода:1979;  Объем(мощность):400; РОСТОВСКАЯ УЛ,10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4 Эл.оборудование РУ-6к ГодВвода:1979; ЛЕТЧИКА КОЛЕСНИЧЕНКО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4 Оборудование ГодВвода:1972; ЧЕРНЯХОВСКОГО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7 Оборудование ГодВвода:1987; МОИСЕЕВА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99903 ГодВвода:1953;  Объем(мощность):400; ул.Революции 1905 года, 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2 Оборудование ГодВвода:1962; 9 ЯНВАРЯ УЛ,9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9 Оборудование ГодВвода:1965; ЗДОРОВЬЯ ПЕР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17 оборудование ГодВвода:2008; ПЕДАГОГИЧЕСКИЙ ПЕР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MRP измеритель напряжени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ерфор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5218 ГодВвода:1987;  Объем(мощность):400; ЛЕНИНСКИЙ ПРОСП., 18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ЗН1584194 ГодВвода:2010;  Объем(мощность):250; П.СОМОВО, КУРНАТОВСКОГО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9 Оборудование ГодВвода:1960; МОСКОВСКИЙ ПР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3 оборудование Невского 17 (1995г.) ГодВвода:1995; ГЕНЕРАЛА ЛИЗЮКОВА УЛ,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34464 ГодВвода:1968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1 Оборудование ГодВвода:1951; 45 СТРЕЛКОВОЙ ДИВИЗИИ УЛ,16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316 (в.н.) оборудование ГодВвода:2008; СОСНОВАЯ УЛ,26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8 Оборудование ГодВвода:1965; ДОМОСТРОИТЕЛЕЙ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№ 31020 ГодВвода:2007;  Объем(мощность):630; ул.Маршала Жукова, 1 - Универса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3145 ГодВвода:1975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6 Оборудование ГодВвода:1967; КОСТРОМСКАЯ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3 ОборудованиеПАТРИОТОВ ПР,5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81142 ГодВвода:198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630КВА ЗН-57160 1990 ГодВвода:1994;  Объем(мощность):630; ХОЛЬЗУНОВА УЛ., 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9 оборудование ГодВвода:1962; БРЯН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65261 ГодВвода:1983;  Объем(мощность):630; ул.Беговая, 1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Зав. № 58140 ГодВвода:199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4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4 Оборудование ГодВвода:1967; КУРНАТОВСКОГО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ПЭ-11 НЕПРИКОСНОВЕННЫЙ ЗАПА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00/10 кВА  Зав.N  284768 ГодВвода:1969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35 Оборудование ГодВвода:1976; СРЕДНЕ-МОСКОВ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1 ОборудованиеПЛЕХАНОВСКАЯ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9 Оборудование ГодВвода:1987; ЛЕНИНСКИЙ ПР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0 Оборудование ГодВвода:1958; СВОБОДЫ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3 ОборудованиеОСТУЖЕВА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560кв.№ 838 ГодВвода:1998;  Объем(мощность):5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ССУА ГодВвода:1981;  Объем(мощность):400; МОСКОВСКИЙ ПР, 1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92  РОСТОВСКОГО 30 1964Г ОборудованиеРОСТОВСКА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 Искр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1363/943 ГодВвода:1963;  Объем(мощность):180; МОИСЕЕВА УЛ., 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7 Оборудование ГодВвода:1965; ДОМОСТРОИТЕЛЕЙ УЛ,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6 Оборудование ГодВвода:1958; ЛЕНИНГРАДСКАЯ УЛ,1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0 зав.№ 1648345 ГодВвода:2011;  Объем(мощность):250; ул.Воробьевская, 5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7 Оборудование ГодВвода:1953; НЕВСКИЙ ПЕР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644 ГодВвода:2011; 9 ЯНВАРЯ УЛ,177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9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75 Оборудование ГодВвода:1983; АВИАСТРОИТЕЛЕЙ НАБ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24266 ГодВвода:1984;  Объем(мощность):630; ул. Владимира Невского, 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1666 ГодВвода:198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64825 ГодВвода:2007;  Объем(мощность):630; ул. Моисеева, 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7347 ГодВвода:1979;  Объем(мощность):400; 3 ИНТЕРНАЦИОНАЛА, 3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28374 ГодВвода:1982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8 Оборудование ГодВвода:1965; ДОМОСТРОИТЕЛЕЙ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 1278 ГодВвода:1978;  Объем(мощность):250; ул.Ленинградская, 142 - АТС-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 № 64200 ГодВвода:2001;  Объем(мощность):630; ШИШКОВА УЛ., 7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7 Оборудование ГодВвода:1953; ДНЕПРОПЕТРОВСКИЙ ПЕР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 Оборудование ГодВвода:1963; НОВИКОВА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00 кВА N055038 ГодВвода:1962;  Объем(мощность):200; СОЛНЕЧНАЯ УЛ.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8 Оборудование ГодВвода:1987; ТУПОЛЕВ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-0,4кВ в КТП-138ОСТУЖЕВА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358 ГодВвода:2008; ЗЕМЛЯЧКИ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24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689 ГодВвода:2008; КУЛИБИН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ф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9702 ГодВвода:1979;  Объем(мощность):400; КОСМОНАВТОВ УЛ.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 Оборудование ГодВвода:1980; ЗАГОРОДНАЯ УЛ., 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ТП-59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96 ОборудованиеСОСНОВ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505 Оборудование ГодВвода:1962; РАБОЧИЙ ПР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16 Оборудование ГодВвода:1; ОЛЕКО ДУНДИЧА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1,ул.Хользунова,23а ГодВвода:1969; ХОЛЬЗУНОВА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6 ГодВвода:2008; ДОМОСТРОИТЕЛЕЙ УЛ,3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7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 40722 ГодВвода:1966;  Объем(мощность):400; МОСКОВСКИЙ ПРОСП., 179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314 ГодВвода:1982;  Объем(мощность):400; 25 ЯНВАРЯ УЛ.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амперфазометр ВАФ-85-9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 Оборудование ГодВвода:1978; РОСТОВСКАЯ УЛ,5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584948 ГодВвода:1972;  Объем(мощность):400; БЕГОВАЯ УЛ., 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6 Оборудование ГодВвода:1976; НОВОСИБИРСКАЯ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9 Эл.оборудование РУ-6кв. ГодВвода:1985; ЧАПАЕВА УЛ,1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594 ГодВвода:1; МОСКОВСКИЙ ПР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ТМ-320 КВА 1967Г. ЗН 43275 ГодВвода:1967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24 оборудование ГодВвода:2008; МИНСКАЯ УЛ,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6 ОборудованиеПЕШЕ-СТРЕЛЕЦКАЯ УЛ,16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6 оборудование ГодВвода:1955; КОЛЬЦОВСКАЯ УЛ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1137357 Т-1 ГодВвода:1987;  Объем(мощность):250; ул.Крейзера, 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47340 ГодВвода:1989;  Объем(мощность):400; ул.232 Стрелковой дивизии, 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84 ОборудованиеПЛЕХАНОВСК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4 Оборудование ГодВвода:1994; ОСТУЖЕВА УЛ,2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10 ГодВвода:2008; ЦИОЛКОВСКОГО УЛ,1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0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9 Оборудование ГодВвода:1980; МАТРОСОВА УЛ,6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4 Оборудование ГодВвода:1985; ПАТРИОТОВ ПР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5903 ГодВвода:1969;  Объем(мощность):400; МИЧУРИНА УЛ.,1 глав.корпус Агроунив-т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9 Оборудование ГодВвода:1956; МИРА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16447 ГодВвода:1960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4187 ГодВвода:1983;  Объем(мощность):630; ПАТРИОТОВ ПР,2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714780 ГодВвода:197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1 РУ-0,4 кв.низковольтное оборудование ГодВвода:2009; ГАЗОВАЯ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ёл эл.ЭП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оискатель Сталкер-75-02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39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9 Оборудование ГодВвода:1982; 45 СТРЕЛКОВОЙ ДИВИЗИИ УЛ,2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61141 ГодВвода:1983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 ОборудованиеФРИДРИХА ЭНГЕЛЬСА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ква. № 828673 ГодВвода:1996;  Объем(мощность):400; ВОРОШИЛОВА УЛ., 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1814 ГодВвода:1990;  Объем(мощность):400; ул.232 Стрелковой дивизии, 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8 ул 9 Января 174а Оборудование ГодВвода:1980; 9 ЯНВАРЯ УЛ,17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9084 ГодВвода:1976;  Объем(мощность):630; пер.Купянский, 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5953 ГодВвода:1982;  Объем(мощность):400; БЕРЕЗОВАЯ РОЩА УЛ.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2 Оборудование ГодВвода:1955; ЭНГЕЛЬСА Ф, УЛ,8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29882 ГодВвода:1960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-6   н 76 ГодВвода:199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786 ГодВвода:1980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РП-65 пер. Здоровья,2П ГодВвода:1999; ЗДОРОВЬЯ ПЕР,2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5 оборудование ГодВвода:2007; ЗДОРОВЬЯ ПЕР,2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3051 ГодВвода:1987;  Объем(мощность):630; ул.Хользунова, 44 - Общ-тие ВТИ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37 ОборудованиеОЛЕКО ДУНДИЧ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8106 ГодВвода:1971;  Объем(мощность):400; ул. Любы Шевцовой, 17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828415 ГодВвода:1981;  Объем(мощность):400; 20-ЛЕТИЯ ОКТЯБРЯ УЛ.,9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 Оборудование ГодВвода:1957; ЧИТИНСКАЯ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2 Оборудование ГодВвода:1978; ОЛЕКО ДУНДИЧА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0 Оборудование ГодВвода:1965; ПИСАТЕЛЯ МАРШАК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7 ОборудованиеЛЕНИНСКИЙ ПР,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1 Оборудование ГодВвода:1969; ЛЕНИНСКИЙ ПР,1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3 Оборудование ГодВвода:1976; МОСКОВСКИЙ ПР,151Ц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000 № 1542568 ГодВвода:2006;  Объем(мощность):1000; ТРАНСПОРТНАЯ УЛ.,6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32346 ГодВвода:1974;  Объем(мощность):250; просп.Рабочий, 4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1 Оборудование ГодВвода:1973; МОСКОВСКИЙ ПРОСП., 179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4 Оборудование ГодВвода:1955; ГЕРОЕВ СТРАТОСФЕРЫ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4 Оборудование ГодВвода:1972; ОСТУЖЕВ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6 ГодВвода:2008; РЕВОЛЮЦИИ ПР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68 оборудование ГодВвода:2009; ТИМИРЯЗЕВА ПЕР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86 В/В оборудование ГодВвода:2010; СРЕДНЕМОСКОВСКАЯ УЛ,7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РЕЙС-2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607443 ГодВвода:1976;  Объем(мощность):250; ул.Машиностроителей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 улВольная 44а Оборудование ГодВвода:1970; ВОЛЬНАЯ УЛ,4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 Оборудование ГодВвода:1948; ГЕРОЕВ РЕВОЛЮЦИИ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ПР ТМ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20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 направление ТП-933ЛЕНИНСКИЙ ПР,15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7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№ 267703 ГодВвода:1938;  Объем(мощность):320; ЦЮРУПЫ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3 Оборудование ГодВвода:1989; АРТАМОНОВА УЛ,1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787566 ГодВвода:198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13251 ГодВвода:1960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40725 ГодВвода:1965;  Объем(мощность):100; ул. Генерала Лизюкова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3 ОборудованиеДОМОСТРОИТЕЛЕЙ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74ЛЕТЧИКА КОЛЕСНИЧЕНКО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насос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6152 ГодВвода:1977;  Объем(мощность):250; 9 ЯНВАРЯ УЛ., 1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 630/10 № 139303 ГодВвода:1998;  Объем(мощность):630; МОСКОВСКИЙ ПР-Т,98К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9 Оборудование ГодВвода:1962; КИРО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5 Оборудование ГодВвода:1989; ПОБЕДЫ БУЛ,12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4 Оборудование ГодВвода:1985; 60-ЛЕТИЯ ВЛКСМ УЛ,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998220 ГодВвода:1989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СЗСУ-1000кВА .з.№ 53575 ГодВвода:2003;  Объем(мощность):10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СТРА ГодВвода:1981;  Объем(мощность):400; ул.Генерала Лизюкова, 6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 Оборудование ГодВвода:1953; РАБОЧИЙ ГОРОДОК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188228 ГодВвода:1972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4805 ГодВвода:1970;  Объем(мощность):630; ул.Ворошилова, 19 - ДК им.50летОктябр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2375 ГодВвода:1986;  Объем(мощность):630; ул. Хользунова, 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 Оборудование ГодВвода:1954; ФЕОКТИСТО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8 ВОЛГОГРАДСКАЯ 31 1970 г.ОборудованиеВОЛГОГРАДСКА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2 ОборудованиеОТЛИЧНИКОВ ПЕ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680 п.Придонской улКрейзера 6вПРИДОНСКАЯ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400/6-У1№ 54838 ГодВвода:2002;  Объем(мощность):400; ул. Хользунова, 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   5881 ГодВвода:198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8 ГодВвода:2008; ДИМИТРОВА УЛ,7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6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7090 ГодВвода:1976;  Объем(мощность):630; ЮЖНО-МОРАВСКАЯ УЛ., 15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0 Оборудование ГодВвода:1954; ОСТРОГОЖСКИЙ ПЕ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15 ОборудованиеПЛЕХАНОВСК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4 Оборудование ГодВвода:1959; ДЕПУТАТ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/0,4 кВ.зав. № 91506 ГодВвода:2005;  Объем(мощность):630; ХОЛЬЗУНОВА УЛ., 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 ОборудованиеПУШКИНСКАЯ УЛ,1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3 Оборудование ГодВвода:1948; СТУДЕНЧЕСКАЯ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5 Оборудование25 ЯНВАР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5 Оборудование ГодВвода:1982; ХОЛЬЗУНОВА УЛ,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18862 ГодВвода:1999;  Объем(мощность):630; ул.Плехановская, 2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34968 ГодВвода:1974;  Объем(мощность):400; ВЛ. НЕВСКОГО УЛ.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11 Н/В панели ЩО-70 (7шт) ОборудованиеЛОМОНОСОВА УЛ,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5 КОСМОДЕМЬЯНСКОЙ 15  1987г.Оборудование ГодВвода:1987; ПЕРЕВЕРТКИНА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5 Оборудование ГодВвода:1972; ХОЛЬЗУНО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6 Оборудование ГодВвода:1975; КИСЕЛ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 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545548 ГодВвода:1975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15БЕРЕЗОВАЯ РОЩА УЛ,7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400/6 № 633 1988г ГодВвода:1988;  Объем(мощность):400; ул. Беговая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2676 ГодВвода:1977;  Объем(мощность):400; НИКОЛЬСКОЕ ДУБЯНСКОГО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612 НВ оборудование ГодВвода:2011; МАШИНОСТРОИТЕЛЕЙ УЛ,8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-38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23133 ГодВвода:1964;  Объем(мощность):320; ОСТРОГОЖСКАЯ УЛ., 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69 вв оборудование ГодВвода:2009; СОЛОДОВНИКОВА УЛ,6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630/6ква.№ 323439 ГодВвода:1996;  Объем(мощность):630; ПОРТ-АРТУРСКАЯ УЛ., 2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5 Оборудование ГодВвода:2011; НОВОСИБИРСКАЯ УЛ,43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8 Оборудование ГодВвода:1973; ПЕРЕВЕРТКИН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39ПАТРИОТОВ ПР,5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3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5941 ГодВвода:1983;  Объем(мощность):400; КАЛИНИНГРАДСКАЯ УЛ., 10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ЭНЕРГОМЕРА СЕ602-400К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8053 ГодВвода:1979;  Объем(мощность):630; 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7 Оборудование ГодВвода:1957; ЧАЙКОВ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5 ОборудованиеЮЛЮСА ЯНОНИС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отрезн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2 Оборудование ГодВвода:1972; ИРКУТ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23 оборудование ГодВвода:2008; МИНСКАЯ УЛ,7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6 Оборудование ГодВвода:1962; ЛЕНИНСКИЙ ПР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2 Оборудование ГодВвода:1955; ЭНГЕЛЬСА Ф, УЛ,8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3 Оборудование ГодВвода:1956; КОНСТИТУЦИИ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2 оборудование ГодВвода:2008; МИР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0 Оборудование ГодВвода:1960; РАСКОВОЙ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5    1962Г Оборудование ГодВвода:1980; ДУБЯНСКОГО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68УРЫВ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2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462545 ГодВвода:1973;  Объем(мощность):250; БЕЛЯЕВОЙ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5385 ГодВвода:1980;  Объем(мощность):400; ул. Средне-Московская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1 УЛ РОСТОВСКАЯ 29   1955 ОборудованиеРОСТОВСКАЯ УЛ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0  1998 Оборудование ГодВвода:1998; 9 ЯНВАРЯ УЛ,3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4057 ГодВвода:197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4  оборудование (1993г). ГодВвода:1993; ШИШКОВА УЛ,7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5   оборудованиеОЛЬХОВЫЙ ПЕР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 ОборудованиеСОВЕТСКИЙ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защиты КЗ-37 в РП-31ЛЕНИНСКИЙ ПР,7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4 ОборудованиеГЕРОЕВ СТРАТОСФЕРЫ УЛ,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4 ОборудованиеМОСКОВСКИЙ ПР,179Л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8 Оборудование ГодВвода:2011; ДАРВИН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7 вакуумные выключатели ГодВвода:2008; НОВОСИБИРСКАЯ 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25 Оборудование ГодВвода:1960; ТАНЕЕВА УЛ,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00ква № 113476 2001Г. ГодВвода:2001;  Объем(мощность):100; ул.Майская, д.2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ква.№ ПЕСК ГодВвода:1984;  Объем(мощность):400; 121 СТР. ДИВИЗИИ, 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53СОЛДАТСКОЕ ПОЛЕ УЛ,23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3 Оборудование ГодВвода:1966; ДЕПУТАТСКАЯ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3 Оборудование ГодВвода:2016; ОСТРОГОЖСКАЯ УЛ,1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 ТМВГ-250/10-У1 ЗН 1344755  1993 ГодВвода:1992;  Объем(мощность):250; МОСКОВСКИЙ ПРОСП.,17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8 Оборудование ГодВвода:1958; МОСКОВСКИЙ ПР,6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3 Оборудование ГодВвода:1977; МОСКОВСКИЙ ПР,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1 Оборудование ГодВвода:1979; ИРКУТСКАЯ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1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2328 ГодВвода:1985;  Объем(мощность):630; ул.60-летия ВЛКСМ, 23р                                                             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2005 ГодВвода:1976;  Объем(мощность):400; ЮЛЮСА ЯНОНИСА УЛ.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2 Оборудование ГодВвода:1973; ЮЖНО-МОРАВСКАЯ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и ЩО-70-1-02 зав.№ 7902 в ТП-102ФРИДРИХА ЭНГЕЛЬСА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омметр Е6-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154 Оборудование ГодВвода:1993; ДУГОВАЯ УЛ,8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Зав. N10764 ГодВвода:1993;  Объем(мощность):250; ул.Масловская, 3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 модуляции СКЗ-46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3 Оборудование ГодВвода:1966; ДЕПУТАТСКАЯ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3 камера КСО-3 4шт.Эл.оборРУ-6кв ГодВвода:1958; УДАРНАЯ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3 Оборудование ГодВвода:1979; ЦИОЛКОВСКОГО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5 Оборудование ГодВвода:1958; КАРДАШОВ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1 оборудованиеГЕРОЕВ СТРАТОСФЕРЫ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36971 ГодВвода:1983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6063 ГодВвода:198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2 Оборудование ГодВвода:1985; НИКИТИНСКАЯ УЛ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3 Оборудование ГодВвода:1981; ЛЕНИНСКИЙ ПР,15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 зав.№ 123645 ГодВвода:2007;  Объем(мощность):630; ПОБЕДЫ БУЛ., 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1041490 ГодВвода:1985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7 Оборудование ГодВвода:1987; ЛЕТЧИКА КОЛЕСНИЧЕНКО УЛ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TON-400 кВа зав№ 219136/195882 ГодВвода:198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2 Оборудование ГодВвода:1952; ПЛЕХАНОВСКАЯ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0 Оборудование ГодВвода:1954; РЕВОЛЮЦИИ ПР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4 ОборудованиеХОЛЬЗУНОВА УЛ,60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2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контроля АЕ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15 кВА № 75824 ГодВвода:1971;  Объем(мощность):315; ул.Ленина, 7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1 ОборудованиеПЕРЕВЕРТКИНА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0 Оборудование ГодВвода:1955; ЕРМАКА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 2БКТП-1603 45 Стр.Дивизии 275/А ГодВвода:2011; 45 СТР,ДИВИЗИИ УЛ,275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ТМ250ква н2687 1.1998г ГодВвода:1998;  Объем(мощность):250; ГЕРОЕВ СИБИРЯКОВ УЛ.,53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6/0,4 кВ.№ 50364 ГодВвода:1999;  Объем(мощность):250; НОВОСИБИРСКАЯ УЛ.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35692 ГодВвода:1968;  Объем(мощность):400; ПАТРИОТОВ ПРОСП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ик П-8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5778 ГодВвода:1965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821758 ГодВвода:2008;  Объем(мощность):630; МОПРА УЛ.,14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7 Оборудование ГодВвода:1972; СОЛНЕЧНЫЙ ПЕР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/0,4 ГодВвода:200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9721 ГодВвода:197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160ква.№ 555281 ГодВвода:1985;  Объем(мощность):160; КРАСНОЗНАМЕННАЯ УЛ., 1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59 ОборудованиеВЛАДИМИРА НЕВСКОГО УЛ,6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51 ОборудованиеПОГРАНИЧНАЯ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РЕЙС-105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46354 ГодВвода:1989;  Объем(мощность):400; ОРДЖОНИКИДЗЕ УЛ.,3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0 ОборудованиеЖУКОВА МАРШАЛА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53 Оборудование ГодВвода:1980; 20-ЛЕТИЯ ОКТЯБРЯ УЛ,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охранной сигнализации ТП-421 ГодВвода:2009; БОТАНИЧЕСКИЙ ПЕР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316608 ГодВвода:1975;  Объем(мощность):250; СУВОРОВА УЛ.,7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28369 ГодВвода:1983;  Объем(мощность):630; просп.Патриотов, 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9 Оборудование ГодВвода:1987; пл.Детей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 Оборудование ГодВвода:1962; НОВГОРОДСКАЯ УЛ,1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 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8 Оборудование ГодВвода:1964; ЛЕНИНСКИЙ ПР,115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..№ 28431 ГодВвода:2001;  Объем(мощность):400; БАХМЕТЬЕ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-6 Н 815661 1994г.ТФ-1686 ГодВвода:1994;  Объем(мощность):630; БЕГОВАЯ, 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55137 ГодВвода:198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603 Оборудование ГодВвода:1986; ПАНСИОНАТ "ПЕСКИ"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96652 ГодВвода:198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9218 ГодВвода:1980;  Объем(мощность):400; МАШИНОСТРОИТЕЛЕЙ УЛ.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1направлениеТП1286 ГодВвода:2008; МЕНДЕЛЕ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1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4 оборудование ГодВвода:1957; КИРОВА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4  1955Г Оборудование ГодВвода:1955; ЛЕНИНГРАДСКАЯ УЛ,1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 Оборудование ГодВвода:1943; МАЛО-ТЕРНОВАЯ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96 Оборудование ГодВвода:1962; ОГАРЕВА УЛ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8 Оборудование ГодВвода:1983; РОСТОВСКАЯ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8 ОборудованиеПИРОГО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08 мощность-250 по ул.Артема ГодВвода:2007; НОВЫЙ БЫТ УЛ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635 ГодВвода:2010; ХОЛЬЗУНО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48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1 АИИС КУЭ ул.Челюскинцев 84ЧЕЛЮСКИНЦЕВ УЛ,8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2 Оборудование ГодВвода:1980; ПАТРИОТОВ ПР,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 Оборудование ГодВвода:1954; БРОДСКОГО ПЕР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илятор ДЭ-4-2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намотки катуше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60 ГодВвода:2010; РЕВОЛЮЦИИ ПР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1 Оборудование ГодВвода:1953; ОСТРОВСКОГО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51 ГодВвода:2009; МОИСЕЕВА УЛ,6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8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КТП-72 ГодВвода:2008; КУЙБЫШЕВА УЛ,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40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2 Оборудование ГодВвода:1972; ИРКУТ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10 кВА  Зав.N  308674 ГодВвода:199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59 РУ-0,4кв.Эл.оборудование ГодВвода:1967; ВОРОШИЛОВА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608 Изыскателей 23 ГодВвода:2010; ИЗЫСКАТЕЛЕЙ УЛ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6652 ГодВвода:197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5    1962Г Оборудование ГодВвода:1980; ДУБЯНСКОГО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MRU-100 измеритель сопротивл. заземл.устр.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сопротивления заземления ИС-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6 Оборудование ГодВвода:1977; ДОМОСТРОИТЕЛЕЙ УЛ,3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4 РУ-0,4кВ. низковольтное эл.обор. ГодВвода:2009; РЕВОЛЮЦИИ ПР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90 Оборудование ГодВвода:1982; ПЕРЕВЕРТКИНА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4 оборудование для АИИСКУЭ  (демонтированно с ТП-1511) ГодВвода:2010; ул.Мало-Терновая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2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 285 тр-тор собст. нуж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 Оборудование ГодВвода:1967; ТАНЕЕВА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 ЗН 818007 2000Г ГодВвода:2001;  Объем(мощность):630; МОИСЕЕВА УЛ., 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 низковольтное оборудование ГодВвода:1946; ГОСПИТАЛЬН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ав.№ 91301 ГодВвода:2010;  Объем(мощность):630; ЛОМОНОСОВА УЛ., 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9 Оборудование ГодВвода:1975; ФРИДРИХА ЭНГЕЛЬСА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1 Оборудование ГодВвода:1965; РЕВОЛЮЦИИ ПР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7391 ГодВвода:1990;  Объем(мощность):630; ул. Генерала Лизюкова, 9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расстояний  Р 5-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3РЕВОЛЮЦИИ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2направлениеРП-7 ГодВвода:2008; РЕВОЛЮЦИИ ПР,3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36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66 ОборудованиеТРАНСПОРТНАЯ УЛ,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56 ГодВвода:2011; ПАТРИОТОВ ПР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5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6234 ГодВвода:1975;  Объем(мощность):400; ОСТРОГОЖСКАЯ УЛ.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0 Оборудование ГодВвода:1967; ЛЕНИНСКИЙ ПР,1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82ВОЛОДАРСКОГО УЛ,3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2направленияВПС-9 ГодВвода:2008; С,НИКОЛЬСКО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4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484206 ГодВвода:1974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4561 ГодВвода:1987;  Объем(мощность):630; КОСМОНАВТОВ УЛ., 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1 Оборудование ГодВвода:1955; КОММУНАЛЬНА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28378 ГодВвода:1974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1 ОборудованиеЛЕНИНСКИЙ ПР,1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540 ГодВвода:2010; ПОБЕДЫ БУЛ,5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400ква.№ 13322 ГодВвода:1971;  Объем(мощность):400; 121 СТРЕЛКОВОЙ ДИВИЗИИ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4 Н/В оборудование ГодВвода:1972; ОСТУЖЕВА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8 Оборудование ГодВвода:1955; СТУДЕНЧЕСКАЯ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72002 ГодВвода:197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220031 ГодВвода:198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0 Оборудование ГодВвода:1974; КРАСНОЗНАМЕННАЯ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98 Оборудование ГодВвода:1970; ПЕШЕ-СТРЕЛЕЦКАЯ УЛ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1 направление ТП-906ВОРОШИЛОВА УЛ,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 60850 ГодВвода:1985;  Объем(мощность):250; ЛОМОНОСОВА УЛ., 9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47016 ГодВвода:200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250 ква. № 556 ГодВвода:199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3 Оборудование ГодВвода:1963; МОИСЕЕВА УЛ,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4881 ГодВвода:1987;  Объем(мощность):400; ЛЕНИНСКИЙ ПРОСП.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5 В/В оборудование ГодВвода:1981; МОИСЕЕ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4 Оборудование ГодВвода:1979; 9 ЯНВАРЯ УЛ,27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6 Оборудование ГодВвода:1982; ПОЛЯКОВА УЛ,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2 Оборудование ГодВвода:1976; СТАНКЕВИЧА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3016 ГодВвода:1978;  Объем(мощность):400; НОВГОРОДСКАЯ, 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9 Оборудование ГодВвода:1977; ЮЖНО-МОРАВСКАЯ УЛ,2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571990 ГодВвода:1975;  Объем(мощность):250; ул.Плехановская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2 Оборудование ГодВвода:1972; БЕГОВАЯ УЛ,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ик П-8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60 кВА  Зав.N 571639 ГодВвода:1975;  Объем(мощность):160; пос.Репное ул.Землячки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АВЕ ГодВвода:1983;  Объем(мощность):400; ул.Южно-Моравская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7 Оборудование ГодВвода:1976; ТРАНСПОРТНАЯ УЛ,4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1 Оборудование ГодВвода:1984; МОИСЕЕВА УЛ,6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2 ГодВвода:2009; ПЛЕХАНОВСКАЯ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  6171 ГодВвода:1970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103952 ГодВвода:1987;  Объем(мощность):400; НОВОСИБИРСКАЯ УЛ., 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79 Оборудование ГодВвода:1973; ЛЕНИНСКИЙ ПР,1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74 ОборудованиеМОСКОВСКИЙ ПР,9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6 улВолгодонская 40ВОЛГО-ДОНСК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2 направления РП-74 ГодВвода:2008; ЛЕТЧИКА КОЛЕСНИЧЕНКО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93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№ 27788 ГодВвода:1966;  Объем(мощность):320; ТУПОЛЕВА УЛ.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7 Оборудование ГодВвода:1982; ЛЕНИНСКИЙ ПР,1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54 Оборудование60 АРМИИ УЛ,2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8 Оборудование ГодВвода:2011; ТУПОЛЕВ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N173 ГодВвода:1968;  Объем(мощность):250; ул. Переверткина, 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5 Оборудование ГодВвода:1953; КРАМСКОГО ПЕР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11 Н/В  Оборудование ГодВвода:1985; ЛОМОНОСОВА УЛ,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6 Оборудование ГодВвода:1977; ХОЛЬЗУНОВА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8 ОборудованиеЮЖНО-МОРАВСКАЯ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омешал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в ТП-25 ГодВвода:2010; КОММУНАРОВ УЛ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№ 856341 ГодВвода:1981;  Объем(мощность):250; ПОЛЯКОВА УЛ.,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0 УЛ РОСТОВСКАЯ 26  1950Г. Оборудование ГодВвода:1950; РОСТОВСКАЯ УЛ,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954 ГодВвода:1977;  Объем(мощность):400; просп.Патриотов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6601 ГодВвода:1974;  Объем(мощность):400; РОСТОВСКАЯ УЛ,10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95 Оборудование ГодВвода:1981; НОВОСИБИРСКАЯ УЛ,43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28 ОборудованиеМОСКОВСКИЙ ПР,10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16378 ГодВвода:1957;  Объем(мощность):320; ул.Писателя Маршака, 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б/н ГодВвода:1967;  Объем(мощность):320; ПЕШЕ-СТРЕЛЕЦКАЯ УЛ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64 ГодВвода:1967;  Объем(мощность):250; 20-ЛЕТИЯ ОКТЯБРЯ УЛ., 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630/10/0,4 № 3097 ГодВвода:1988;  Объем(мощность):630; Победы бульвар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6834 ГодВвода:1979;  Объем(мощность):630; ул.Плехановская, 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4 Оборудование ГодВвода:1987; ГЕНЕРАЛА ЛИЗЮКОВА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3 ОборудованиеЦИОЛКОВСКОГО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1 Оборудование ГодВвода:1986; ВЛАДИМИРА НЕВСКОГО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39 Н/В оборудование ГодВвода:1975; ПЕРЕВЕРТКИНА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 зав.№ 0872 ГодВвода:2011;  Объем(мощность):630; п. Репное, Заячья полян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368881 ГодВвода:1993;  Объем(мощность):400; ул.Олеко Дундича, 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8 Оборудование ГодВвода:1955; ЦИОЛКОВСКОГО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5 Оборудование ГодВвода:1975; КРИВОШЕИН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60694 ГодВвода:1983;  Объем(мощность):630; ул. Старых Большевиков, 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9 ОборудованиеДОМОСТРОИТЕЛЕЙ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10 Оборудование ГодВвода:1997; ЛОМОНОСОВА УЛ,1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тметр ВЗ-71/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0 Оборудование ГодВвода:1988; ХОЛЬЗУНОВА УЛ,4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0 Оборудование ГодВвода:1973; ЮЖНО-МОРАВСКАЯ УЛ,5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омметр ИКС-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712343 ГодВвода:1976;  Объем(мощность):250; РЕВОЛЮЦИИ П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3 Оборудование ГодВвода:1976; ТЕПЛИЧНАЯ УЛ,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5 Оборудование ГодВвода:1982; ХОЛЬЗУНОВА УЛ,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8984 ГодВвода:1970;  Объем(мощность):400; СРЕДНЕ-МОСКОВСКАЯ УЛ., 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08 Оборудование ГодВвода:1973; НОВОСИБИРСКАЯ УЛ,1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8 Оборудование ГодВвода:1973; ПЕРЕВЕРТКИН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с функцией сварк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813 ГодВвода:2008; МЕНДЕЛЕ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/6 кВА  Зав.N30335 ГодВвода:1973;  Объем(мощность):400; АБЫЗОВА УЛ.,4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-0,4 У/У  28849 Т-1 ГодВвода:2013;  Объем(мощность):400; ул.Юлюса Янониса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571866 ГодВвода:1975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 Оборудование ГодВвода:1955; ПЛЕХАНОВСКАЯ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612 ВВ оборудование ГодВвода:2011; МАШИНОСТРОИТЕЛЕЙ УЛ,8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8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ибор ПК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8 камера КСО-366 8шт.Эл.оборРУ-6кв ГодВвода:1996; ПОРТ-АРТУРСКАЯ УЛ,2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 70-1-02 в ТП-1096НОВОСИБИРСКАЯ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СБ4/С-100LВ40 проф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ква ГодВвода:2002;  Объем(мощность):630; ул. Генерала Лизюкова, 8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5891 ГодВвода:1975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03 Оборудование ГодВвода:1971; УРИЦКОГО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1138486 ГодВвода:1987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 6931 ГодВвода:1974;  Объем(мощность):630; МОСКОВСКИЙ ПРОСП.,151ц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4БКТП-1606 Московский пр. ГодВвода:2010; МОСКОВСКИЙ ПР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9494 ГодВвода:1984;  Объем(мощность):630; П. СОМОВО, ДУБОВАЯ, 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0394 ГодВвода:195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 кВА  Зав.N    3506 ГодВвода:1967;  Объем(мощность):560; ГЕРОЕВ СТРАТОСФЕРЫ УЛ.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6 З/Н1204902  1995Г ГодВвода:2001;  Объем(мощность):250; ИРКУТСКАЯ УЛ.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7 ОборудованиеГЕРОЕВ СИБИРЯКОВ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3324 ГодВвода:197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2 ОборудованиеЛЕНИНГРАДСКАЯ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9750 ГодВвода:1980;  Объем(мощность):630; МОСКОВСКИЙ ПРОСП.,151ц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5 Оборудование ГодВвода:1979; КАЛЯЕВА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ь повреждения кабеля  УПК-0111-03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.180 кВА Зав.N 29798-217542 ГодВвода:1959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0481 ГодВвода:194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353919 ГодВвода:1980;  Объем(мощность):400; ул.Средне-Московская, 7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90 оборудование ГодВвода:2003; МЕНДЕЛЕЕВ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303 НВ оборудование ГодВвода:2011; КОЛОДЕЗНАЯ УЛ,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 ЗН 1389521 ГодВвода:2010;  Объем(мощность):630; УРИЦКОГО УЛ.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 № 70109 ГодВвода:1993;  Объем(мощность):630; ЛЕНИНСКИЙ ПРОСП., 1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/0,4 кВ. № 13579 ГодВвода:2004;  Объем(мощность):630; ШИШКОВА УЛ., 7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0 Оборудование ГодВвода:1957; БОЛЬШАЯ МАНЕЖН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4 Оборудование ГодВвода:1968; КОСМОНАВТОВ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7 ОборудованиеЮЖНО-МОРАВСКАЯ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652 ГодВвода:198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   72439 ГодВвода:1985;  Объем(мощность):630; ул. 60-летия ВЛКСМ, 1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329/412380 ГодВвода:197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0 ОборудованиеГЕНЕРАЛА ЛИЗЮКОВА УЛ,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85 Оборудование ГодВвода:2011; ПЛЕХАНОВСКАЯ УЛ,2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597 ГодВвода:1; ДУНАЙСКАЯ УЛ,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376 ГодВвода:197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зав.№ 8498 ГодВвода:2008;  Объем(мощность):630; КОЛЬЦОВСКАЯ УЛ.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73 Оборудование ГодВвода:2012; ПОДКЛЕТИНСКАЯ УЛ,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7 Оборудование ГодВвода:2004; ВЛАДИМИРА НЕВСКОГО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7 Оборудование ГодВвода:1973; ЛЮБЫ ШЕВЦОВОЙ УЛ,9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  33302 ГодВвода:1967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ква ГодВвода:2002;  Объем(мощность):630; Победы бульвар, 12ф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9 Оборудование ГодВвода:1978; ЛЕНИНГРАДСКАЯ УЛ,14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6 Оборудование ГодВвода:1975; 50-ЛЕТИЯ СОВЕТСКОЙ ВЛАСТИ УЛ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4 Оборудование ГодВвода:1979; ЛОМОНОСОВА УЛ,10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-10-41 н 1412046 -1230  1998г ГодВвода:1999;  Объем(мощность):250; П. СОМОВО, 50-ЛЕНИЯ СОВЕТСКОЙ ВЛАСТИ, 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6 ГодВвода:2011; РЕВОЛЮЦИИ ПР,3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ТП-1238 ГодВвода:2008; 514 КМ А/Д МОСКВА-ВОРОНЕЖ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558 нв оборудование Одесская 47 ГодВвода:2009; ОДЕССКАЯ УЛ,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ПЭ-11 НЕПРИКОСНОВЕННЫЙ ЗАПА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3 Оборудование ГодВвода:1983; ХОЛЬЗУНОВА УЛ,102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400-10 ТМГ  Н 137291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Н 3978 ГодВвода:2009;  Объем(мощность):630; МИНСКАЯ УЛ.,63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5 Оборудование ГодВвода:1959; ЛЕНИНСКИЙ ПР,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9 Оборудование ГодВвода:1991; БАРРИКАДНАЯ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10кв. зав.№ 88945 ГодВвода:2010;  Объем(мощность):400; ул.Ильинская, 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2 Оборудование ГодВвода:2013; 9 ЯНВАРЯ УЛ,2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/10 кВАЗав.N5450 ГодВвода:1970;  Объем(мощность):630; ул. Хользунова, 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 4508 ГодВвода:1970;  Объем(мощность):630; ул.Баррикадная, 7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зав.№ 0755 ГодВвода:2010;  Объем(мощность):630; ТИМИРЯЗЕВА УЛ.,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2 ОборудованиеПЕРЕВЕРТКИНА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7 ГодВвода:2008; РЕВОЛЮЦИИ ПР,3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3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61 Оборудование ГодВвода:1983; ГЕНЕРАЛА ЛИЗЮКОВА УЛ,1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48843 ГодВвода:1977;  Объем(мощность):400; ул. генерала Лизюкова, 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АТ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1 Оборудование ГодВвода:1954; 20-ЛЕТИЯ ОКТЯБРЯ УЛ,9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9 ОборудованиеБЕЛЯЕВОЙ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82 В/В оборудование ГодВвода:2010; ЧАПАЕВА УЛ,5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579 Московский пр-т 10км. ГодВвода:2010; МОСКОВСКИЙ ПР,10 КМ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605 оборудование ул.45 Стрелковой Дивизии 234 ГодВвода:2011; 45 СТР,ДИВИЗИИ УЛ,23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4987 ГодВвода:197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.№ 771439 ГодВвода:1990;  Объем(мощность):250; ДОМОСТРОИТЕЛЕЙ УЛ.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699166 ГодВвода:1978;  Объем(мощность):250; ИРКУТСКАЯ УЛ., 7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очистительная установ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ТП-637 ГодВвода:2010; МОСКОВСКИЙ ПР,8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9  оборудование Хользунова 40(1995)ХОЛЬЗУНОВА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1 Оборудование ГодВвода:1965; ЛЕНИНСКИЙ ПР,12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ЭНЕРГОМЕРА СЕ602-400К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797716 ГодВвода:1980;  Объем(мощность):250; КОСМОНАВТОВ УЛ.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180 кВА N587548 ГодВвода:1950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95 Оборудование ГодВвода:1959; ЛЕНИНСКИЙ ПР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 У1 з.№ 804107 ГодВвода:2009;  Объем(мощность):630; МОИСЕЕВА УЛ.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 630/10 № 1448804 ГодВвода:2000;  Объем(мощность):630; МОСКОВСКИЙ ПР-Т,98К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0 ОборудованиеПЛАТОНОВА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355 ГодВвода:1984;  Объем(мощность):400; АВИАСТРОИТЕЛЕЙ НАБ.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84969 ГодВвода:1984;  Объем(мощность):630; ул.Загородная, 7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 250/10 ква.ЦРО № 2390 ГодВвода:199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88838 ГодВвода:1974;  Объем(мощность):400; КАРЛА МАРКСА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0050 ГодВвода:1970;  Объем(мощность):400; ТАНЕЕВА УЛ.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4 ОборудованиеЛЕНИНСКИЙ ПР,151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  9178 ГодВвода:1975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60 кВА N890736 ГодВвода:1982;  Объем(мощность):160; СТУДЕНЧЕСКАЯ УЛ.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28371 ГодВвода:1982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3 Оборудование ГодВвода:1991; 232 СТРЕЛКОВОЙ ДИВИЗИИ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3 ОборудованиеИЛЬИЧА УЛ,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выбора кабеля из пучка (комплект CI и LCI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366/15 в ТП-38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зав.№ 7919 в ТП-23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0980 ГодВвода:1980;  Объем(мощность):400; ЦИОЛКОВСКОГО УЛ., 1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552 Оборудование ГодВвода:1984; СТЕПАНОВА УЛ,1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3562 ГодВвода:1957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66 Оборудование ГодВвода:1975; СЕРАФИМОВИЧА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5   оборудование ГодВвода:2000; ОЛЬХОВЫЙ ПЕР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5 Оборудование ГодВвода:1967; ЛЕНИНСКИЙ ПР,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 Оборудование ГодВвода:1980; ЗАГОРОДНАЯ УЛ., 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53 оборудование улРостовская 37РОСТОВСКАЯ УЛ,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АТС LDK-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ОР 400 КВА  3Н.71631 ГодВвода:1979;  Объем(мощность):400; ОЛЬХОВЫЙ ПЕР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3223 ГодВвода:1969;  Объем(мощность):400; ул.Лейтенанта Цветкова, 7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92 Оборудование ГодВвода:1953; 25 ОКТЯБРЯ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Г 400/10 в № 1433627 ЦРО ГодВвода:1999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51193 ГодВвода:1977;  Объем(мощность):400; БРЯНСКАЯ УЛ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7 Оборудование ГодВвода:1982; БЕРЕЗОВАЯ РОЩА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07 Оборудование ГодВвода:1987; ЛЕТЧИКА КОЛЕСНИЧЕНКО УЛ,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7 Оборудование ГодВвода:1959; КОМИССАРЖЕВСКОЙ УЛ,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8 ГодВвода:2008; КИСЕЛЕВА УЛ,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5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 зав.№ 146287 ГодВвода:2010;  Объем(мощность):630; МОСКОВСКИЙ ПРОСП.,9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5 Оборудование ГодВвода:1966; ДОКУЧА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713 ГодВвода:1975;  Объем(мощность):400; 9 ЯНВАРЯ УЛ., 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 Оборудование ГодВвода:1948; РЕВОЛЮЦИИ ПР,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37 Оборудование ГодВвода:1974; ОЛЕКО ДУНДИЧ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170 оборудование ГодВвода:2008; П,СОМОВО,БЕРЕЗОВЫЙ ПЕР,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 21525 ГодВвода:1983;  Объем(мощность):250; ул.Алексеевского, 21 (ВНИИС)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27 Оборудование ГодВвода:1963; БЕРЕЗОВАЯ РОЩА УЛ,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3 Оборудование ГодВвода:1972; ГРАМШИ УЛ,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ICOM  F111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2 Оборудование ГодВвода:1963; ОСТРОГОЖСКАЯ УЛ,6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8 Оборудование ГодВвода:1961; ЛЕНИНСКИЙ ПР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 8645 ГодВвода:1976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 № 69879 ГодВвода:1993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/10 кВА  Зав.N4136 ГодВвода:1978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9 Оборудование ГодВвода:1960; МОСКОВСКИЙ ПР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№ 4398488 ГодВвода:2010;  Объем(мощность):400; КОСМОНАВТОВ УЛ.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5 ОборудованиеГЕНЕРАЛА ЛИЗЮКОВА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322 с 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820774 ГодВвода:1981;  Объем(мощность):250; ЧЕРНЯХОВСКОГО УЛ., 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6 Оборудование ГодВвода:1985; ПЕРЕВЕРТКИНА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6789 ГодВвода:1982;  Объем(мощность):630; 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5 Оборудование ГодВвода:1965; ГЕРОЕВ СИБИРЯКОВ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86149 ГодВвода:1962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347613 ГодВвода:1987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36 Оборудование ГодВвода:2003; ВЛАДИМИРА НЕВСКОГО УЛ,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1 Оборудование ГодВвода:1971; ДАЧНЫЙ ПРОСПЕКТ УЛ,2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УВВ ГодВвода:1980;  Объем(мощность):400; КОМАРОВА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6667 ГодВвода:1983;  Объем(мощность):400; МЕНДЕЛЕЕВА УЛ.,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4 Оборудование ГодВвода:1984; АВИАСТРОИТЕЛЕЙ НАБ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48565 ГодВвода:1977;  Объем(мощность):400; 25 ЯНВАРЯ УЛ.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3 Оборудование ГодВвода:1991; 232 СТРЕЛКОВОЙ ДИВИЗИИ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-322 с кабельн.комплек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Р-6-10 рейсмусовый   V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кв.№ 725923 ГодВвода:1976;  Объем(мощность):400; ул.9 Января, 25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1 Оборудование ГодВвода:1979; СРЕДНЕ-МОСКОВСКАЯ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408 ГодВвода:2004; МИНСКАЯ УЛ,57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БКТП-1560 ГодВвода:2010; АБЫЗОВА УЛ,4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359 ГодВвода:1984;  Объем(мощность):400; ул.Советская, 14 Общ-е ВГП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86 ГодВвода:2008; МЕНДЕЛЕ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ЩО-70-1-02 а РП-23ОЛЕКО ДУНДИЧ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1 ВВ оборудование ГодВвода:1984; МОИСЕЕВА УЛ,6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8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2 Оборудование ГодВвода:1985; СРЕДНЕ-МОСКОВСКАЯ УЛ,6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345 ГодВвода:2010; МОИСЕЕВА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5371 ГодВвода:2007;  Объем(мощность):630; ВОРОШИЛОВА УЛ.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400-6  № 427901ТФ-1666 ГодВвода:1995;  Объем(мощность):400; ул.Юлюса Янониса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807 ГодВвода:1968;  Объем(мощность):400; ТРАНСПОРТНАЯ УЛ., 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47 Оборудование ГодВвода:1964; РОСТОВСКАЯ УЛ,50/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609 НВ оборудование ГодВвода:2010; КОСМОНАВТОВ УЛ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КП ТМ-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КТП-1543 ГодВвода:2008; БОГАТЫРСКАЯ УЛ,3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 Оборудование ГодВвода:1967; 9 ЯНВАРЯ УЛ,1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54 Оборудование ГодВвода:1982; КАРПИН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/6/0,4 зав.№ 1662507 ГодВвода:2010;  Объем(мощность):0; БРЯНСКАЯ УЛ.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/10 кВА  Зав.N   11052 ГодВвода:1964;  Объем(мощность):560; МОСКОВСКИЙ ПРОСП., 179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1 Оборудование ГодВвода:1986; ОСТУЖЕВ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9 Оборудование ГодВвода:1987; КАРЛА МАРКСА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6 Оборудование ГодВвода:1989; 9 ЯНВАРЯ УЛ,2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3 оборудованиеЛЕНИНСКИЙ ПР,17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5 Оборудование ГодВвода:1954; КОЛЬЦОВСКАЯ УЛ,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6, ул.Варейкиса,72 Оборудование ГодВвода:1963; ВАРЕЙКИСА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 Оборудование ГодВвода:1967; БЕГОВАЯ УЛ,20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3 Оборудование ГодВвода:1978; ИЛЬИЧА УЛ,5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72 Оборудование ГодВвода:1975; ТЕПЛИЧНАЯ УЛ,5У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13 Оборудование ГодВвода:1950; МЕНДЕЛЕ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насосный ИРТЫ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N453935 Т-1 ГодВвода:1972;  Объем(мощность):250; ул.Ильюшина, 5/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Зав.N 10534 ГодВвода:1977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80 кВА N548154 ГодВвода:1947;  Объем(мощность):1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наблюдение "Дельта" ул.Пешестрелецкая 9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71173 ГодВвода:1997;  Объем(мощность):630; ул. Урицкого, 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323 оборудование пос 1Мая Садовое кольцо 88 ГодВвода:1993; САДОВОЕ КОЛЬЦО УЛ,8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26748 ГодВвода:2001;  Объем(мощность):630; ДОМОСТРОИТЕЛЕЙ УЛ., 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з.№ 219348 ГодВвода:2008;  Объем(мощность):400; МИНСКАЯ УЛ.,7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8 оборудование  введ 1996г45 СТРЕЛКОВОЙ ДИВИЗИИ УЛ,12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1 Оборудование ГодВвода:1959; БОГДАНА ХМЕЛЬНИЦКОГО УЛ,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9403 ГодВвода:1971;  Объем(мощность):400; ПРОЕЗД ОСТРОГОЖСКИЙ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2 Оборудование ГодВвода:1952; ФРИДРИХА ЭНГЕЛЬСА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7 ОборудованиеЦИОЛКОВСКОГО УЛ,1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4 Оборудование ГодВвода:1965; ПЕРЕВЕРТКИНА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5 ОборудованиеГЕРОЕВ СИБИРЯКОВ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04 МАСЛОВКА 1995Г. Оборудование ГодВвода:1995; ДУШИСТЫЙ ПЕР,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ав.№ 129402 ГодВвода:2010;  Объем(мощность):630; ЛОМОНОСОВА УЛ.,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4 Оборудование ГодВвода:1962; СТАНКЕВИЧ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ТП-1286МЕНДЕЛЕ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72 Оборудование ГодВвода:1963; ТРАНСПОРТНАЯ УЛ,6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7 Оборудование ГодВвода:1979; МОИСЕЕВА УЛ,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307  Оборудование ГодВвода:1968; ВОГРЕСОВСКИЙ МОС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0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-У1 зав.№ 1587367 Т-1 ГодВвода:2010;  Объем(мощность):630; 9 ЯНВАРЯ УЛ.,262/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 Оборудование ГодВвода:1965; НИКИТИНСКАЯ УЛ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3 Эл.оборудование РУ-0 ,4кв. ГодВвода:1978; ЧАПАЕВА УЛ,1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/10 кВА  Зав.N 1146892 ГодВвода:1988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электрическ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16 АИИС КУЭКОСМОНАВТОВ УЛ,3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   12334 ГодВвода:198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8 Оборудование ГодВвода:1980; ДАРВИН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2 Оборудование ГодВвода:1954; РЕСПУБЛИКАНСКИЙ ПЕР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46ПОЛЯКОВА УЛ,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46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93815 ГодВвода:198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3 Оборудование ГодВвода:1977; ОСТРОГОЖСКАЯ УЛ,1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2 направлениеТП1291 ГодВвода:2008; МЕНДЕЛЕЕ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6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/6У1 ГодВвода:201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42507 ГодВвода:1988;  Объем(мощность):400; ТРАНСПОРТНАЯ УЛ., 5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  6113 ГодВвода:1956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560 кВА  Зав.N    3121 ГодВвода:1976;  Объем(мощность):560; ЛЕНИНГРАДСКАЯ УЛ.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9 Оборудование ГодВвода:1979; ОБОРОНЫ РЕВОЛЮЦИИ УЛ,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СМА-320/6ква.№ 39394 ГодВвода:1964;  Объем(мощность):320; НАБЕРЕЖНАЯ УЛ.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36 Оборудование ГодВвода:1963; ПЕШЕ-СТРЕЛЕЦКАЯ УЛ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Н 3977 ГодВвода:2009;  Объем(мощность):630; МИНСКАЯ УЛ.,63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/0,4 кВ.зав.№ 47826 ГодВвода:2003;  Объем(мощность):630; СВОБОДЫ УЛ., 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87 Оборудование ГодВвода:1984; ПАТРИОТОВ ПР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1 ОборудованиеВЛАДИМИРА НЕВСКОГО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330452 ГодВвода:1970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4551 ГодВвода:1976;  Объем(мощность):630; ОРДЖОНИКИДЗЕ УЛ., 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1078 ГодВвода:2010;  Объем(мощность):400; ЛОМОНОСОВА УЛ., 9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Н 1561480   1993Г Т-1 ГодВвода:1993;  Объем(мощность):400; р.п Сомово,ул.Платонова,д.10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250 кв.№ 771458 ГодВвода:1989;  Объем(мощность):250; ЮЖНО-МОРАВСКАЯ УЛ.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51МОИСЕЕВА УЛ,6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8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ICOM  F1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1 ГодВвода:2008; ИРКУТСКАЯ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17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18674 ГодВвода:2006;  Объем(мощность):630; ЛЕНИНСКИЙ ПРОСП., 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испыт.силовых кабелей,+прожиг.АИП-7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71023 ГодВвода:1980;  Объем(мощность):400; 45 СТРЕЛКОВОЙ ДИВИЗИИ УЛ., 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№ 1229 ГодВвода:1983;  Объем(мощность):400; просп.Труда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Зав. N1265 ГодВвода:198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6 УЛ МЕНДЕЛЕЕВА 10  1956 Оборудование ГодВвода:1959; МЕНДЕЛЕЕВ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 ЩО     ТП-18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№ 797725 ГодВвода:1982;  Объем(мощность):250; МАШИНОСТРОИТЕЛЕЙ УЛ.,8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1 Оборудование ГодВвода:1985; БАКУНИНА УЛ,24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0 НВ оборудование ГодВвода:1987; АВИАСТРОИТЕЛЕЙ НАБ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1580 ГодВвода:1; НИКИТИНСКАЯ УЛ,4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9834 ГодВвода:1985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Сталкер ГТ-7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/10 кВА  Зав.N33497 ГодВвода:1987;  Объем(мощность):400; ул.60 Армии, 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33БАРРИКАДНАЯ, 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9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6 зав.№ 1180 ГодВвода:2010;  Объем(мощность):630; просп.Московский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00 кВА  Зав.N  384430 ГодВвода:1971;  Объем(мощность):100; П. СОМОВО, 50-ЛЕНИЯ СОВЕТСКОЙ ВЛАСТИ, 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400ква.№ 555711 ГодВвода:197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3578 ГодВвода:1983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полуавтомат PANTHER-17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6 Оборудование ГодВвода:1963; МАРКСА К, УЛ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5 УЛ РЖЕВСКАЯ 9     1991 г.Оборудование ГодВвода:2013; РЖЕВСКАЯ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23571 ГодВвода:1985;  Объем(мощность):400; ЮЖНО-МОРАВСКАЯ УЛ., 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РЕЙС-2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07 Оборудование ГодВвода:1970; ЮЖНО-МОРАВСКАЯ УЛ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1Оборудование ГодВвода:1966; НОВОСИБИРСКАЯ УЛ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 АТС Н616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400 6-4 н1400578 в1996г ГодВвода:1999;  Объем(мощность):400; ул. Баррикадная, 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/10/0,4 У1 зав.№ 1499676 Т-1 ГодВвода:2010;  Объем(мощность):1000; МОСКОВСКИЙ ПРОСП.,15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 № 697 ГодВвода:1959;  Объем(мощность):320; РОСТОВСКАЯ УЛ., 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0938 ГодВвода:197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50 Оборудование ГодВвода:1968; ЛЕНИНСКИЙ ПР,1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6 Оборудование ГодВвода:2011; МАРШАЛА ЖУКОВА УЛ,2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N410621 ГодВвода:1972;  Объем(мощность):250; ул. Острогожская, 1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50 Оборудование ГодВвода:1961; ГАЗОВ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-10-41 н 1412051 ГодВвода:1999;  Объем(мощность):250; САВРАСОВА УЛ., 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716 ГодВвода:1987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4 ОборудованиеПЛЕХАНОВСКАЯ УЛ,4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3 Оборудование20-ЛЕТИЯ ОКТЯБРЯ УЛ,1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8 УЛ ЦИМЛЯНСКОГО 2 1956Г Оборудование ГодВвода:1956; ЦИМЛЯН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 АИИСКУЭ на 2направл.БКТП1279 ГодВвода:2008; ЛАКОВ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45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00 кВА N  633321 ГодВвода:1955;  Объем(мощность):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88357 ГодВвода:1980;  Объем(мощность):630; ПОБЕДЫ БУЛ.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КВА № 59864 ГодВвода:1994;  Объем(мощность):630; 45 СТРЕЛКОВОЙ ДИВИЗИИ УЛ., 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4 Оборудование ГодВвода:1958; МИРА УЛ,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8 Оборудование ГодВвода:1977; КИСЕЛЕВА УЛ,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 з.№ 692302 Т-2 ГодВвода:2008;  Объем(мощность):630; МИНСКАЯ УЛ.,7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/0,4 кВ .№ 75638 ГодВвода:200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18 ГодВвода:2008; ЛЕНИНСКИЙ ПР,115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54596 ГодВвода:198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19 ОборудованиеДОМОСТРОИТЕЛЕЙ УЛ,9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582 Н/В оборудование ГодВвода:2010; ЧАПАЕВА УЛ,5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КП-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4449 ГодВвода:1970;  Объем(мощность):400; ул. Богдана Хмельницкого, 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4 НВ оборудование РП-94 ГодВвода:2010; ул.Мало-Терновая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2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580 ГодВвода:2010; ПАТРИОТОВ ПР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322 с БП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АИИС КУЭ в РП-30ЮЖНО-МОРАВСКАЯ УЛ,5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1 ул.9 Января 87 Оборудование ГодВвода:1982; 9 ЯНВАРЯ УЛ,8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-Р 400 КВА ЗН 866239 1982Г. ГодВвода:1982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8105 ЦРО Т-1 ГодВвода:1979;  Объем(мощность):630; СТЕПАНА РАЗИНА УЛ.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.ТМ-630ква.№ 323440 ГодВвода:1996;  Объем(мощность):630; ПОРТ-АРТУРСКАЯ УЛ., 2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6/0,4 кВ № 73085 ГодВвода:2008;  Объем(мощность):630; ПЕРЕВЕРТКИНА УЛ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0 Эл.оборудование РУ-6кв ГодВвода:1984; 121 СТРЕЛКОВОЙ ДИВИЗИИ УЛ,5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320 кВА № 29885 ГодВвода:1954;  Объем(мощность):320; пер. Новый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9603 ГодВвода:1980;  Объем(мощность):400; просп.Труда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66 Оборудование ГодВвода:1994; 9 ЯНВАРЯ УЛ,29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02 ОборудованиеТАНЕЕВ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11 ГодВвода:2008; РЕВОЛЮЦИИ 1905 ГОДА УЛ, 3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6 з.№ 526413 ГодВвода:2008;  Объем(мощность):250; 20-ЛЕТИЯ ОКТЯБРЯ УЛ., 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980 ГодВвода:1978;  Объем(мощность):400; ЛЕНИНСКИЙ ПРОСП.,7/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0 Оборудование ГодВвода:1957; РЕВОЛЮЦИИ ПР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метр В7-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64149 ГодВвода:1983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60 Оборудование ГодВвода:1983; ЖУКОВА МАРШАЛА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40 Оборудование ГодВвода:1981; ДОНБАССКАЯ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0 ОборудованиеЛЕНИНСКИЙ ПР,8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2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48 Оборудование ГодВвода:1972; НОВОГОДНЯЯ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22527 ГодВвода:1976;  Объем(мощность):630; ТИМИРЯЗЕВА УЛ.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 Оборудование ГодВвода:1945; 5 ДЕКАБРЯ УЛ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1 Оборудование ГодВвода:1952; СИЛИКАТНАЯ УЛ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4 Оборудование ГодВвода:1969; ЛИДИИ РЯБЦЕВОЙ УЛ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1217614 ГодВвода:1989;  Объем(мощность):400; ул. Советская, 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9 Оборудование ГодВвода:1980; МАТРОСОВА УЛ,6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ЩО-70-1-02 в ТП7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пункт ТМ 3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№ 1234 ГодВвода:1968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-6  Н 2527 1966 ГодВвода:1966;  Объем(мощность):400; ВОЛГО-ДОНСКАЯ УЛ.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11755 ГодВвода:1957;  Объем(мощность):400; ул. Хользунова, 2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7236 ГодВвода:1972;  Объем(мощность):400; ГЕРОЕВ СИБИРЯКОВ УЛ., 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2 оборудование ГодВвода:2008; СПОРТИВНАЯ НАБ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точной локализации повреждения оболочки ESG N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1644 ГодВвода:2011; 9 ЯНВАРЯ УЛ,177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   РВ ГодВвода:1979;  Объем(мощность):400; ОСТУЖЕВА УЛ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31 Оборудование ГодВвода:1990; КАЛИНИНГРАДСКАЯ УЛ,10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69 Оборудование ГодВвода:1977; УЧЕНИЧЕСКИЙ ПЕР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301н НВ оборудование ГодВвода:2011; РЫЛЕЕВА УЛ,2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33 оборудованиеМАЗЛУМОВА УЛ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3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67 Эл.оборудование РУ-0,4кв ГодВвода:1968; ВОРОШИЛОВА УЛ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1059 ГодВвода:2010;  Объем(мощность):400; 25 ОКТЯБРЯ УЛ.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09 ОборудованиеП. СОМОВО, ДУБОВАЯ, 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 Оборудование ГодВвода:1971; ВОЛОДАРСКОГО УЛ,3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 ОборудованиеБЕГОВАЯ УЛ,6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 БКТП-1596 ГодВвода:1; ПАНКОВА С,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5 РУ-0,4кв Эл.оборудование ГодВвода:1985; КРАСНОЗНАМЕННАЯ УЛ,1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-6/0,4 У1 зав№ 0405 ГодВвода:2010;  Объем(мощность):1000; ул.Изыскателей, 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 9809 ГодВвода:1974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400 кВА  Зав.N   65338 ГодВвода:1980;  Объем(мощность):400; ул. Средне-Московская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8 ОборудованиеДОМОСТРОИТЕЛЕЙ УЛ,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10 Оборудование ГодВвода:1956; ПЛАТОНОВА (БОРОВОЕ)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250 кВА  Зав.N  698677 ГодВвода:1977;  Объем(мощность):250; ЗАГОРОДНАЯ УЛ., 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180 кВА  Зав.N    1602 ГодВвода:1965;  Объем(мощность):180; ул. Паровозная, 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. ТМ250ква     н 903737   в 1994г ГодВвода:1998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250 кВА N43448 ГодВвода:1978;  Объем(мощность):250; ул.Тепличная, 5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8 ОборудованиеЦИОЛКОВСКОГО УЛ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1 Оборудование ГодВвода:1967; РАЗИНА С, УЛ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7 оборудование ГодВвода:1989; ИЛЬИЧА УЛ,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кВА N189 ГодВвода:1975;  Объем(мощность):250; СТУДЕНЧЕСК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0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 Зав.N   35965 ГодВвода:1985;  Объем(мощность):630; ЮЖНО-МОРАВСКАЯ УЛ., 15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5 Оборудование ГодВвода:1958; ГЕРОЕВ СТРАТОСФЕРЫ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 630 кВА Зав. № 61839 ГодВвода:199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8н ВВ оборудование ул.Костромская 13 ГодВвода:2011; КОСТРОМСКАЯ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53 Оборудование ГодВвода:1971; ГРАМШИ УЛ,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88 телемеханическое оборудование ул.Южная 3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6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21-630/10 (зав.№ 1796588) ГодВвода:2016;  Объем(мощность):630; просп.Труда, 7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7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452 ГодВвода:2013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059 ГодВвода:2013; пл.Детей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участка ул.Лизюкова 27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АВР-2-380-63 (АВВ) (ЩАП-43М) в сбор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7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зав.№ 48353 ГодВвода:1992;  Объем(мощность):400; ул.Средне-Московская, 31 Бан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1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вляемого прокола Р*80 Ditch Witc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ная установка SDMO-SH 7500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3 телемеханическое оборудование ул.Малаховского 4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8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66924 ГодВвода:2014;  Объем(мощность):250; ул.Мало-Терновая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75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чный аппарат выс.давл.Karcer HD 9|20-4 Classic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ортативный измерительный Энергомонитор З.ЗТ1 в комплектации "Широкодиапазонный"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45 В/В оборудование ГодВвода:2011; ОСТРОВНАЯ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21-630/10 (зав.№ 1797616) ГодВвода:2016;  Объем(мощность):630; просп.Труда, 7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 4GSM ТП-124 ГодВвода:2014; 25 ОКТЯБРЯ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9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87 ГодВвода:2013; 25 ЯНВАРЯ УЛ.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4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21-630/10  зав.№ 17851348 ГодВвода:2016;  Объем(мощность):630; просп.Московский, 13/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2 телемеханическое оборудование ГодВвода:2013; МИЧУРИНА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1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239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03 ГодВвода:2013; ВЛАДИМИРА НЕВСКОГО УЛ,7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 GSM ТП-33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17 оборудование АИИСКУЭ ул.Урывского 6  (ОАО Оборонэнерго)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28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БКТП-1848 пр.Московский 13г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 телемеханическое оборудование ГодВвода:2013; ТЕАТРАЛЬН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0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292 пер.Летчика д.10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в БКТП-1849 пр-т.Московский,13г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 телемеханическое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36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740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комплект № 2 в ОДС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ГодВвода:1;  Объем(мощность):1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41 ул.Ломоносова д.114А ГодВвода:2015; ЛОМОНОСОВА УЛ.,114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4 РУ-0,4 кВ ул.Ленина 12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лот ГПМ-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789ул.Киевская 67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76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1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 осветительная установка "Световая башня" ELG(Т) 600 s 2.2GX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701А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одернизации ячейки КСО-630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NG-1246 ГодВвода:2015; ДУБЯНСКОГО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оплита WP 1235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21-630/10 (зав.№ 1797792) ГодВвода:2016;  Объем(мощность):630; просп.Труда, 7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21-630/10 (зав.№ 1797539) ГодВвода:2016;  Объем(мощность):630; просп.Труда, 7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90 ГодВвода:2013; АНТОНОВА-ОВСЕЕНКО УЛ,35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5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358 ГодВвода:2013; ВОРОШИЛОВА УЛ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7 оборудование АИИСКУЭ на 2 направления ул.Студенческая 17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0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250/6 зав.№ 626109 ГодВвода:1;  Объем(мощность):250; ЗВЕНИГОРОДСКАЯ, 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2 оборудование АИИСКУЭ на 2 направления ул.Беговая 219б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22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емощит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станция компрессорная передвижная ПКСД-5,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66914 ГодВвода:2014;  Объем(мощность):250; ул.Мало-Терновая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чный аппарат выс.давл. Karcer HD 9|20-4 Classic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 зав.№ 356458 ГодВвода:1;  Объем(мощность):630; ул. Екатерины Зеленко, 2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 4GSM ул.Коммунаров д.41В РП-91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1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40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 У/У  № 1763644 ГодВвода:2014;  Объем(мощность):400; ул. Ломоносова, д.81д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576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участка Ленинский пр.115б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3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640 ГодВвода:2013; АВТОГЕННЫЙ ПЕР,1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30н ул.К.Маркса д.69Т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участка ул.Моисеева д.5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21-630/10 зав.№ 1797977 ГодВвода:2016;  Объем(мощность):630; просп.Московский, 13/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905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энергетика многофункциональный портативный ЭНЕРГОМЕРА СЕ602-400К зав.№ 00566808000000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818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6 НВ оборудование ГодВвода:2015; ЗДОРОВЬЯ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29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модернизации ячейки КСО-630А в РП-1ТЕАТРАЛЬНАЯ УЛ,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616 ГодВвода:2013; 45 СТРЕЛКОВОЙ ДИВИЗИИ УЛ.,6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5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энергетика многофункциональный портатианый ЭНЕРГОМЕРА СЕ602-400К зав.№ 005668081000001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702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45 Н/В оборудование ГодВвода:2011; ОСТРОВНАЯ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коммунальная щетка МК-3 зимне-летняя с поливом МКЗ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0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586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21-630/10 (зав.№ 1795012) ГодВвода:2016;  Объем(мощность):630; просп.Московский, 13/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БКТП-1848 пр.Московский 13г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6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видеонаблюдение (гараж железобетонный) Ленинский проспект 115б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в ТП-1819 ГодВвода:2016; 45 СТРЕЛКОВОЙ ДИВИЗИИ, 275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 в ТП-1568 ГодВвода:2014; ШИШКОВА УЛ.,70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лярная СО-16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788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501 ул.Юлюса Янониса д.4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38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четырехстоечный 4440Т с траверс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324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2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285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5 телемеханическое оборудование ГодВвода:2013; ЗДОРОВЬЯ ПЕР,2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4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685 (п.Придонской)ул.Заполярная д.1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68, телемеханическое оборудование ГодВвода:2015; ТЕАТРАЛЬНАЯ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2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342 ГодВвода:2013; ТРАНСПОРТНАЯ УЛ,6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140 ГодВвода:2013; ЛОМОНОСОВА УЛ.,114/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10 зав.№ 1653154 ГодВвода:2013;  Объем(мощность):630; ул. Екатерины Зеленко, 2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79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5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1 оборудование АИИСКУЭ на 2 направления ул.Коммунаров 41в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18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53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ля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CSM РП-92 Беговая 219Б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2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в БКТП-1808 пр-т.Труда,74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187 ГодВвода:2013; МИНСКАЯ УЛ,4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400кВа зав.№ 15106 ГодВвода:1;  Объем(мощность):400; 45 СТРЕЛКОВОЙ ДИВИЗИИ, 275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в ТП-1819 ул.45 Стр.дивизии, 275г ГодВвода:2016; 45 СТРЕЛКОВОЙ ДИВИЗИИ, 275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контроля и управления доступом ул.Карла Маркса, 65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в БКТП-1808, пр-т.Труда,74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21-630/10 (зав.№ 1795082) ГодВвода:2016;  Объем(мощность):630; просп.Московский, 13/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65 ГодВвода:2013; ЗДОРОВЬЯ ПЕР,2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4 оборудование АИИСКУЭ на 2 направления ГодВвода:2015; ДОМОСТРОИТЕЛЕЙ УЛ,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7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574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400кВа зав.№ 15120 ГодВвода:1;  Объем(мощность):400; 45 СТРЕЛКОВОЙ ДИВИЗИИ, 275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94 ГодВвода:2013; ул.Мало-Терновая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23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188 ГодВвода:2013; МИНСКАЯ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ный экран коллективного пользования в ОДС Ленинский пр.д.115Б115б, Ленинский п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(зав. № 36720) ГодВвода:1;  Объем(мощность):400; 3 ИНТЕРНАЦИОНАЛА, 3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ЭНЕРГОМЕРА CE-400K для измерения параметров приборов учетаул.К.Маркса 6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738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в БКТП-1849 пр-т.Московский,13г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 осветительная установка "Световая башня" ELG(Т) 600 s 2.2GX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 зав.№ 1730169 ГодВвода:2011;  Объем(мощность):1000; 25 ЯНВАРЯ УЛ.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7 НВ оборудование ул.Б.Роща 8а ГодВвода:2012; БЕРЕЗОВАЯ УЛ,8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11-1000/10-У1 ГодВвода:2011;  Объем(мощность):1000; СТРЕЛЕЦКАЯ БОЛЬШАЯ УЛ.,20 худ.уч-щ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 зав.№ 31929 ГодВвода:2012;  Объем(мощность):630; ЛЕНИНСКИЙ ПРОСП.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 зав.№ 465572 ГодВвода:2012;  Объем(мощность):630; ГЕНЕРАЛА ПЕРХОРОВИЧА УЛ., 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5 ВВ оборудование ГодВвода:2012; НОВГОРОДСКАЯ УЛ,5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Л 400 зав.№ 1210428 ГодВвода:2011;  Объем(мощность):400; САККО И ВАНЦЕТТИ УЛ.,9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9 НВ оборудование ГодВвода:2008; БЕГОВАЯ УЛ,2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81 ВВ оборудование ГодВвода:2012; АНТОНОВА-ОВСЕЕНКО УЛ,2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ЗГЛ 1000/10 зав.№ 1546446 ГодВвода:2012;  Объем(мощность):10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руглопи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з.№ 504328 ГодВвода:2011;  Объем(мощность):400; 45 СТРЕЛКОВОЙ ДИВИЗИИ УЛ.,2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90 Оборудование ГодВвода:1984; БЕГОВАЯ УЛ,1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650 ГодВвода:2011; ДОСТОЕВСКОГО УЛ,-МАССАЛИТИНОВА НАБ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З-630/10/0,4 зав.№ 7133 ГодВвода:2007;  Объем(мощность):630; Воинской славы бульвар, 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88 УЛ ЦИМЛЯНСКОГО 2 1956Г Оборудование ГодВвода:2012; ЦИМЛЯНСКАЯ УЛ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3 Оборудование ГодВвода:1981; ДОКУЧАЕВА УЛ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6 Оборудование ГодВвода:1985; ПАТРИОТОВ ПР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в ТП-584н ГодВвода:2012; ЛЕНИНСКИЙ ПР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/10 зав.№ 1611249 ГодВвода:2011;  Объем(мощность):1000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 зав.№ 1662508 ГодВвода:2011;  Объем(мощность):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27106 ГодВвода:2011;  Объем(мощность):400; АВТОГЕННЫЙ ПЕР,1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зав.№ 1449187 ГодВвода:2009;  Объем(мощность):630; СТУДЕНЧЕСКАЯ УЛ.,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 ВВ оборудование пр.Революции 55 ГодВвода:2011; РЕВОЛЮЦИИ ПР,5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зав№ 33064 ГодВвода:2012;  Объем(мощность):1000; БЕРЕЗОВАЯ РОЩА УЛ.,8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/10 зав.№ 1631335 ГодВвода:2006;  Объем(мощность):1000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4н ВВ оборудование ГодВвода:2009; СТУДЕНЧЕСКАЯ УЛ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 зав.№ 1730181 ГодВвода:2011;  Объем(мощность):1000; 25 ЯНВАРЯ УЛ.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зап.№ 28889 ГодВвода:2011;  Объем(мощность):250; ул.Сосновая, 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0 зав.№ 28946 ГодВвода:2011;  Объем(мощность):250; КИРОВА УЛ.,2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н ВВ оборудование ГодВвода:2011; ЛОМОНОСОВА УЛ,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3 Оборудование ГодВвода:1974; ГЕНЕРАЛА ЛИЗЮКОВА УЛ,5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2 НВ оборудование ГодВвода:2011; ЧИТИНСКА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6 Оборудование ГодВвода:2011; ПУШКИНСКАЯ УЛ,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250/6 зав.№ 703121 ГодВвода:2009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2БКТП-780н ул.Пушкинская ГодВвода:2011; КИРОВА УЛ,2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 лборудование ГодВвода:2005; ФРИДРИХА ЭНГЕЛЬСА УЛ,-ПЕРВОМАЙСКИЙ СКВЕ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9 НВ оборудование ГодВвода:2012; ПИОНЕРОВ БУЛ,17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/6 зав.№ 710770 ГодВвода:2008;  Объем(мощность):1000; пер.Бакунинский, 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8 Оборудование ГодВвода:1988; МИНСКАЯ УЛ,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РП-87  ГодВвода:2011; 25 ЯНВАРЯ УЛ.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28846 ГодВвода:2011;  Объем(мощность):400; БЕРЕЗОВАЯ РОЩА УЛ.,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651 ГодВвода:2011; МАЛО-СМОЛЕНСКАЯ УЛ,-МАССАЛИТИНОВА НАБ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8 НВ оборудование ГодВвода:2011; РЕВОЛЮЦИИ ПР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2 ВВ оборудование ГодВвода:2011; КАСПИЙСКАЯ УЛ,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0 Оборудование ГодВвода:1975; 60 АРМИИ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А 630/10 зав.№ 1055/7 ГодВвода:2012;  Объем(мощность):630; АНТОНОВА-ОВСЕЕНКО УЛ., 2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ЗГЛ 1000/10 зав.№ 1546447 ГодВвода:2012;  Объем(мощность):10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0 ВВ оборудование ул.Платонова 8 ГодВвода:2012; ПЛАТОНОВА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09 ВВ оборудование ГодВвода:2008; БЕГОВАЯ УЛ,2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РП-168   ГодВвода:2012; ТЕАТРАЛЬНАЯ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 зав.№ 1532860 ГодВвода:2012;  Объем(мощность):630; ХОЛЬЗУНОВА УЛ.,10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зав.№ 31295 ГодВвода:2011;  Объем(мощность):250; ул.Читинская, 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4 НВ оборудование ГодВвода:2012; ПАТРИОТОВ ПР,29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27113 ГодВвода:2011;  Объем(мощность):400; ПР. РЕВОЛЮЦИИ, 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КТП-781 РУ-0,4 кВ. ГодВвода:2011; ПЕТРОВСКАЯ УЛ,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0 вакуумные выключатели ГодВвода:2009; ЦИОЛКОВСКОГО УЛ,1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3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5н ВВ оборудование ГодВвода:2011; ПЛЕХАНОВСКАЯ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1 Оборудование ГодВвода:1999; РЕВОЛЮЦИИ 1905 ГОДА УЛ, 3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Л 630/6 зав.№ 1312991 ГодВвода:2012;  Объем(мощность):630; ПИОНЕРОВ БУЛ.,17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5 оборудование ГодВвода:2011; ГЕРОЕВ РЕВОЛЮЦИИ УЛ,9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 зав.№ 1616578 ГодВвода:2011;  Объем(мощность):1000; ЛОМОНОСОВА УЛ.,7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60/6-0,4 кВ.зав.№ 0448 ГодВвода:2011;  Объем(мощность):160; наб.Массалитинова, 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9 вакуумные выключатели ГодВвода:2012; БАКУНИНСКИЙ ПЕР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6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/6 зав.№ 710769 ГодВвода:2008;  Объем(мощность):1000; пер.Бакунинский, 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А 630/6 зав.№ 134/8 ГодВвода:2008;  Объем(мощность):630; БЕГОВАЯ УЛ., 2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28977 ГодВвода:2011;  Объем(мощность):400; МОИСЕЕВА УЛ.,61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 зав.№ 337165 ГодВвода:2012;  Объем(мощность):630; ГАРШИНА УЛ.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1 Оборудование ГодВвода:1974; 60 АРМИИ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7 высоковольтная ячейка с вакуумным в. ,КСО292 ГодВвода:2010; 9 ЯНВАРЯ УЛ,262/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651 ГодВвода:2011; МАЛО-СМОЛЕНСКАЯ УЛ,-МАССАЛИТИНОВА НАБ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418 РУ-0,4 кВ. ГодВвода:2011; ПЕШЕ-СТРЕЛЕЦКАЯ УЛ,1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83 Оборудование ГодВвода:2012; ИРКУТСКАЯ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5н НВ оборудование ГодВвода:2011; ПЛЕХАНОВСКАЯ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0,4-У1 зав. № 73128 ГодВвода:2001;  Объем(мощность):630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зав.№ 31299 ГодВвода:2011;  Объем(мощность):250; ЮНЫХ НАТУРАЛИСТОВ УЛ.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4н НВ оборудование ГодВвода:2009; СТУДЕНЧЕСКАЯ УЛ,1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1129200 ГодВвода:2010;  Объем(мощность):400; ТИМИРЯЗЕВА УЛ.,1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4 ВВ оборудование ГодВвода:2011; КУБАНСКАЯ УЛ,-ЮЖН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2 ВВ оборудование ГодВвода:2011; РЕВОЛЮЦИИ ПР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00 Оборудование ГодВвода:2011; ОРДЖОНИКИДЗЕ УЛ,3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/6 зав.№ 241030-01 ГодВвода:2012;  Объем(мощность):1000; ФРИДРИХА ЭНГЕЛЬСА УЛ., Первомайск. скве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60/6-0,4 кВ. зав.№ 0613 ГодВвода:2011;  Объем(мощность):160; ул.Достоевского, 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 Оборудование ГодВвода:1971; ВОЛОДАРСКОГО УЛ,3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/0,4 зав.№ 1182 ГодВвода:2012;  Объем(мощность):400; 20-ЛЕТИЯ ОКТЯБРЯ УЛ,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3 РУ-0,4 кВ.низковольтное эл.оборудование ГодВвода:2009; 9 ЯНВАРЯ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0,4-У1 зав.№ 34242 ГодВвода:2001;  Объем(мощность):630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8 Оборудование ГодВвода:1964; ТРАНСПОРТНАЯ УЛ,5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7 Оборудование ГодВвода:1987; МОИСЕЕВА УЛ,4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75 оборудование ул.45 Стрелковой Дивизии 247 ГодВвода:2010; 45 СТРЕЛКОВОЙ ДИВИЗИИ УЛ.,2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6 НВ оборудование ГодВвода:2012; ЛЕСНОЙ ПОСЕЛОК УЛ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140 ул. Ломоносова,114/2 ГодВвода:1991; ЛОМОНОСОВА УЛ,114/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1005912 ГодВвода:2010;  Объем(мощность):400; ТИМИРЯЗЕВА УЛ.,1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7 ВВ оборудование Б.Роща 8а ГодВвода:2012; БЕРЕЗОВАЯ УЛ,8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10 Оборудование ГодВвода:1972; ЮЖНО-МОРАВСКА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 зав№ 31072 ГодВвода:2012;  Объем(мощность):1000; БЕРЕЗОВАЯ РОЩА УЛ.,8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45 ВВ оборудование ГодВвода:2012; ХОЛЬЗУНОВА УЛ,10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зав.№ 710767 ГодВвода:2011;  Объем(мощность):1000; РЕВОЛЮЦИИ ПРОСП.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584н ГодВвода:2012; ЛЕНИНСКИЙ ПР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140 ул. Ломоносова,114/2 ГодВвода:1991; ЛОМОНОСОВА УЛ,114/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3 ВВ оборудование ГодВвода:2012; 20-ЛЕТИЯ ОКТЯБРЯ УЛ,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/6 зав.№ 241030-03 ГодВвода:2012;  Объем(мощность):1000; ФРИДРИХА ЭНГЕЛЬСА УЛ., Первомайск. скве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452 ГодВвода:2006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28919 ГодВвода:2012;  Объем(мощность):400; просп.Революции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зав.№ 173547 ГодВвода:2011;  Объем(мощность):400; 45 СТРЕЛКОВОЙ ДИВИЗИИ УЛ.,2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 Оборудование ГодВвода:1943; МАЛО-ТЕРНОВАЯ УЛ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 лборудование ГодВвода:2005; ФРИДРИХА ЭНГЕЛЬСА УЛ,-ПЕРВОМАЙСКИЙ СКВЕ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 зав.№ 1228 ГодВвода:2012;  Объем(мощность):630; МОИСЕЕВА УЛ., 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 зав.№ 1730183 ГодВвода:2012;  Объем(мощность):1000; ПАТРИОТОВ ПРОСП.,29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0,4 зав. № 60768 ГодВвода:2002;  Объем(мощность):630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07 Оборудование ГодВвода:1990; МОСКОВСКИЙ ПР,12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23 НВ оборудование ГодВвода:2011; 20-ЛЕТИЯ ОКТЯБРЯ УЛ,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52 ВВ оборудование ГодВвода:2006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301 НВ оборудование ГодВвода:2011; МАЙСКАЯ УЛ,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7 НВ оборудование ГодВвода:2011; МОИСЕЕВА УЛ,6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 зав.№ 27190 ГодВвода:2011;  Объем(мощность):630; РЕВОЛЮЦИИ ПРОСП.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2 НВ оборудование ГодВвода:2001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2БКТП-780н Пушкинская ГодВвода:2011; КИРОВА УЛ,2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4 ВВ оборудование ГодВвода:2012; 9 ЯНВАРЯ УЛ,272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630/10-У1 зав.№ 1653985 ГодВвода:201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2705 ГодВвода:2011;  Объем(мощность):400; АВТОГЕННЫЙ ПЕР,1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 зав.№ 710751 ГодВвода:2011;  Объем(мощность):1000; РЕВОЛЮЦИИ ПРОСП.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/10-У1 з.№ 1697653 ГодВвода:2011;  Объем(мощность):1000; СТРЕЛЕЦКАЯ БОЛЬШАЯ УЛ.,20 худ.уч-ще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2 НВ оборудование  ГодВвода:2011; РЕВОЛЮЦИИ ПР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7 Оборудование ГодВвода:1980; 20-ЛЕТИЯ ОКТЯБРЯ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 зав.№ 1439958 ГодВвода:2012;  Объем(мощность):630; ХОЛЬЗУНОВА УЛ.,10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3 ВВ оборудование ГодВвода:2011; САККО И ВАНЦЕТТИ УЛ,9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3 вакуумные выключатели ГодВвода:2011; ГРАМШИ УЛ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3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5 ВВ оборудование ГодВвода:2011; ПАВЛОВСКИЙ ПЕР,5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7 Оборудование ГодВвода:1989; МОСКОВСКИЙ ПР,8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642 ВВ оборудование ул.Сосновая26д(Д/сад№ 19 ГодВвода:2011; СОСНОВАЯ УЛ,2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789 ул. Киевская, 67 ГодВвода:1976; КИЕВСКАЯ УЛ,6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28838 ГодВвода:2012; просп.Ленинский, 7/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 зав.№ 31932 ГодВвода:2012;  Объем(мощность):630; ЛЕНИНСКИЙ ПРОСП.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74 НВ оборудование ГодВвода:2012; 9 ЯНВАРЯ УЛ,272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805 РУ-0,4 кВ. ГодВвода:2011; ЛЕНИНГРАДСКАЯ УЛ,5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78 пос.Шилово оборудование ГодВвода:2007; ВОИНСКОЙ СЛАВЫ БУЛ,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 зав.№ 321588 ГодВвода:2012;  Объем(мощность):630; ГАРШИНА УЛ.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 зав.№ 709527 ГодВвода:2012;  Объем(мощность):1000; ДОМОСТРОИТЕЛЕЙ УЛ., 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4 НВ оборудование ГодВвода:2011; КУБАНСКАЯ УЛ,-ЮЖНАЯ УЛ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В оборудование РП-87 ГодВвода:2011; 25 ЯНВАРЯ УЛ.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6 НВ оборудование ГодВвода:2012; ПОЛЯКОВА УЛ,1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2 ВВ оборудование ГодВвода:2011; ЧИТИНСКА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94 прокладка ВЛС ул.Мало-Терновая 18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3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А 630/6 зав.№ 253/8 ГодВвода:2008;  Объем(мощность):630; БЕГОВАЯ УЛ., 2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4 ВВ Оборудование ГодВвода:1972; ЮЖНО-МОРАВСКАЯ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71 НВ оборудование ГодВвода:2012; БЕГОВАЯ УЛ,20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/0,4 зав.№ 1077 ГодВвода:2012;  Объем(мощность):400; 20-ЛЕТИЯ ОКТЯБРЯ УЛ,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 зав.№ 047443 ГодВвода:2009;  Объем(мощность):630; ГЕНЕРАЛА ПЕРХОРОВИЧА УЛ., 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01 НВ оборудование ГодВвода:2010; ТИМИРЯЗЕВА УЛ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2 Оборудование ГодВвода:1987; ДОРОЖНАЯ УЛ,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2 ВВ оборудование ГодВвода:2001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(З)Л 1600 зав.;№ 3169 ГодВвода:2011;  Объем(мощность):1600; просп.Революции, 55 драмтеат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 зав.№ 1612448 ГодВвода:2011;  Объем(мощность):1000; ЛОМОНОСОВА УЛ.,7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А 630/10 зав.№ 1172/7 ГодВвода:2012;  Объем(мощность):630; АНТОНОВА-ОВСЕЕНКО УЛ., 2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 зав.№ 1652088 ГодВвода:2012;  Объем(мощность):630; ПЕРЕВЕРТКИНА УЛ., 4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зав.№ 31294 ГодВвода:2011;  Объем(мощность):250; пер. Абрикосовый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зав№ 27381 ГодВвода:2011;  Объем(мощность):250; ул.Сосновая, 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7 ВВ оборудование ГодВвода:2011; МОИСЕЕВА УЛ,6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43н ГодВвода:2011; БОЛЬШАЯ СТРЕЛЕЦКАЯ УЛ,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 зав.№ 31073 ГодВвода:2012;  Объем(мощность):1000; ул.Беговая, 20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81 НВ оборудование ГодВвода:2012; АНТОНОВА-ОВСЕЕНКО УЛ,2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45 НВ оборудование ГодВвода:2012; ХОЛЬЗУНОВА УЛ,10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31281 ГодВвода:2011;  Объем(мощность):400; ВОРОШИЛОВА УЛ.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3 НВ оборудование ГодВвода:2011; САККО И ВАНЦЕТТИ УЛ,9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зав.№ 26740 ГодВвода:2009;  Объем(мощность):630; СТУДЕНЧЕСКАЯ УЛ.,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403 РУ-0,4 кВ. ГодВвода:2011; ПИОНЕРОВ БУЛ,12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630/10-У1 ГодВвода:201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9 ВВ оборудование ГодВвода:2012; ПИОНЕРОВ БУЛ,17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 зав.№ 709434 ГодВвода:2012;  Объем(мощность):1000; ДОМОСТРОИТЕЛЕЙ УЛ., 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70 ВВ оборудование ГодВвода:2009; ЗДОРОВЬЯ ПЕР,25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 зав.№ 1227 ГодВвода:2012;  Объем(мощность):630; МОИСЕЕВА УЛ., 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РП-168  ГодВвода:2012; ТЕАТРАЛЬНАЯ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4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зав.№ 5675290 ГодВвода:2012;  Объем(мощность):630; СТУДЕНЧЕСКАЯ УЛ.,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0 Оборудование ГодВвода:1999; СОВЕТСКАЯ УЛ,5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Л 630/6 зав.№ 1310817 Т-1 ГодВвода:2012;  Объем(мощность):630; ПИОНЕРОВ БУЛ.,17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28920 ГодВвода:2011;  Объем(мощность):400; МОИСЕЕВА УЛ.,61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1 НВ оборудование ГодВвода:2011; 45 СТРЕЛКОВОЙ ДИВИЗИИ УЛ,2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6 Оборудование ГодВвода:1991; БЕГОВАЯ УЛ,1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42 Оборудование ГодВвода:2009; МОСКОВСКИЙ ПР,15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З-630/10/0,4 зав.№ 343641 ГодВвода:2007;  Объем(мощность):630; ул.Долинная, 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28 ВВ оборудование ГодВвода:2011; РЕВОЛЮЦИИ ПР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247 РУ-0,4 кВ. ГодВвода:2011; КАРЛА МАРКСА УЛ,3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71 ВВ оборудование ГодВвода:2012; БЕГОВАЯ УЛ,20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38 НВ оборудование ГодВвода:2000; МАШИНОСТРОИТЕЛЕЙ УЛ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Л 400 зав.№ 1210410 ГодВвода:2011;  Объем(мощность):400; САККО И ВАНЦЕТТИ УЛ.,9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БКТП-1642 НВ оборудование Сосновая 26д ГодВвода:2011; СОСНОВАЯ УЛ,2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0 НВ оборудование ГодВвода:2012; ПЛАТОНОВА УЛ,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27107 ГодВвода:2011;  Объем(мощность):400; ПР. РЕВОЛЮЦИИ, 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(З)Л 1600 зав.№ 3168 ГодВвода:2011;  Объем(мощность):1600; просп.Революции, 55 драмтеат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5 НВ оборудование ГодВвода:2012; НОВГОРОДСКАЯ УЛ,5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 зав.№ 27192 ГодВвода:2011;  Объем(мощность):630; РЕВОЛЮЦИИ ПРОСП.,4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70 НВ оборудование ГодВвода:2009; ЗДОРОВЬЯ ПЕР,25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40 ВВ оборудование ГодВвода:2011; АВТОГЕННЫЙ ПЕР,1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 зав.№ 105789 ГодВвода:2011; ЦИОЛКОВСКОГО УЛ.,12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9 вакуумные выключатели ГодВвода:2011; ПАТРИОТОВ ПР,53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3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 зав.№ 32991 ГодВвода:2012;  Объем(мощность):1000; ПЛАТОНОВА УЛ.,1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 зав.№ 33063 ГодВвода:2011;  Объем(мощность):1000; ЛОМОНОСОВА УЛ.,114/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-0,4 кВ ТП-278 низковольтное оборудование ГодВвода:2011; СЕМИЛУКСКА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8  УРЫВСКОГО 3   1999Г Оборудование ГодВвода:1999; УРЫВСКОГО УЛ,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1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48 Оборудование ГодВвода:1970; ОСТРОУХОВА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75 ОборудованиеЛЕНИНГРАДСКАЯ УЛ,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31 НВ оборудование ГодВвода:2009; ГЕНЕРАЛА ПЕРХОРОВИЧА УЛ., 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687271 ГодВвода:2012;  Объем(мощность):630; ул. Хользунова, 6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А 630/10 зав.№ 957/7 ГодВвода:2012;  Объем(мощность):630; АНТОНОВА-ОВСЕЕНКО УЛ., 2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000 зав.№ 32992 ГодВвода:2011;  Объем(мощность):1000; ЛОМОНОСОВА УЛ.,114/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79 пос.Шилово ГодВвода:2007; П,ШИЛОВО,300 М ОТ ПРАВЛЕНИ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31 Оборудование ГодВвода:1961; ЛЕНИНА ПЛ,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8 ВВ оборудование ГодВвода:2012; КОСМОНАВТОВ УЛ,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А 630/10 зав.№ 1091/7 ГодВвода:2012;  Объем(мощность):630; АНТОНОВА-ОВСЕЕНКО УЛ., 2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9  НВ оборудование ГодВвода:1983; БАКУНИНСКИЙ ПЕР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 зав.№ 1730179 ГодВвода:2012;  Объем(мощность):1000; ПАТРИОТОВ ПРОСП.,29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650 ГодВвода:2011; ДОСТОЕВСКОГО УЛ,-МАССАЛИТИНОВА НАБ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4н НВ оборудование ГодВвода:2011; ЛОМОНОСОВА УЛ,7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4 ВВ оборудование ГодВвода:2012; ПАТРИОТОВ ПР,29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01 ВВ оборудование ГодВвода:2010; ТИМИРЯЗЕВА УЛ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2 НВ Оборудование ГодВвода:2011; КАСПИЙСКАЯ УЛ,6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87 Оборудование ГодВвода:2011; МИНСКАЯ УЛ,43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 зав.№ 28855 ГодВвода:2011;  Объем(мощность):630; РОСТОВСКАЯ УЛ., 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6 вакуумные выключатели ГодВвода:2011; ЮЖНО-МОРАВСКАЯ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3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1 ВВ оборудование ГодВвода:2011; 45 СТРЕЛКОВОЙ ДИВИЗИИ УЛ,2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 зав.№ 31376 ГодВвода:2011;  Объем(мощность):400; просп.Ленинский, 1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71 Оборудование ГодВвода:1965; РЕВОЛЮЦИИ ПР,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 зав.№ 31292 ГодВвода:2011;  Объем(мощность):250; КУБАНСКАЯ УЛ.,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43н ГодВвода:2011; БОЛЬШАЯ СТРЕЛЕЦКАЯ УЛ,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5 ВВ оборудование ГодВвода:1985; КАРЛА МАРКСА УЛ,11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3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0,4 зав.№ 60900 ГодВвода:2002;  Объем(мощность):630; МОСКОВСКИЙ ПР., 112,1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1 Оборудование ГодВвода:1987; ЛЕНИНСКИЙ ПР,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31 ВВ оборудование ГодВвода:2009; ГЕНЕРАЛА ПЕРХОРОВИЧА УЛ., 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6 Оборудование ГодВвода:2011; РОСТОВСКАЯ УЛ,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55 НВ оборудование ГодВвода:2011; ПАВЛОВСКИЙ ПЕР,5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40 НВ оборудование ГодВвода:2011; АВТОГЕННЫЙ ПЕР,1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0 зав.№ 28945 ГодВвода:2011;  Объем(мощность):250; КИРОВА УЛ.,2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630/6 зав.№ 197306 ГодВвода:2009;  Объем(мощность):630; СТУДЕНЧЕСКАЯ УЛ.,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06 Н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812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15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/10-0,4 зав.№ 1807097 ГодВвода:2015;  Объем(мощность):250; Маклок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1а В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250/10-11 зав.№ 63845 ГодВвода:2015;  Объем(мощность):250; ул.Димитрова, 2/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13 ВВ оборудование 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16 Н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250/10 зав.№ 1795252 ГодВвода:2015;  Объем(мощность):250; 30 лет Октября, Сомово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13 Н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250/10-11 зав.№ 63846 ГодВвода:2015;  Объем(мощность):250; ул.Димитрова, 2/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1000/10-11 зав.№ 55867 ГодВвода:2015;  Объем(мощность):1000; просп.Ленинский, 124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93216 ГодВвода:2015;  Объем(мощность):630; ул.Хользунова, 4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/6 зав.№ 604750 ГодВвода:2015;  Объем(мощность):250; ЦПКиО Б-рощ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1а Н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91708 ГодВвода:2015;  Объем(мощность):630; ул.Хользунова, 4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1000\10-11 зав.№ 54763 ГодВвода:2015;  Объем(мощность):1000; просп.Ленинский, 124,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06 В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16 В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зав.№ 43336 ГодВвода:2013;  Объем(мощность):400; МОСКОВСКИЙ ПРОСП.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системы ППКОП Юпитер-4GSM в ТП-165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7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2035 ГодВвода:2012;  Объем(мощность):400; ГРЕМЯЧЕНСКАЯ УЛ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системы ППКОП Юпитер-4GSM в ТП-3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2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63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5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906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9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680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9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74 ГодВвода:2013; МОСКОВСКИЙ ПР,9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86 ГодВвода:2013; ХАРЬКОВСКАЯ УЛ.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2371 ГодВвода:2012;  Объем(мощность):400; ЛОМОНОСОВА УЛ., 1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ГодВвода:2013;  Объем(мощность):630; ПЕРЕВЕРТКИНА УЛ., 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/10-0,4 № 153224 ГодВвода:2012;  Объем(мощность):1000; ГЕНЕРАЛА ЛИЗЮКОВА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3 телемеханическое оборудование ГодВвода:2013; ОЛЕКО ДУНДИЧА УЛ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2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607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3 оборудование АИИС КУЭ ГодВвода:2013; МАЛАХОВСКОГО УЛ,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91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938 ГодВвода:2013; МОСКОВСКИЙ ПР,151Л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3 оборудование АИИС КУЭ ГодВвода:2013; ДОКУЧАЕВА УЛ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53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-У1 зав.№ 1751439 ГодВвода:2013;  Объем(мощность):400; ВОРОШИЛОВА УЛ., 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142 ГодВвода:2013; 9 ЯНВАРЯ УЛ., 2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11 № 43453 ГодВвода:2012;  Объем(мощность):630; ЛЕНИНГРАДСКАЯ УЛ., 1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2017 ГодВвода:2013;  Объем(мощность):400; ВОЛГО-ДОНСКАЯ УЛ., 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43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6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37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4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44691 ГодВвода:2013;  Объем(мощность):630; ул.Богдана Хмельницкого, 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72 ГодВвода:2013; ВЛАДИМИРА НЕВСКОГО УЛ,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1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55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3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490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6 оборудование АИИС КУЭ ГодВвода:2012; ХАРЬКОВСКАЯ УЛ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5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28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7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10-11 ГодВвода:2012;  Объем(мощность):400; ул. 20-летия Октября, 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7 телемеханическое оборудование ГодВвода:2013; НОВОСИБИРСКАЯ УЛ,32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6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11 № 43528 ГодВвода:2012;  Объем(мощность):630; КОЛЬЦОВСКАЯ УЛ., 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70 ГодВвода:2013; МОСКОВСКИЙ ПРОСП.,9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5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2055 ГодВвода:2012;  Объем(мощность):400; ЮЖНО-МОРАВСКАЯ УЛ.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773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02 ГодВвода:1; МОСКОВСКИЙ ПР-Т, 1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26 ГодВвода:2013; МЕРКУЛОВ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368 ГодВвода:2013; ЧАПАЕВА УЛ,11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7н НВ оборудование ул.Таранченко 22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12 ГодВвода:2013; МОСКОВСКИЙ ПРОСП., 179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1848 ГодВвода:2012;  Объем(мощность):400; ул. Дарвина, 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2134 ГодВвода:2012;  Объем(мощность):400; ЭНТУЗИАСТОВ УЛ., 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6 оборудование АИИС КУЭ ГодВвода:2012; МОПР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14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44449 ГодВвода:2013;  Объем(мощность):630; ДИМИТРОВА УЛ., 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5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зав.№ 41731 ГодВвода:2013;  Объем(мощность):400; ул.Путиловская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1793 ГодВвода:2012; ул. Южно-Моравская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-У1 зав.№ 1751342 ГодВвода:2013;  Объем(мощность):400; ВОРОШИЛОВА УЛ., 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ГодВвода:2012;  Объем(мощность):400; МАТРОСОВА УЛ., 14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458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8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981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10-11 зав.№ 41875 Т-1 ГодВвода:2013;  Объем(мощность):400; АСТРАХАНСКАЯ УЛ.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11 ГодВвода:2013; МОСКОВСКИЙ ПРОСП., 179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606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4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7 оборудование АИИС КУЭ ГодВвода:2012; 9 ЯНВАРЯ УЛ,262/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5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ГодВвода:2012;  Объем(мощность):400; ЛОМОНОСОВА УЛ., 1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83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24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60 ГодВвода:2013; ХОЛЬЗУНОВА УЛ,4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2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637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8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80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3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МТГ СЭЩ 400/10-11 № 41977 ГодВвода:2012;  Объем(мощность):400; 9 ЯНВАРЯ УЛ., 2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03 ГодВвода:2013; ДУБОВАЯ УЛ,5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1-11 № 43439 ГодВвода:2012;  Объем(мощность):630; БЕРЕЗОВАЯ РОЩА У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1748 ГодВвода:2012;  Объем(мощность):400; КРАСНОЗВЕЗДНАЯ УЛ.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701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16 ГодВвода:2013; МОСКОВСКИЙ ПР,1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1575 ГодВвода:2012;  Объем(мощность):630; ТАРАНЧЕНКО УЛ.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системы ППКОП Юпитер-4GSM в ТП-169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44604 ГодВвода:2013;  Объем(мощность):630; ул.Богдана Хмельницкого, 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5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0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11 № 41571 ГодВвода:2012;  Объем(мощность):630; КОЛЬЦОВСКАЯ УЛ., 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327 ГодВвода:2013; МОСКОВСКИЙ ПР-Т,98К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0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2387 ГодВвода:2012;  Объем(мощность):400; 20-ЛЕТИЯ ОКТЯБРЯ УЛ., 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81 оборудование АИИС КУЭ ГодВвода:2012; АНТОНОВА-ОВСЕЕНКО УЛ,2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6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10-11 зав.№ 28871 ГодВвода:2012;  Объем(мощность):400; ул. 20-летия Октября, 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933 ГодВвода:2013; ЛЕНИНСКИЙ ПР,15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84 ГодВвода:2013; ДОМОСТРОИТЕЛЕЙ УЛ,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8 оборудование АИИС КУЭ ГодВвода:2012; КОСМОНАВТОВ УЛ,3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1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2036 ГодВвода:2012;  Объем(мощность):400; ул.20-летия Октября, 4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11 № 41674 ГодВвода:2012;  Объем(мощность):630; ЛЕНИНГРАДСКАЯ УЛ., 1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"Дельта" в ТП-1681 ГодВвода:2013; АНТОНОВА-ОВСЕЕНКО УЛ,2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6 телемеханическое оборудование  ГодВвода:2013; КОСМОНАВТОВ УЛ,3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772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2372 ГодВвода:2012;  Объем(мощность):400; ШЕВЧЕНКО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594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1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1566 ГодВвода:2012;  Объем(мощность):630; ТАРАНЧЕНКО УЛ.,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15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4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0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9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6 телемеханическое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4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2132 ГодВвода:2012;  Объем(мощность):400; ШЕНДРИКОВА УЛ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742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5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1876 ГодВвода:2012;  Объем(мощность):400; ШЕНДРИКОВА УЛ., 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11 № 41565 ГодВвода:2012;  Объем(мощность):630; 9 ЯНВАРЯ УЛ.,3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 СЭЩ 630/10-11 Т-1 ГодВвода:2013;  Объем(мощность):630; ул.Писателя Маршака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100/10-11 зав.№ 43479 ГодВвода:2013;  Объем(мощность):100; МАКСИМА ГОРЬКОГО НАБ.,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системы ППКОП Юпитер-4GSM в ТП-167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8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2037 ГодВвода:2012;  Объем(мощность):400; РЕСПУБЛИКАНСКАЯ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09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8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Дельта" ТП-1620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7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ГодВвода:2012;  Объем(мощность):400; ул.Генерала Перхоровича, 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8 оборудование АИИС КУЭ ГодВвода:1981; РЕЧН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23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54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4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53 ГодВвода:2013; РОСТОВСКАЯ УЛ,3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0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092 ГодВвода:2013; РАМОНСКИЙ ПЕР,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1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1805 ГодВвода:2012;  Объем(мощность):400; КРАСНОЗВЕЗДНАЯ УЛ.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ГодВвода:2012;  Объем(мощность):400; МАТРОСОВА УЛ., 14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7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5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А 400/6/0,4 № 493/12 ГодВвода:2012;  Объем(мощность):400; ЮЖНО-МОРАВСКАЯ УЛ.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56 ГодВвода:2013; ВОЛГО-ДОНСКАЯ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1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6 оборудование АИИС КУЭ 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92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зав.№ 41710 ГодВвода:2013;  Объем(мощность):400; ул.Путиловская, 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АИИС КУЭ РП-87 ГодВвода:2012; 25 ЯНВАРЯ УЛ.,1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1808 ГодВвода:2012;  Объем(мощность):400; ул. Дарвина, 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582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7 оборудование АИИС КУЭ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54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/10-11 № 42395 ГодВвода:2012;  Объем(мощность):250; ул. Тепличная, 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3 оборудование АИИС КУЭ ГодВвода:2012; ДОКУЧАЕВА УЛ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2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293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0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743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5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61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0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 250/10-11 № 42451 ГодВвода:2012;  Объем(мощность):250; ул. Тепличная, 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369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№ 42170 ГодВвода:2012;  Объем(мощность):400; ул. Южно-Моравская, 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400/10-11 зав.№ 41711 ГодВвода:2013;  Объем(мощность):400; МОСКОВСКИЙ ПРОСП.,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39 ГодВвода:2013; СТУДЕНЧЕСКАЯ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7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213 ГодВвода:2013; МОСКОВСКИЙ ПР,17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7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10-11 № 41781 ГодВвода:2012;  Объем(мощность):400; ул.Генерала Перхоровича, 6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887 ГодВвода:2013; ТЕПЛИЧНАЯ УЛ,5Н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7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/10-0,4 № 153007 ГодВвода:2012;  Объем(мощность):1000; ГЕНЕРАЛА ЛИЗЮКОВА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49 пр-т Патриотов, 50т ГодВвода:2008; ПАТРИОТОВ ПР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37143 ГодВвода: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118 ул. Матросова,127 ГодВвода:1990; МАТРОСОВА УЛ,1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377242 ГодВвода:1;  Объем(мощность):630; Ж/М ЗАДОНЬЕ, 9а КВАРТАЛ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 ж/м Задонье кв.12, дом 9а РП-77ЖИЛОЙ МАССИВ "ЗАДОНЬЕ",КВ,12,Д,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РП-76 ул. Мопра, 8т ГодВвода:2004; МОПР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1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-р ТМГ-250/10 № 28915 ГодВвода:2011;  Объем(мощность):250; ХАРЬКОВСКАЯ УЛ.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№ 1354249 ГодВвода:1;  Объем(мощность):400; 25 ЯНВАРЯ УЛ.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342 ул. Ленина, 73 ГодВвода:1960; ЛЕНИНА УЛ,7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4 ул. К.Маркса, 112 ГодВвода:1980; КАРЛА МАРКСА УЛ,1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0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№ 42653 ГодВвода:1;  Объем(мощность):630; ПУТИЛИНА УЛ., 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63082 ГодВвода:2004;  Объем(мощность):630; МОПРА УЛ.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37167 ГодВвода: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50 ул. Вокзальная, 41 ГодВвода:1944; ВОКЗАЛЬНАЯ УЛ,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№ 13482 ГодВвода: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893 ул. Б.Хмельницкого, 32т ГодВвода:1959; БОГДАНА ХМЕЛЬНИЦКОГО УЛ,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560283 ГодВвода:2004;  Объем(мощность):630; КОСМОНАВТА КОМАРОВА УЛ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777 ул. 25 Января, 46 ГодВвода:1976; 25 ЯНВАР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 № 1275048 ГодВвода:2005;  Объем(мощность):400; 60 АРМИИ УЛ.,2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63 ст.Отрожка- ул. Куйбышева,23 ГодВвода:1992; КУЙБЫШЕВА УЛ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568583 ГодВвода:2007;  Объем(мощность):630; 20-ЛЕТИЯ ОКТЯБРЯ УЛ.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4046 ГодВвода:1985;  Объем(мощность):630; ул. Хользунова, 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4022 ГодВвода:1985;  Объем(мощность):630; ул. Хользунова, 8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47023 ГодВвода:1;  Объем(мощность):630; ул.Шишкова, 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238 ул. Машиностроителей, 13т ГодВвода:2000; МАШИНОСТРОИТЕЛЕЙ УЛ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924 ул. Броневая, 8 ГодВвода:1982; БРОНЕВАЯ УЛ,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382 ул. Л. Шевцовой, 27т ГодВвода:2004; ЛЮБЫ ШЕВЦОВОЙ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316 ул. Куцыгина, 21 ГодВвода:1986; КУЦЫГИНА УЛ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36175 ГодВвода:1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288746 ГодВвода:1;  Объем(мощность):250; ЮЖНО-МОРАВСКАЯ УЛ.,6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№ 1066384 ГодВвода:1;  Объем(мощность):250; 9 ЯНВАРЯ УЛ.,15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740 ул.45 Стр.дивиз,45. ГодВвода:1975; 45 СТРЕЛКОВОЙ ДИВИЗИИ УЛ,4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19 ул. Гаршина, 6т ГодВвода:2005; ГАРШИН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8011 ГодВвода:1;  Объем(мощность):630; ул. Старых Большевиков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 № 799533 ГодВвода:1;  Объем(мощность):400; КУЦЫГИНА УЛ.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РП-13 ул. Малаховского, 4 ГодВвода:1983; МАЛАХОВСКОГО УЛ,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1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500 ул.20лет Октября,22 ГодВвода:2007; 20-ЛЕТИЯ ОКТЯБР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360037 ГодВвода: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342 ул. Ленина, 73 ГодВвода:1960; ЛЕНИНА УЛ,7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42471 ГодВвода:1;  Объем(мощность):630;  пер. Здоровья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-р ТМГ-250/10 № 1568826 ГодВвода:201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342 ул.Транспортная, 65с ГодВвода:2006; ТРАНСПОРТНАЯ УЛ,6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90 ул.Ворошилова,31т ГодВвода:2007; ВОРОШИЛОВА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789 ул. Киевская, 67 ГодВвода:1976; КИЕВСКАЯ УЛ,6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7 ул. Красноармейская, 27 ГодВвода:1991; КРАСНОАРМЕЙСКАЯ УЛ,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999 ул. Хользунова, 117 ГодВвода:1985; ХОЛЬЗУНОВА УЛ,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115 ул. Одинцова, 21т ГодВвода:1990; МАРШАЛА ОДИНЦОВА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302099 ГодВвода:1;  Объем(мощность):250; П. СОМОВО, ДАЧНЫЙ ПР., 16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63 ст.Отрожка- ул. Куйбышева,23 ГодВвода:1992; КУЙБЫШЕВА УЛ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49 пр-т Патриотов, 50т ГодВвода:2008; ПАТРИОТОВ ПР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536  ГодВвода:1973; ЗДОРОВЬЯ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919 ул. Шишкова, 4а ГодВвода:1981; ШИШКОВА УЛ,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-р ТМГ-250/10 № 28890 ГодВвода:2012;  Объем(мощность):250; ХАРЬКОВСКАЯ УЛ.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№ 1108594 ГодВвода:1;  Объем(мощность):250;  СПОРТИВНАЯ НАБЕРЕЖНАЯ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№ 288774 ГодВвода:1;  Объем(мощность):250; ул. Маршала Одинцова, 1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820546 ГодВвода:2008;  Объем(мощность):630; ПАТРИОТОВ ПРОСП.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 ж/м Задонье кв.12, дом 9а РП-77ЖИЛОЙ МАССИВ "ЗАДОНЬЕ",КВ,12,Д,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740 ул.45 Стр.дивиз,45. ГодВвода:1975; 45 СТРЕЛКОВОЙ ДИВИЗИИ УЛ,4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№ 1404935 ГодВвода:1;  Объем(мощность):630; ул.Маршала Одинцова, 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17 ул.60 Армии ,27п ГодВвода:2005; 60 АРМИИ УЛ,2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777 ул. 25 Января, 46 ГодВвода:1976; 25 ЯНВАРЯ УЛ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500 ул.20лет Октября,22 ГодВвода:2007; 20-ЛЕТИЯ ОКТЯБРЯ УЛ,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5899 ГодВвода:1;  Объем(мощность):32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№ 110834 ГодВвода:1;  Объем(мощность):250; КРАСНОАРМЕЙСКАЯ УЛ.,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-р ТМГ-250/10 № 1658754 ГодВвода:201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210644 ГодВвода:1;  Объем(мощность):250; ИРКУТСКАЯ УЛ.,1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505725 ГодВвода:2004;  Объем(мощность):630; ЛЮБЫ ШЕВЦОВОЙ УЛ.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342 ул.Транспортная, 65с ГодВвода:2006; ТРАНСПОРТНАЯ УЛ,6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09 ул. Ю.Янониса,9т ГодВвода:2005; ЮЛЮСА ЯНОНИС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б/н ГодВвода:1983;  Объем(мощность):400; КАРЛА МАРКСА УЛ., 3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893 ул. Б.Хмельницкого, 32т ГодВвода:1959; БОГДАНА ХМЕЛЬНИЦКОГО УЛ,3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 № 4461 ГодВвода:2005;  Объем(мощность):400; ЮЛЮСА ЯНОНИСА УЛ.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2248 ГодВвода: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115 ул. Одинцова, 21т ГодВвода:1990; МАРШАЛА ОДИНЦОВА УЛ,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 № АХА ГодВвода:1;  Объем(мощность):400; НОВОХОПЕРСКАЯ УЛ., 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5509 ГодВвода:1;  Объем(мощность):630; ул.Машиностроителей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-р ТМГ-160/6 № 604473 ГодВвода:2011;  Объем(мощность):160; ул. Островная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315 № 26832 ГодВвода:1976;  Объем(мощность):3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924 ул. Броневая, 8 ГодВвода:1982; БРОНЕВАЯ УЛ,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000 № 1542238 ГодВвода:2006;  Объем(мощность):1000; ТРАНСПОРТНАЯ УЛ.,65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678 ул. Хабаровская, 1 ГодВвода:1973; ХАБАРОВСК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50 ул. Вокзальная, 41 ГодВвода:1944; ВОКЗАЛЬНАЯ УЛ,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б/н ГодВвода:1;  Объем(мощность):250; КРАСНОЗНАМЕННАЯ УЛ.,7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8007 ГодВвода:1;  Объем(мощность):630; Кордон Боровской б/о Сосновый бор   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238 ул. Машиностроителей, 13т ГодВвода:2000; МАШИНОСТРОИТЕЛЕЙ УЛ, 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433 ул. Краснознаменная,77 ГодВвода:1963; КРАСНОЗНАМЕННАЯ УЛ,7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90 ул.Ворошилова,31т ГодВвода:2007; ВОРОШИЛОВА УЛ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379 ул. Комарова, 8с ГодВвода:1974; КОСМОНАВТА КОМАРОВА УЛ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17 ул.60 Армии ,27п ГодВвода:2005; 60 АРМИИ УЛ,2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№ 428424 ГодВвода:1;  Объем(мощность):400; ЗДОРОВЬЯ ПЕР.,2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РП-65 пер. Здоровья,2П ГодВвода:1999; ЗДОРОВЬЯ ПЕР,2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6 Н/В оборудование ГодВвода:2011; ХАРЬКОВСКАЯ УЛ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304 ул.Машиностроителей,66 ГодВвода:1959; МАШИНОСТРОИТЕЛЕЙ УЛ, 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09 ул. Ю.Янониса,9т ГодВвода:2005; ЮЛЮСА ЯНОНИСА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519 ул Кольцовская, 56 ГодВвода:1966; КОЛЬЦОВСКАЯ УЛ,5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00 б/н ГодВвода:1;  Объем(мощность):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№ 6117 ГодВвода:1966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759 ул. 20 лет Октября, 42а ГодВвода:1975; 20-ЛЕТИЯ ОКТЯБРЯ УЛ,4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611 ул. Мопра,14б ГодВвода:2008; МОПРА УЛ,14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 № 309255 ГодВвода:1;  Объем(мощность):400; ВОКЗАЛЬНАЯ УЛ.,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6 В/В оборудование ГодВвода:2011; ХАРЬКОВСКАЯ УЛ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320 б/н ГодВвода:1;  Объем(мощность):320; КОЛЬЦОВСКАЯ УЛ.,5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398 УЛ.25 ЯНВАРЯ, 34т ГодВвода:2004; 25 ЯНВАРЯ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230  ГодВвода:1971; СТАХАНОВСКИЙ КОРДОН ДОЛ "САЛЮТ"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б/н ГодВвода:1;  Объем(мощность):250; ПАТРИОТОВ ПР,1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519 ул Кольцовская, 56 ГодВвода:1966; КОЛЬЦОВСКАЯ УЛ,5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8023 ГодВвода:1;  Объем(мощность):630; ЗДОРОВЬЯ ПЕР,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2079 ГодВвода:1975;  Объем(мощность):630; 45 СТР. ДИВИЗИИ, 4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230  ГодВвода:1971; СТАХАНОВСКИЙ КОРДОН ДОЛ "САЛЮТ"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398 УЛ.25 ЯНВАРЯ, 34т ГодВвода:2004; 25 ЯНВАРЯ УЛ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961446 ГодВвода:2005;  Объем(мощность):630; КОЛЬЦОВСКАЯ УЛ., 4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919 ул. Шишкова, 4а ГодВвода:1981; ШИШКОВА УЛ,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759 ул. 20 лет Октября, 42а ГодВвода:1975; 20-ЛЕТИЯ ОКТЯБРЯ УЛ,4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515015 ГодВвода:2004;  Объем(мощность):630; 25 ЯНВАРЯ УЛ.,3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404940 ГодВвода:1;  Объем(мощность):630; ул.Маршала Одинцова, 2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26233 ГодВвода:1;  Объем(мощность):315; ул.Хабаровск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316 ул. Куцыгина, 21 ГодВвода:1986; КУЦЫГИНА УЛ,2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-р ТМГ-160/6 № 586543 ГодВвода:2011;  Объем(мощность):160; ул. Островная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377787 ГодВвода:1;  Объем(мощность):630; Ж/М ЗАДОНЬЕ, 9а КВАРТАЛ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1 ул. Парковая, 1 ГодВвода:1967; ПАРКОВ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РП-76 ул. Мопра, 8т ГодВвода:2004; МОПРА УЛ,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12056 ГодВвода:1975;  Объем(мощность):630; 45 СТР. ДИВИЗИИ, 4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1 ул. Парковая, 1 ГодВвода:1967; ПАРКОВ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№ 23177 ГодВвода:1;  Объем(мощность):400; 25 ЯНВАРЯ УЛ.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331351 ГодВвода:1;  Объем(мощность):630; БРОНЕВАЯ УЛ.,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97 ул. 9 Января, 152 ГодВвода:1987; 9 ЯНВАРЯ УЛ,15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379 ул. Комарова, 8с ГодВвода:1974; КОСМОНАВТА КОМАРОВА УЛ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 № 360165 ГодВвода: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12380 ГодВвода:1;  Объем(мощность):400; ул.Машиностроителей, 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433 ул. Краснознаменная,77 ГодВвода:1963; КРАСНОЗНАМЕННАЯ УЛ,7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97 ул. 9 Января, 152 ГодВвода:1987; 9 ЯНВАРЯ УЛ,15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250 № 1066743 ГодВвода:1;  Объем(мощность):250; ул. Артамонова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382 ул. Л. Шевцовой, 27т ГодВвода:2004; ЛЮБЫ ШЕВЦОВОЙ УЛ,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5370 ГодВвода:2007;  Объем(мощность):630; ВОРОШИЛОВА УЛ.,3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№ 731 ГодВвода:1;  Объем(мощность):400; ПАРКОВ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160/10-11 Т-1 ГодВвода:2012;  Объем(мощность):160; ул.Антонова-Овсеенко, 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419 ул. Гаршина, 6т ГодВвода:2005; ГАРШИНА УЛ,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803513 ГодВвода:1;  Объем(мощность):630; ул.Шишкова, 4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118 ул. Матросова,127 ГодВвода:1990; МАТРОСОВА УЛ,1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999 ул. Хользунова, 117 ГодВвода:1985; ХОЛЬЗУНОВА УЛ,1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611 ул. Мопра,14б ГодВвода:2008; МОПРА УЛ,14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9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678 ул. Хабаровская, 1 ГодВвода:1973; ХАБАРОВСКАЯ УЛ,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3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РП-13 ул. Малаховского, 4 ГодВвода:1983; МАЛАХОВСКОГО УЛ,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1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304 ул.Машиностроителей,66 ГодВвода:1959; МАШИНОСТРОИТЕЛЕЙ УЛ, 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1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821759 ГодВвода:2008;  Объем(мощность):630; МОПРА УЛ.,14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№ 53543 ГодВвода:1;  Объем(мощность):630; БРОНЕВАЯ УЛ.,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б/н ГодВвода:1983;  Объем(мощность):400; ул.Ростовская, 3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4 НВ оборудование Баррикадная, 7а ГодВвода:199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5 ВВ оборудование Арзамасская ГодВвода:197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67508 ГодВвода:1995;  Объем(мощность):630; ДИМИТРОВА УЛ.,15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2 № 35770 ГодВвода:1;  Объем(мощность):400; МИНСКАЯ УЛ.,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400 кВА № 59114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91 НВ оборудование Ленинградская, 55а ГодВвода:2007; ЛЕНИНГРАДСКАЯ УЛ., 5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78 НВ оборудование Героев Революции ГодВвода:2000; ГЕРОЕВ РЕВОЛЮЦИИ УЛ.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5 ВВ оборудование Л.Рябцевой, 56с ГодВвода:199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4 НВ оборудование Речная, 1 ГодВвода:198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935 ГодВвода:2003;  Объем(мощность):630; МОСКОВСКИЙ ПРОСП.,1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5 ВВ оборудование Заполярная, 1 ГодВвода:197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17 ВВ оборудование Кемеровская, 43 ГодВвода:19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2 № 27553 ГодВвода:1976;  Объем(мощность):400; ул. Арзамасская, 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1 ВВ оборудование Ломоносова, 114а ГодВвода:1991; ЛОМОНОСОВА УЛ.,114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9 НВ оборудование Л.Шевцовой, 17б ГодВвода:198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9 НВ оборудование Минская, 47 ГодВвода:1997; МИНСКАЯ УЛ.,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8817 ГодВвода:1;  Объем(мощность):630; ул.Испытателей, 43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704053 ГодВвода: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35 НВ оборудование Л.Рябцевой, 56с ГодВвода:199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9 НВ оборудование Баррикадная, 41т ГодВвода:198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ГодВвода:1;  Объем(мощность):630; ул.Кемеровская, 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57532 ГодВвода:1995;  Объем(мощность):630; ПОБЕДЫ БУЛ.,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9 НВ оборудование Кривошеина, 68 ГодВвода:199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8  оборудование Казачья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553859 ГодВвода:1998;  Объем(мощность):400; ЛИДИИ РЯБЦЕВОЙ УЛ., 5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11 НВ оборудование Чукотская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6 НВ оборудование Баррикадная, 49 ГодВвода:199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50335 ГодВвода:1991;  Объем(мощность):63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804099 ГодВвода:1990;  Объем(мощность):630; просп. Патриотов, 7/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466327 ГодВвода:1990;  Объем(мощность):630; БАРРИКАДНАЯ УЛ., 2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15 НВ оборудование Патриотов пр-т, 61т ГодВвода:198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9973 ГодВвода:1;  Объем(мощность):400; ул.Волнистая, 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49  оборудование Софьинская, 1 ГодВвода:199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295104 ГодВвода:1;  Объем(мощность):63; Тиханкина ул,10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2 № 22255 ГодВвода:1972;  Объем(мощность):400; ЛЕНИНСКИЙ ПРОСП., 3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92242 ГодВвода:1;  Объем(мощность):4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882 ГодВвода:1;  Объем(мощность):630; МОСКОВСКИЙ ПРОСП.,13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6 ВВ оборудование Баррикадная, 49 ГодВвода:199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ГодВвода:1972;  Объем(мощность):315; ул. Заполярн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2782 ГодВвода:1990;  Объем(мощность):250; ул.Туполева., 31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57051 ГодВвода:1995;  Объем(мощность):630; ПОБЕДЫ БУЛ.,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414804 ГодВвода:1999;  Объем(мощность):160; ул. Артамонова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399289 ГодВвода:2000;  Объем(мощность):250; ГЕРОЕВ РЕВОЛЮЦИИ УЛ.,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67775 ГодВвода:1995;  Объем(мощность):630; ДИМИТРОВА УЛ.,15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2 № 9176 ГодВвода:1990;  Объем(мощность):200; ул.Туполева., 31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466328 ГодВвода:1990;  Объем(мощность):630; БАРРИКАДНАЯ УЛ., 2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506 НВ оборудование Димитрова ГодВвода:19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30 НВ оборудование Луговая ГодВвода:197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6 НВ оборудование Димитрова, 157 ГодВвода:199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5 НВ оборудование Заполярная, 1 ГодВвода:197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1 НВ оборудование Ломоносова, 114аЛОМОНОСОВА УЛ.,114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2792 ГодВвода:1;  Объем(мощность):400; ул.Вешних вод, 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1 НВ оборудование Шишкова, 124 ГодВвода:199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78 ВВ оборудование Героев Революции, 18т ГодВвода:20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7745 ГодВвода:1;  Объем(мощность):630; КРИВОШЕИНА УЛ.,6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9 НВ оборудование Владимирская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91 ВВ оборудование Ленинградская, 55а ГодВвода:2007; ЛЕНИНГРАДСКАЯ УЛ., 5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337950 ГодВвода:1;  Объем(мощность):160; ул.Остужев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88807 ГодВвода:1985;  Объем(мощность):400; ПАТРИОТОВ ПР., 6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1 НВ оборудование Б.Победы, 37 ГодВвода:199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8 НВ оборудование Октябрьская ГодВвода:1995; ул.Тенистая, 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1 ВВ оборудование Шишкова, 124 ГодВвода:199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9 ВВ оборудование Баррикадная, 41т ГодВвода:198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1 ВВ оборудование Б.Победы, 37 ГодВвода:199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95 НВ оборудование Арзамасская ГодВвода:197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554 ГодВвода:2007;  Объем(мощность):400; ЛЕНИНГРАДСКАЯ УЛ., 5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79 ВВ оборудование Л.Шевцовой, 17б ГодВвода:198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8134 ГодВвода:1992;  Объем(мощность):630; КАРЛА МАРКСА УЛ.,6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074859 ГодВвода:1987;  Объем(мощность):250; ул. Баррикадная, 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2 ВВ оборудование Туполева, 31б ГодВвода:199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339256 ГодВвода:1995;  Объем(мощность):250; ул.Тенистая, 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9 ВВ оборудование Кривошеина, 68 ГодВвода:199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630501 ГодВвода:1981;  Объем(мощность):630; ул.Речн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26 ВВ оборудование Димитрова, 157 ГодВвода:199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10 НВ оборудование Испытателей, 43а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598666 ГодВвода:1997;  Объем(мощность):400; ДОМОСТРОИТЕЛЕЙ УЛ., 5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28376 ГодВвода:1988;  Объем(мощность):400; ул. Любы Шевцовой, 17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7 НВ оборудование Вешних вод, 16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303 НВ оборудование Колодезная, 36 ГодВвода:197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15 ВВ оборудование Патриотов пр-т, 61т ГодВвода:198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20662 ГодВвода:1988;  Объем(мощность):400; ул. Любы Шевцовой, 17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44 ВВ оборудование Московский пр-т, 131 ГодВвода:200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44 НВ оборудование Московский пр-т, 131 ГодВвода:200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374174 ГодВвода:1;  Объем(мощность):63; ул. Владимирск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314 ГодВвода:1997;  Объем(мощность):400; ШИШКОВА УЛ.,12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22 НВ оборудование Туполева, 31б ГодВвода:199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5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934 ВВ оборудование Речная, 1 ГодВвода:198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3 НВ оборудование К.Маркса, 68 ГодВвода:199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8 ВВ оборудование Октябрьская ГодВвода:1995; ул.Тенистая, 3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б/н ГодВвода:1;  Объем(мощность):180; ул.Димитров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б/н ГодВвода:1;  Объем(мощность):250; ул.Софьинск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6267 ГодВвода:1;  Объем(мощность):320; с.Репное - п/л Станкостроит. з-д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161 НВ оборудование Тиханкина, 106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2 № 2782 ГодВвода:1;  Объем(мощность):250; ул. Баррикадная, 4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14 ВВ оборудование Баррикадная, 7а ГодВвода:199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17 НВ оборудование Кемеровская, 43 ГодВвода:196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29 ВВ оборудование Минская, 47 ГодВвода:1997; МИНСКАЯ УЛ.,4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6619 ГодВвода:1976;  Объем(мощность):400; ул. Арзамасская, 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228 НВ оборудование Минская, 19/1 ГодВвода:199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7576 ГодВвода:1992;  Объем(мощность):630; КРИВОШЕИНА УЛ.,6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548111 ГодВвода:1;  Объем(мощность):400; ЛЕНИНГРАДСКАЯ УЛ., 5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054 ул.Черепанова д.18Т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6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424 ул.Ростовская д.48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92 ОборудованиеТАНЕЕВ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884 ул.Иркутская 21Т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1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5 оборудование АИИСКУЭ на 1 направление ул.Димитрова 126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63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 телемеханическое оборудование ул.Ростовская 55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87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9 ВВ оборудование ГодВвода:1980; РОСТОВСКАЯ УЛ,100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847 ул.Циолковского 113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1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8 телемеханическое оборудование ГодВвода:2013; ЛЕНИНСКИЙ ПР,115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7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881 ул.Иркутская, 17Р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1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898 ГодВвода:2013; РОСТОВСКАЯ УЛ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9 телемеханическое оборудование Ленинский проспект 11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8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 Юпитер-4GSM ТП-593 (п.Масловка),пер.Звездный д.2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9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8 ВВ оборудование ГодВвода:1980; РОСТОВСКАЯ УЛ,10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7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76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42 Низковольтное оборудование ГодВвода:2013; ДОРОЖНАЯ УЛ., 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95 В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10 зав.№ 1774169 ГодВвода:2013;  Объем(мощность):400; МАШИНИСТОВ УЛ.,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21-630\10 зав.№ 1774782 ГодВвода:2013;  Объем(мощность):630; ТОРПЕДО УЛ., 21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11-400/10-У1 ГодВвода:2013;  Объем(мощность):630; МАТРОСОВА УЛ.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11-400/10-У1 зав.№ 1752715 ГодВвода:2013;  Объем(мощность):400; ул.Пушкинская, 1 - Утюжок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21-1000/10 зав.№ 1766529 ГодВвода:2013;  Объем(мощность):1000; ХОЛЬЗУНОВА УЛ.,4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11-400/10-У1 № 1774348 ГодВвода:2013;  Объем(мощность):400; РОСТОВСКАЯ УЛ.,5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11-400/10-У1 зав. № 1753369 ГодВвода:2013;  Объем(мощность):400; МАТРОСОВА УЛ.,6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11-630/10 зав.№ 1754178 ГодВвода:2013;  Объем(мощность):630; ул.45 Стрелковой дивизии, 27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11-630/10 зав.№ 1761069 ГодВвода:2013;  Объем(мощность):630; ВАЙЦЕХОВСКОГО УЛ.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21-630/10-У1 ГодВвода:2013;  Объем(мощность):630; ДОРОЖНАЯ УЛ., 4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11-400/10-У1 зав.№ 1764037 ГодВвода:2013;  Объем(мощность):400; МАТРОСОВА УЛ.,6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11-400/10-У1 зав.№ 1759530 ГодВвода:2013;  Объем(мощность):400; ул. Переверткина, 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11-400/10-У1 Т-1 ГодВвода:2013;  Объем(мощность):400; ул.20-летия Октября, 4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9 В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0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силовой ТМГ 11-400/10 зав.№ 1752127 ГодВвода:2013;  Объем(мощность):400; КОЛЬЦОВСКАЯ УЛ.,5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11-400/10-У1 зав.№ 1761544 ГодВвода:2013;  Объем(мощность):400; ул.Олеко Дундича, 1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21-630/10-У1 ГодВвода:2013;  Объем(мощность):630; ХОЛЬЗУНОВА УЛ.,1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44 Н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1 Н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11-630/10  зав.№ 1747092 ГодВвода:2013;  Объем(мощность):630; ВАЙЦЕХОВСКОГО УЛ.,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11-400/10-У1 зав.№ 1762475 ГодВвода:1;  Объем(мощность):400; пер.Звездный, 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0 Н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11-630/10-У1 зав.№ 1761852 ГодВвода:2013;  Объем(мощность):630; ул. Свободы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11-630/10 зав.№ 1764929 ГодВвода:2013;  Объем(мощность):630; ул.45 Стрелковой дивизии, 27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21-1000/10 зав.№ 17662060 ГодВвода:2013;  Объем(мощность):1000; ХОЛЬЗУНОВА УЛ.,4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61 НВ оборудование ГодВвода:196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21-630/10-У1 ГодВвода:2013;  Объем(мощность):630; МАТРОСОВА УЛ.,6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11-400/10-У1зав. № 1765025 ГодВвода:2013;  Объем(мощность):400; ЛЕНИНСКИЙ ПРОСП.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11-400/10-У1 ГодВвода:2013;  Объем(мощность):400; ул. Антонова-Овсеенко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11-400/10-У1 зав.№ 1764503 ГодВвода:2013;  Объем(мощность):400; ЛЕНИНСКИЙ ПРОСП.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11-400/10-У1 ГодВвода:2013;  Объем(мощность):400; БЕРЕЗОВАЯ РОЩА УЛ., 70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11-400/10-У1 ГодВвода:2013;  Объем(мощность):400; КАЛЯЕВА УЛ.,1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 зав.№ 1776096 ГодВвода:2014;  Объем(мощность):400; СТЕПАНА РАЗИНА УЛ., 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05 НВ оборудование ГодВвода:2014; ЗДОРОВЬЯ ПЕР,9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630/6-0,4 зав.№ 1652214 ГодВвода:2014;  Объем(мощность):630; ул.Огарева, 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630/10 зав.№ 62840 ГодВвода:2014;  Объем(мощность):630; 9 ЯНВАРЯ УЛ., 19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 зав.№ 1776098 ГодВвода:2014;  Объем(мощность):400; САККО И ВАНЦЕТТИ УЛ., 8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3 высоковольтное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630/10 зав.№ 62724 ГодВвода:2014;  Объем(мощность):630; ДИМИТРОВА УЛ.,74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94282 ГодВвода:2014;  Объем(мощность):630; ул. Писарева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2а Оборудование (с ячейкой КСО) ГодВвода:2014; ЭНГЕЛЬСА Ф, УЛ,2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1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рансформатор ТМГ 11-400/10-У1(зав № 1776116) ГодВвода:2014;  Объем(мощность):400; ТРУДА ПР,1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517 оборудование АИИСКУЭ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8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7045 ГодВвода:2014;  Объем(мощность):630; 20-ЛЕТИЯ ОКТЯБРЯ УЛ., 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TRS 250/6 зав.№ 2013,00,1182-002 ГодВвода:2014;  Объем(мощность):250; МИРА УЛ.,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1000/10 зав.№ 43327 ГодВвода:2014;  Объем(мощность):1000; ШИШКОВА УЛ.,70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7779 ГодВвода:2014;  Объем(мощность):630; 20-ЛЕТИЯ ОКТЯБРЯ УЛ., 7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зав № 1779381 ГодВвода:2014;  Объем(мощность):630; п.Сомово,ул.Сухумская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8074 ГодВвода:2013;  Объем(мощность):630; ЧЕРНЯХОВСКОГО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794331 ГодВвода:2014;  Объем(мощность):630; п.Сомово,ул.Сухумская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8022 ГодВвода:2014;  Объем(мощность):630; ЧЕРНЯХОВСКОГО УЛ., 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21-630/10 зав.№ 1778226 ГодВвода:2014;  Объем(мощность):630; пл.Ленина, 1 Обл. адм-ци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100/6  зав.№ 38333 ГодВвода:2014;  Объем(мощность):100; ГЕРОЕВ СИБИРЯКОВ УЛ.,2/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7 НВ оборудование  ГодВвода:2014; ОСТРОГОЖСКАЯ УЛ,6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88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ТМГ 21-630/10 зав.№ 1777901 ГодВвода:2014;  Объем(мощность):630; пл.Ленина, 1 Обл. адм-ци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2а оборудование (трансформаторы и НВ оборудование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ЭЩ-1000/10 зав.№ 42993 ГодВвода:2014;  Объем(мощность):1000; ШИШКОВА УЛ.,70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53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1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2 НВ оборудование 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7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нсформатор ТМГ СЭЩ 630/10-11 зав.№ 1792543 ГодВвода:2014;  Объем(мощность):250; пер.Жасминный, 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61631 ГодВвода:2014;  Объем(мощность):400; ул.Петровская, 1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782111 ГодВвода:2014;  Объем(мощность):250; ул.50-летия ВЛКСМ, 8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2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3н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33н НВ Оборудование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7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1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793243 ГодВвода:2014;  Объем(мощность):250; ул.Тюльпанн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62842 ГодВвода:2015;  Объем(мощность):630; КОЛЬЦОВСКАЯ УЛ., 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7, телемеханическое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 зав.№ 644553 ГодВвода:1;  Объем(мощность):400; ТРУДА ПРОСП., 3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 зав.№ 73256 ГодВвода:1;  Объем(мощность):630; ул.Пеше-Стрелецкая, 6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ТП-786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1 телемеханеическое оборудование (ул.9 Января, 56) ГодВвода:2015; РЕВОЛЮЦИИ 1905 ГОДА УЛ, 37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0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1 телемеханическое оборудование (ул.Моисеева, 69)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87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ТП-1195 ГодВвода:2015; ДИМИТРОВА УЛ,12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84 В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ТП-156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1 телемеханическое оборудование (Ленинский пр., 79)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46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ТП-66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5 ВВ оборудование ГодВвода:2015; КОЛЬЦОВСКАЯ УЛ,4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ТП-805 (КСО 393-04-2шт., КСО-393-03-3шт.)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45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72 В/В оборудование ГодВвода:2015; СРЕДНЕ-МОСКОВСКАЯ УЛ., 7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 630/10 зав.№ 62959 ГодВвода:1;  Объем(мощность):630; ул.Защитников Родины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 630/10 зав.№ 62978 ГодВвода:1;  Объем(мощность):630; ул.Защитников Родины, 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292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60704 ГодВвода:2015;  Объем(мощность):630; КОЛЬЦОВСКАЯ УЛ., 2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7 телемеханическое оборудование (ул.Лизюкова, 67 СЖР квартал 6)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4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5 Н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9 телемеханическое оборудование (ул.Революции 1905 года, 72)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68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6 телемеханическое оборудование (ул.Домостроителей, 30)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79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971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929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11 зав.№ 64699 ГодВвода:2015;  Объем(мощность):630;  КРАМСКОГО, 3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6 телемеханическое оборудование (пр.Патриотов, 21)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52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ТП-1164 ГодВвода:2015; ШИШКОВА УЛ., 7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50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СЭЩ 1000/10-11-УХл1 зав.№ 79433 ГодВвода:2016;  Объем(мощность):1000; ул.45 Стрелковой дивизии, 230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в БКТП-1847 ул.45 Стр.дивизии, 230А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ТП-1465 (ул. Хользунова, 12) ГодВвода:1; ХОЛЬЗУНОВА,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в БКТП-1850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630/10/0,4 зав. № 534842 ГодВвода:2016;  Объем(мощность):630; ул.Хользунова,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45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ГЛ 1000/10-0,4 зав.№ 1788517 ГодВвода:2016;  Объем(мощность):1000; ул.Плехановская, 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СЭЩ 1000/10-11-УХЛ1 зав.№ 79432 ГодВвода:2016;  Объем(мощность):1000; ул.45 Стрелковой дивизии, 230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СЭЩ 1000/10-11-УХЛ1 зав.№ 78099 ГодВвода:2016;  Объем(мощность):1000; ул.45 Стрелковой дивизии, 230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1465 ул.Хользунова 12 ГодВвода:1; ХОЛЬЗУНОВА,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1000/10-11 (зав.№ 79139) ГодВвода:2016;  Объем(мощность):1000; пер. Молдавский, 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45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БКТП-1426 ул. Березовая Роща, 4Б ГодВвода:200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СЭЩ 1000/10-11-УХЛ1 зав.№ 78100 ГодВвода:2016;  Объем(мощность):1000; ул.45 Стрелковой дивизии, 230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СГЛ 1000/10-0,4 зав.№ 1788515 ГодВвода:2016;  Объем(мощность):1000; ул.Плехановская, 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250/6/0,4 зав. № 17049 ГодВвода:2016;  Объем(мощность):250; ул.Берёзовая роща, 4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1000/10-11 (зав.№ 78843) ГодВвода:2016;  Объем(мощность):1000; пер. Молдавский, 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630/10/0,4 (зав. № 179830) ГодВвода:2016;  Объем(мощность):630; ХОЛЬЗУНОВА, 1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ТП-332Н ГодВвода:1; СРЕДНЕ-МОСКОВСКАЯ, 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БКТП-1426 ул. Березовая Роща, 4Б ГодВвода:200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-250/6/0,4 зав. № 7143 ГодВвода:2016;  Объем(мощность):250; ул.Берёзовая роща, 4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ТП-332Н ГодВвода:1; СРЕДНЕ-МОСКОВСКАЯ, 6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в БКТП-1847 ул.45 Стр.дивизии, 230А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6 телемеханическое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079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71 ул.Ленинградская д.86Т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4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6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4GSM ТП-1159 ГодВвода:2014; ВЛАДИМИРА НЕВСКОГО УЛ,65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89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823 ул.Хользунова 144Т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4 ОборудованиеЛЕНИНСКИЙ ПР,18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5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ППКОП Юпитер-4 GSM ТП-1166 ГодВвода:2014; 9 ЯНВАРЯ УЛ,29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46 ГодВвода:2015; ВЛАДИМИРА НЕВСКОГО УЛ., 31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797 ул.Хользунова 88Р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4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системы ППКОП Юпитер-4GSM ТП-684 ул.Защитников Родины 8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0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 телемеханическое оборудование ул.9 Января 108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7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60 ГодВвода:2014; ВЛАДИМИРА НЕВСКОГО УЛ,6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0 телемеханическое оборудование ул.Маршака 12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9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62925 ГодВвода:2015;  Объем(мощность):0; просп.Ленинский, 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1 телемеханическое оборудование Ленинский пр.12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0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70 телемеханическое оборудование Московский проспект 98-100 ГодВвода:2015; МОСКОВСКИЙ ПРОСП.,9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05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/6-У1 зав.№ 1516684 ГодВвода:2015;  Объем(мощность):1000; ЛЕНИНГРАДСКАЯ УЛ., 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1 телемеханическое оборудование Бульвар Победы 28 ГодВвода:198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0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7 телемеханическое оборудование ул.9 Января 262/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12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3 телемеханическое оборудование ул.Вл.Невского 71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58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2 телемеханическое оборудование ул.Брянская 46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1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5 телемеханическое оборудование ул.З.Космодемьянской 1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53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8 телемеханическое оборудование ул.Хользунова 17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0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9 телемеханическое оборудование проспект Патриотов 5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32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9 телемеханическое оборудование ул.Переверткина 2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61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61509 ГодВвода:2015;  Объем(мощность):630; ВЛАДИМИРА НЕВСКОГО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 ТМГ СЭЩ 630/10-11 зав.№ 608998 ГодВвода:2015;  Объем(мощность):630; ВЛАДИМИРА НЕВСКОГО УЛ,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4 телемеханическое оборудование ул.Б.Хмельницкого 46в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656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1 телемеханическое оборудование ул.Иркутская 13А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174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62916 ГодВвода:2015;  Объем(мощность):0; просп.Ленинский, 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99 НВ Оборудование ГодВвода:2012; ОДИНЦОВА УЛ,2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1699 ГодВвода:2012;  Объем(мощность):630; ДОМОСТРОИТЕЛЕЙ УЛ., 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250/10-11 № 39723 ГодВвода:2013;  Объем(мощность):1250; АНТОНОВА-ОВСЕЕНКО УЛ.,35/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522 ГодВвода:2012;  Объем(мощность):630; МАРШАЛА ОДИНЦОВА УЛ.,25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250/10-11 № 39715 ГодВвода:2013;  Объем(мощность):1250; АНТОНОВА-ОВСЕЕНКО УЛ.,35/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41569 ГодВвода:2012;  Объем(мощность):630; ДОМОСТРОИТЕЛЕЙ УЛ., 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1 НВ оборудование Ленинский пр.124-126 ГодВвода:2012; ЛЕНИНСКИЙ ПР,124-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4 НВ Оборудование ул.Домостроителей 13 ГодВвода:2012; ДОМОСТРОИТЕЛЕЙ УЛ,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1000/10-11 № 42415 Т-1 ГодВвода:2012;  Объем(мощность):1000; ЛЕНИНСКИЙ ПРОСП.,12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100/10-11 № 42418 ГодВвода:2012;  Объем(мощность):1000; ЛЕНИНСКИЙ ПРОСП.,12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91 НВ оборудование ул.Волгоградская 43 ГодВвода:2012; ВОЛГОГРАДСКАЯ УЛ,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 № 1324746 ГодВвода:2012;  Объем(мощность):400; ВОЛГОГРАДСКАЯ УЛ.,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473 ГодВвода:2012;  Объем(мощность):630; МАРШАЛА ОДИНЦОВА УЛ.,25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250/10-11 № 39770 ГодВвода:2013;  Объем(мощность):1250; АНТОНОВА-ОВСЕЕНКО УЛ.,35/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400/6 № 1324851 ГодВвода:2012;  Объем(мощность):400; ВОЛГОГРАДСКАЯ УЛ.,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0 ВВ Оборудование ГодВвода:2013; АНТОНОВА-ОВСЕЕНКО УЛ,35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5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250/10-11 № 40365 ГодВвода:2013;  Объем(мощность):1250; АНТОНОВА-ОВСЕЕНКО УЛ.,35/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99 ВВ Оборудование ГодВвода:2012; ОДИНЦОВА УЛ,25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691 ВВ оборудование ул.Волгоградская 43 ГодВвода:2012; ВОЛГОГРАДСКАЯ УЛ,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84 ВВ Оборудование Домостроителей 13 ГодВвода:2012; ДОМОСТРОИТЕЛЕЙ УЛ,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4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0 НВ Оборудование ГодВвода:2013; АНТОНОВА-ОВСЕЕНКО УЛ,35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1 ВВ оборудование Ленинский пр.124-126 ГодВвода:2012; ЛЕНИНСКИЙ ПР,124-12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4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4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65242 ГодВвода:2014;  Объем(мощность):160; ул. Цюрупы, д.3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05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9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00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01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 зав.№ 63918 ГодВвода:2014;  Объем(мощность):250; ул.Красовского, д.4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8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03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2 оборудование ул.Красовского 41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7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04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827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(ТМГ 11-250/10 зав.№ 1825826) ГодВвода:1;  Объем(мощность):25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29 Н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(ТМГ 21-1000/10-У1 зав.№ 1817414) ГодВвода:1;  Объем(мощность):1000; просп.Московский, 10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30 (ЩО-70-1-32 зав.№ 0101, ЩО-70-1-02 зав.№ 0111, 0110)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24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(ТМГ 11-250/10 зав.№ 1818456) ГодВвода:1;  Объем(мощность):250; ул.Генерала Раевского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6 зав.№ 1793611 ГодВвода:1;  Объем(мощность):630; просп.Ленинский, 1/Д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818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(ТМГ 21-1000/10-У1 (зав.№ 1813831) ГодВвода:1;  Объем(мощность):1000; просп.Московский, 10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34 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30 (КСО 393-03 зав.№ 0114, 0116; КСО 393-04 зав.№ 0115)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835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24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827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34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6 зав.№ 1800476 ГодВвода:1;  Объем(мощность):630; просп.Ленинский, 1/Д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818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7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829 ВВ оборудование 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8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60 /10-0,4 зав.№ 1826071 ГодВвода:1;  Объем(мощность):160; ул.Антокольского, 20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(ТМГ 11-250/10 зав.№ 1824167) ГодВвода:2015;  Объем(мощность):250; Просторная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3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 зав.№ 1776118 ГодВвода:2014;  Объем(мощность):400; ул. Ломоносова, д.81д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/10-11 зав.№ 32211 ГодВвода:2014;  Объем(мощность):1000; ул. Ломоносова, д.81д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0 НВ оборудование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000/10-11 зав.№ 32080 ГодВвода:2014;  Объем(мощность):1000; ул. Ломоносова, д.81д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9 оборудование ул.Карпинского 39/г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6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250/10 зав.№ 1777160 ГодВвода:2014;  Объем(мощность):250; ПОЛИТЕХНИЧЕСКИЙ ПЕР.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6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250/10 зав.№ 1795606 ГодВвода:2014;  Объем(мощность):250; ул. Ольховая, д.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250/10 зав.№ 1778371 ГодВвода:2014;  Объем(мощность):250; ПОЛИТЕХНИЧЕСКИЙ ПЕР.,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5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5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0 ВВ оборудование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6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5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5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62915 ГодВвода:2014;  Объем(мощность):630; ул.Карпинского, 39/Г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3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5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ция системы ППКОП Юпитер-4GSM ТП-57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2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ППКОП ЮПИТЕР-4GSM ТП-645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575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026 ГодВвода:2013; АРТАМОНОВА УЛ,1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3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6 ОборудованиеВОСТОЧНАЯ УЛ,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9 ОборудованиеБОГДАНА ХМЕЛЬНИЦКОГО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557 ул.Минская д.23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259 ул.Ф.Энгельса д.22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0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2 телемеханическое оборудование ГодВвода:2013; ПЛЕХАНОВСКАЯ УЛ,8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1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5 телемеханическое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837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15 телемеханическое оборудование ул.Березовая Роща 70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44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427 ул.Березовая Роща д.32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9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226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5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 телемеханическое оборудование пр.Революции 33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5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5 телемеханическое оборудование ул.Кольцовская 21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4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0 ОборудованиеДАРВИНА УЛ,7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68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44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6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2 оборудование АИИСКУЭ на 3 направления ул.Плехановская 8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1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2 пр.Революции 26Т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1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3 телемеханическое оборудование ГодВвода:2013; ДОКУЧАЕВА УЛ,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42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355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24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55  ГодВвода:2014; ЛЕНИНА УЛ,86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1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 телемеханическое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2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56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960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1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4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0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857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3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006 ГодВвода:2013; ГЕНЕРАЛА ЛИЗЮКОВА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5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06 ул.Маршала Жукова д.20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57 ОборудованиеВАРЕЙКИСА УЛ,7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1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6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3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системы ППКОП Юпитер-4GSM ТП-722 ул.Хользунова 72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26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296 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6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91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 GSM ТП-339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003 ГодВвода:2014; 60-ЛЕТИЯ ВЛКСМ УЛ,1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4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322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6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088 ул.В.Невского д.42Т ГодВвода:1; ВЛАДИМИРА НЕВСКОГО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945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3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5 телемеханическое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04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962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9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 -4GSM ТП-1108 Московский пр.-кт.д.117Т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3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 4GSM ТП-61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4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ул.Беговая 6/1Т ТП-632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8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4 ТЕЛЕМЕХАНИЧЕСКОЕ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433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44 ул.Владимира Невского 27Р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6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858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0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723 ул.Лизюкова 51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6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544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6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4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778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1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6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429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8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АИИСКУЭ НА 2 НАПРАВ-Я РП-4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3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 4GSM ТП-716 ул.Хользунова 50Т ГодВвода:2015; ХОЛЬЗУНОВА УЛ,5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62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091 Московский пр.105Р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8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80 ОборудованиеПАТРИОТОВ ПР,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6 ОборудованиеГЕРОЕВ СИБИРЯКОВ УЛ,2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474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2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12 Оборудование ГодВвода:1966; ГЕРОЕВ СИБИРЯКОВ УЛ,8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5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79 ОборудованиеПАТРИОТОВ ПР,3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8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ул.Юж.Моравская 30Т ТП-610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479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62 ОборудованиеМОЛОДОГВАРДЕЙЦЕВ УЛ,1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7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0 ОборудованиеПИСАТЕЛЯ МАРШАКА УЛ,1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531 ул. Героев Сибиряков, 25Т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6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64 ОборудованиеКОСМОНАВТОВ УЛ,6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441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2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770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9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236 пер.Бахметьева д.10Т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729 охранная сиг. системы ППКОП Юпитер-4GSM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54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986 ГодВвода:2013; ПАТРИОТОВ ПР,23П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82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143 (п.Придонской)ул.232Стр.дивизии д.47Т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927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01 ОборудованиеЮЛЮСА ЯНОНИСА УЛ,4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89 Оборудование9 ЯНВАРЯ УЛ,91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7 ВВ оборудование ГодВвода:199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9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7 НВ оборудование ГодВвода:199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59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зав.№ 64910 ГодВвода:1;  Объем(мощность):630; ул.Карла Маркса, 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03 ГодВвода:2015; 20-ЛЕТИЯ ОКТЯБРЯ УЛ,1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08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879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728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366  ГодВвода:2014; КРАСНОЗНАМЕННАЯ УЛ,171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84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91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3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ТП-1372 ГодВвода:2013; ВОРОШИЛОВА УЛ,4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09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ТМГ-250/6 зав.№ 625955 ГодВвода:1;  Объем(мощность):250; ВЕРХНЯЯ УЛ.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488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4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в РП-42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11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445 ул.Матросова д.12Т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306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 GSM ТП-240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70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сигнализация системы ППКОП Юпитер-4GSM ТП-179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25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ТП-1712 ул.Баррикадная 23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250/10 зав.№ 1754436 ГодВвода:2013;  Объем(мощность):250; БАРРИКАДНАЯ УЛ.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2 ВВ оборудование ул.Новосибирская 61/в,61/д.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16 НВ оборудование ул.Обручева 9/б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 зав.№ 1753826 ГодВвода:2013;  Объем(мощность):400; ОБРУЧЕВА УЛ.,9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ТП-1712 ул.Баррикадная 23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16 ВВ оборудование ул.Обручева 9/б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12501/10-11 зав.№ 46697 ГодВвода:2013;  Объем(мощность):1250; ул.Новосибирская, 61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1250/10-11 зав.№ 46696 ГодВвода:2013;  Объем(мощность):1250; ул.Новосибирская, 61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02 НВ оборудование ул.Новосибирская 61/в,61/д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250/10-11 зав.№ 44619 ГодВвода:2013;  Объем(мощность):250; БАРРИКАДНАЯ УЛ.,2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8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4 НВ Оборудование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зав.№ 1795655 ГодВвода:2014;  Объем(мощность):250;  Масловк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250/10 зав.№ 1785918 ГодВвода:2014;  Объем(мощность):250; ул.Грамши, 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8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6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4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768338 ГодВвода:2014;  Объем(мощность):400; Петровская, д.64 ( Таврово)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630/10-11 зав.№ 62723 ГодВвода:2014;  Объем(мощность):630; ул.Южная, 3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91 оборудование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85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КТП-1867 зав.№ 2016222 ГодВвода:201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63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250/10-0,4 (зав. № 1843297) ГодВвода:2017;  Объем(мощность):250; ул.Ильюшина, 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69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69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66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РП-96 ул.Хользунова 23/т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4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РП-96 ул.Хользунова 23/т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4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250/10-У1 (зав. № 1850959) ГодВвода:2017;  Объем(мощность):250; ул.Крылова, 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РП-95 ул.Южно-Моравская 29/п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4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66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64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63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64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3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400/6-У1 (зав. № 1608 ЖГ 306) ГодВвода:2017;  Объем(мощность):400; ул.Рабочего класса, 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50/6-0,4 зав. № 1812542 ГодВвода:2017;  Объем(мощность):250; ул.Фёдора Тютчева, 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РП-95 ул.Южно-Моравская 29/п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74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-У1 зав.№ 1752060 ГодВвода:2013;  Объем(мощность):400; МАТРОСОВА УЛ.,12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39 ВВ оборудование  ГодВвода:2013; ЛИДИИ РЯБЦЕВОЙ УЛ,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 630/10-11 зав.№ 44605 ГодВвода:2013;  Объем(мощность):630; РОСТОВСКАЯ УЛ.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664 В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630/10 зав.№ 1747890 ГодВвода:2013;  Объем(мощность):630; ФРИДРИХА ЭНГЕЛЬСА УЛ.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400/10-11 зав.№ 42057 ГодВвода:2013;  Объем(мощность):400; ул. Остроухова, 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2 НВ оборудование  ГодВвода:200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630/10 зав.№ 1746564 ГодВвода:2013;  Объем(мощность):630; ФРИДРИХА ЭНГЕЛЬСА УЛ., 2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 зав.№ 1751955 ГодВвода:2013;  Объем(мощность):400; РОСТОВСКАЯ УЛ., 5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11-400/10 зав.№ 1748241 ГодВвода:2013;  Объем(мощность):400; ул.Конституции, 10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630/10-11 зав.№ 33184 ГодВвода:2013;  Объем(мощность):630; ул.60 Армии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630/10-У1 зав.№ 1741294 ГодВвода:2013;  Объем(мощность):630; РОСТОВСКАЯ УЛ.,7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 11-400/10 зав.№ 5468 ГодВвода:2013;  Объем(мощность):400; КОСМОНАВТОВ УЛ., 1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нсформатор ТМГ 630/10-11 зав.№ 38297 ГодВвода:2013;  Объем(мощность):630; ул.60 Армии, 3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СЭЩ-630/10-11 зав.№ 44690 Т-1 ГодВвода:2013;  Объем(мощность):630; ЧАПАЕВА УЛ.,10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97 НВ оборудование ГодВвода:1978; НОВОУСМАНСКОЕ ЛЕСНИЧЕСТВО квартал 70,часть выдела II (в северной части)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97 ВВ оборудование ГодВвода:1978; НОВОУСМАНСКОЕ ЛЕСНИЧЕСТВО квартал 70,часть выдела II (в северной части)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зав.№ 36963 ГодВвода:1;  Объем(мощность):400; НОВОУСМАНСКОЕ ЛЕСНИЧЕСТВО квартал 70,часть выдела II (в северной части)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/6  зав.№ 583126 ГодВвода:1;  Объем(мощность):400; НОВОУСМАНСКОЕ ЛЕСНИЧЕСТВО квартал 70,часть выдела II (в северной части)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54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888 Оборудование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6.11.ИГ.174 ГодВвода:2017;  Объем(мощность):1000; Московский пр., 48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ое оборудование БКТП-1882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 Оборудование БКТП-1877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702ИГ078 ГодВвода:2017;  Объем(мощность):1000; Московский пр., 48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-1000/6/0,4 -У1 ГодВвода:2017;  Объем(мощность):1000; Московский пр., 48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83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11-1250/10-У1 ГодВвода:2017;  Объем(мощность):1250; ул. Урицкого, 7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1702ИГ057 ГодВвода:2017;  Объем(мощность):1000; Московский пр., 48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400/6-0,4-У1 ГодВвода:2017;  Объем(мощность):400; наб.Массалитинов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54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БКТП-1882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5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77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11-1250/10-У1 ГодВвода:2017;  Объем(мощность):1250; ул. Урицкого, 7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вольтное оборудование БКТП-1883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4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57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1000/10-11=1ШТ(зав.№ 54619) ГодВвода:2014;  Объем(мощность):1000; ул.Айвазовского, 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9 НВ Оборудование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250/10 зав.№ 50566 ГодВвода:2014;  Объем(мощность):250; ул.Ростовская,6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40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1000/10-11=1шт(зав.№ 50405) ГодВвода:2014;  Объем(мощность):1000; ул.Айвазовского, 2в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69 ВВ Оборудование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зав № 1780890 ГодВвода:2014;  Объем(мощность):250; ул.Владимира Невского, 1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зав№ 1780503 ГодВвода:2014;  Объем(мощность):250; ул.Владимира Невского, 12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40 ВВ Оборудование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250/10  зав.№ 52632 ГодВвода:2014;  Объем(мощность):250; ул.Ростовская,69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57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3н НВ оборудование ГодВвода:2013; Лесная поляна ж/м, 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250/10 зав.№ 1774711 ГодВвода:2013;  Объем(мощность):250; пер.Новый, 10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1 ВВ оборудование ГодВвода:2014; САККО И ВАНЦЕТТИ УЛ.,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1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21 В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11-250/10 зав.№ 1774987 ГодВвода:2013;  Объем(мощность):250; ЛЕНИНГРАДСКАЯ УЛ.,6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34 В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7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2 ВВ оборудование  ГодВвода:2014; БЕГОВАЯ УЛ.,219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2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630/10 зав.№ 1761029 ГодВвода:2013;  Объем(мощность):630; ЮЖНО-МОРАВСКАЯ УЛ.,31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/10 зав.№ 1764265 ГодВвода:2013;  Объем(мощность):1000; САККО И ВАНЦЕТТИ УЛ.,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38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0н оборудование ГодВвода:2013; ул.Абрикосов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01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1443 ГодВвода:2013;  Объем(мощность):630; ул.Дзержинского, 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37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0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1 НВ оборудование ГодВвода:2014; САККО И ВАНЦЕТТИ УЛ.,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1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21-630/10 зав.№ 1773992 ГодВвода:2013;  Объем(мощность):630; Лесная поляна ж/м, 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92 НВ оборудование ГодВвода:2014; БЕГОВАЯ УЛ.,219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162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1564 ГодВвода:2013;  Объем(мощность):630; ул.Абрикосов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7239 ГодВвода:2013;  Объем(мощность):630; КАРЛА МАРКСА УЛ.,5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7240 ГодВвода:2013;  Объем(мощность):630; БЕГОВАЯ УЛ.,219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 зав.№ 1776545 ГодВвода:2013;  Объем(мощность):400; КОСМОНАВТОВ УЛ.,8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630/10-11 зав.№ 56592 ГодВвода:2013;  Объем(мощность):630; БЕГОВАЯ УЛ.,219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32 НВ оборудование ул.Ленинградская 68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2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630/10-11 зав.№ 56591 ГодВвода:2013;  Объем(мощность):630; БЕГОВАЯ УЛ.,219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29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37 ВВ оборудование 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 11-250/10 зав.№ 1770384 ГодВвода:2013;  Объем(мощность):250; ЛЕНИНГРАДСКАЯ УЛ.,68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21 Н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98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1000/10 зав.№ 1766177 ГодВвода:2013;  Объем(мощность):1000; САККО И ВАНЦЕТТИ УЛ.,6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38 Н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4394 ГодВвода:2013;  Объем(мощность):630; Лесная поляна ж/м, 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34 НВ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 11-630/10 зав.№ 1762115 ГодВвода:2013;  Объем(мощность):630; ЮЖНО-МОРАВСКАЯ УЛ.,31/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8275 ГодВвода:2013;  Объем(мощность):630; КАРЛА МАРКСА УЛ.,5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32 ВВ оборудование ул.Ленинградская 68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\10 зав.№ 1777349 ГодВвода:2013;  Объем(мощность):630; БЕГОВАЯ УЛ.,219/Б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11-400/10 зав.№ 1776095 ГодВвода:2013;  Объем(мощность):400; КОСМОНАВТОВ УЛ.,8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21-630/10 зав.№ 1771561 ГодВвода:2013;  Объем(мощность):630; ул.Дзержинского, 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63н ВВ оборудование ГодВвода:2013; Лесная поляна ж/м, 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1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29 ВВ оборудование ГодВвода:2014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2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837 Оборудование зав.№ 0229 ул.Суворова 125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833 Н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93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ГодВвода:2016;  Объем(мощность):400; ул. Планетная, 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840 Оборудование зав.№ 0228 ул.Березовая роща 54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 СЭЩ-630/10-11 зав.№ 64872 ГодВвода:1;  Объем(мощность):630; ул.Карла Маркса, 5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836 Оборудование зав.№ 0230 ул.Луговая, 20 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838 Оборудование зав.№ 0231 ул.Вокзальная 1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841 Оборудование зав.№ 0225 ул.Крейзера 26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839 Оборудование зав.№ 0227 пер.Купянский 3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 Оборудование БКТП-1846 ул.Планетная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04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8 ВВ оборудование ГодВвода:1992; ул. Екатерины Зеленко, 2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48 НВ оборудование ГодВвода:1992; ул. Екатерины Зеленко, 22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09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64 телемеханическое оборудование ГодВвода:2013; ОСТУЖЕВА УЛ,29Р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966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088 ВВ оборудование ГодВвода:1; ВЛАДИМИРА НЕВСКОГО УЛ,42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63003 ГодВвода:2014;  Объем(мощность):630; БАХМЕТЬЕВА, 1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47 ВВ оборудование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894 НВ оборудование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 СЭЩ 630/10-11 зав.№ 64636 ГодВвода:2014;  Объем(мощность):630; ПЛЕХАНОВСКАЯ УЛ.,46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82 НВ оборудование ГодВвода:1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4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199 ВВ-оборудование ГодВвода:2014; ХОЛЬЗУНОВА УЛ,4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3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ТМГ 1000/6 зав.№ 1516526 ГодВвода:2014;  Объем(мощность):1000; ЛЕНИНСКИЙ ПРОСП., 205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400  № 102178 ГодВвода:2009;  Объем(мощность):400; ЦИОЛКОВСКОГО УЛ.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527 ул.Циолковского,8с ГодВвода:2009; ЦИОЛКОВСКОГО УЛ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П-1527 ул.Циолковского,8с ГодВвода:2009; ЦИОЛКОВСКОГО УЛ,8С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0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КТП-1868 ул.Землячки 43 зав.№ 144778 ГодВвода:2017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П1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Г-25-10/0,4 ГодВвода:2017;  Объем(мощность):25; ул.Землячки, 4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630 кВа ГодВвода:2014;  Объем(мощность):630; ЛЕНИНГРАДСКАЯ УЛ., 128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28 ВВ оборудование ул.Урывского 17А ГодВвода:2016; УРЫВСКОГО УЛ, 17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728 НВ оборудование ул.Урывского 17А ГодВвода:1; УРЫВСКОГО УЛ, 17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711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СЭЩ 1000/10-11-УХЛ1 зав.№ 54519 ГодВвода:2016;  Объем(мощность):1000; УРЫВСКОГО УЛ, 17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ТМГ-СЭЩ 1000/10-11-УХЛ1 зав.№ 54620 ГодВвода:2016;  Объем(мощность):1000; УРЫВСКОГО УЛ, 17а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2 НВ оборудование Артамонова, 30т ГодВвода:199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5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242 ВВ оборудование Артамонова, 30т ГодВвода:1999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56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№ 626345 ГодВвода:1;  Объем(мощность):250; ул. Артамонова, 30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002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КТП-1833 ВВ оборудование ГодВвода:2015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69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377 Низковольтное оборудование ГодВвода:2016; ВЛАДИМИРА НЕВСКОГО УЛ,9Т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1117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-34 телемеханическое оборудование ГодВвода:2013;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0756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1.</w:t>
            </w:r>
            <w:r>
              <w:rPr>
                <w:b/>
                <w:bCs/>
                <w:sz w:val="18"/>
                <w:szCs w:val="18"/>
                <w:lang w:val="en-US"/>
              </w:rPr>
              <w:t>7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 права в соответствии с документом,  удостоверяющим государственную регистрацию права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постройки; вид права; реквизиты документов - оснований (название,  номер,  дата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омер инвентарны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оимость по промежуточному балансу на  г. (тыс.руб.)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мен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1.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"/>
                <w:szCs w:val="2"/>
                <w:lang w:eastAsia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исное оборудовани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Сервер</w:t>
            </w:r>
            <w:r>
              <w:rPr>
                <w:sz w:val="18"/>
                <w:szCs w:val="18"/>
                <w:lang w:val="en-US"/>
              </w:rPr>
              <w:t xml:space="preserve"> Arbyte Silex S233 G2.Part FC291292 </w:t>
            </w:r>
            <w:r>
              <w:rPr>
                <w:sz w:val="18"/>
                <w:szCs w:val="18"/>
              </w:rPr>
              <w:t>зав</w:t>
            </w:r>
            <w:r>
              <w:rPr>
                <w:sz w:val="18"/>
                <w:szCs w:val="18"/>
                <w:lang w:val="en-US"/>
              </w:rPr>
              <w:t>.№ 940119850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ARBYTE SILEX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Arbyte Silex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1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портатив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А Kyokera FS-6950DN 32/16 A4/A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АРМ Диспетчера № 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тер портатив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АРМ Диспетчера 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3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Систе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боре</w:t>
            </w:r>
            <w:r>
              <w:rPr>
                <w:sz w:val="18"/>
                <w:szCs w:val="18"/>
                <w:lang w:val="en-US"/>
              </w:rPr>
              <w:t xml:space="preserve"> Core i5-3330/H61M/500 Gb HDD/8 GB DDR3/450WWin Professional 8.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Систе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en-US"/>
              </w:rPr>
              <w:t xml:space="preserve"> Core i5-4440(3.10 GHz)/ASROCK Fatal 1ty Z97 Professional/16 </w:t>
            </w: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ЗУ</w:t>
            </w:r>
            <w:r>
              <w:rPr>
                <w:sz w:val="18"/>
                <w:szCs w:val="18"/>
                <w:lang w:val="en-US"/>
              </w:rPr>
              <w:t xml:space="preserve"> 1600 MHz/8*WD RE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копир-принтер-сканер Kyocera FS-6525MFP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принтер XEROX Phaser 4620DN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Систе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en-US"/>
              </w:rPr>
              <w:t xml:space="preserve"> ASUS H81M-K Intel Core i3 (370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единительный ШС-120/44-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 Kyocera Mit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ArByter Alkazar R5D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копир Kyocera KM-1500,А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TFT 17 Pn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HP ML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LCD 17" Ph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LCD 17" P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ArByte WH1 Xeon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APC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LaserJet 10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HP LaserJet 13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TFT 17 Pn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9 vjewsoпjс 679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АРС Smart U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 Epson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LCD 17" P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записи Stealth Line MC на 8 канал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А4 Н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Core 2 Duo E8400 в комплект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TFT 17 Pn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 А4 HP LaserJet 305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ногоканальной записи Стелс Лай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 приемная корзина для плоттер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Panasonic KX-FP 148 RU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PANASONIC KX-FP 143 RU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/факс НР LJ 30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ArByte Silex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 ССС-Cisco 18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Panasonic KX-FP 143 RU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TFT 17 Pn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Epson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TFT 17 Pn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АРС Smart U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 КМ ХЕРОХ РХ 30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PANASONIC KX-FP 143 RU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копир Kyocera KM-1635,А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термотрансферный Zebra TLP-2844 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 ССС-Cisco 18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Samsung LCD 151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Canon DR-3010C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Panasonic KX-FP 143 RU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39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TFT 17 Pn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ь автомотической подачи рул.бумаг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 P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 ССС-Cisco 18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ор валю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Xerox WC5020/B цифровой копир, принтер, скан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7 LCD LG Flatron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LCD-LG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HP ML 150G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 17"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TFT 17 Pn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LCD 17" Pilips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Xerox Phaser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7 LCD LG Flatron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 ССС-Cisco 18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1.</w:t>
            </w:r>
            <w:r>
              <w:rPr>
                <w:b/>
                <w:bCs/>
                <w:sz w:val="18"/>
                <w:szCs w:val="18"/>
                <w:lang w:val="en-US"/>
              </w:rPr>
              <w:t>9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 электроприводом "Актив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 электроприводом "Актив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 электроприводом "Актив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чно-вытяжная система вентиляции участок Моисеева 5А (в РП-42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28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Beko RCN 12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цифровой Canon A7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  2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07 UA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1-но ств.ШМ-1.1(510*310*1785) стек/ме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07 UKP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10 UA-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СВЧ Samsung CE-273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ер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 12.08.99г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водона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ентиля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акопит.200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LG FVD 3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KS-2009-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ентиля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35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ремонтных и сварочных рабо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 01.07.9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 2 дв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микроволнов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масляный KS-2009-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микроволнов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DANTEX RK-09SDM-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электрич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ционер TOSIBA RAS-07 UKP-E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масленный KS-2009-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07 UA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Сарат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ндиционер</w:t>
            </w:r>
            <w:r>
              <w:rPr>
                <w:sz w:val="18"/>
                <w:szCs w:val="18"/>
                <w:lang w:val="en-US"/>
              </w:rPr>
              <w:t xml:space="preserve"> General ASH 12 RSE/RSJC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 2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 смотр.с голов.подъем.КС-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 Panasonic KX-TCD 540RU с дополнит.тр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К3-03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 картоте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С-26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С-26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10 UA-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81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  6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МИНС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микроволнов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итель бумаг Шред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цифровой LKD-30D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TOSHIBA RAS-24 UFP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ыкат.чёрн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свч LG MS-1724U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проточ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метр Alcotest 65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ВРУ-АВР-380-100А Н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11.09.2000Г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ме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2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PHILIP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13 UKP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4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эл.ЗП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TOSHIBA RAS-24 UFP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итель бумаг Шред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ционер TOSHIBA RAS-24 UKP-E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ревя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оконный Daewoo DWB-056C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и токоизмерительные 1000А  3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07 UA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 Полю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драв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офон цифр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 ALKO (шкаф мет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авесн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итель бумаг Шред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18 UA-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1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 трехдв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СВЧ Samsung M-18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четырехдв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деревян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овый Nokiа № 76-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масленный KS-2009-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13 UA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авесн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CD36"-65"BBК LТ-4214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  Pioneer 40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TOSHIBA RAS-13 UKP-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окожу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1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3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"Фунай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13 UA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10 UKP-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ьярд "Принц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микроволнов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ALKO ( мет.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KS-2009-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портативный измерите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ассир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фер эл. КВС-10Б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KH35CVMB7/-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2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 ШМ-МСК 3-х секц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81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FTKS35CAVMB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суш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СВЧ Samsung M-18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07 UKP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 S 09 LHP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Атлан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7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мет. для мусор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ционер TOSHIBA RAS-10UKP-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суш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10 URP-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13 UA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 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С-26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 11.08.98Г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ASM-63Т мебельный (440*380*630h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 Panasonic KX-TCD 540RU с дополнит.тр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акопит.200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Стинол 242 зав.№ 469587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ме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расширения D300-LCOB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07 UKP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масл. Orion 510 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телефонный цифровой LKD-30DS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3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стройств для проверки электросчетчик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па дренаж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 2 дв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пена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ме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овый Nokia 310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01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фотокамер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Айсбер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ме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онсольный К-20/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микроволнов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ешний RAS-18 UA-E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18 UKP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ометр GFC-8270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СВЧ Samsung М1833 NR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 1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х дв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суши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13.08.99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Samsung CS-21N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Стинол 24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18 UFP-E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па дренаж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амера Nikon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пена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гистратор AVC 776 (9 камер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расширения SL-MC-4 на 4 канала запис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акопительный 300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метр Alcotest 65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13 UKP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водонагреватель ЭПЗ-100И2 э17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4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 Samsung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масленный KS-2009-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ередвиж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офон цифр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GS7709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DANTEX RX-18 SDM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нутренний RAS-13 UKP-E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KENTATSU RSGC70HF AN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VITSHUBISHI ELECTRIC MS-GF35VA/MU-GF35VA (серийный № 4002165 Т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оектор</w:t>
            </w:r>
            <w:r>
              <w:rPr>
                <w:sz w:val="18"/>
                <w:szCs w:val="18"/>
                <w:lang w:val="en-US"/>
              </w:rPr>
              <w:t xml:space="preserve"> EPSON MultiMedia Projector EBX24 (3xLCD,3500 </w:t>
            </w:r>
            <w:r>
              <w:rPr>
                <w:sz w:val="18"/>
                <w:szCs w:val="18"/>
              </w:rPr>
              <w:t>люмен</w:t>
            </w:r>
            <w:r>
              <w:rPr>
                <w:sz w:val="18"/>
                <w:szCs w:val="18"/>
                <w:lang w:val="en-US"/>
              </w:rPr>
              <w:t xml:space="preserve">, 10000:1 1024x768, D-Sub, HDMI,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KENTATSU RSGC70HF AN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ерт электрический "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60* SHARP LC60LE360Х. FULL HD(1080р)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60* SHARP LC60LE360Х. FULL HD(1080р) ч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ED 55 (139см.)Sony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1.</w:t>
            </w:r>
            <w:r>
              <w:rPr>
                <w:b/>
                <w:bCs/>
                <w:sz w:val="18"/>
                <w:szCs w:val="18"/>
                <w:lang w:val="en-US"/>
              </w:rPr>
              <w:t>10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с замком 420*450*4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 пр.1600*1500*7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800*42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ба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телевиз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финг-пристав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ет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Прести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(замок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открыт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6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 2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бума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00*42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3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ЭВМ 2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410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1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1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на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мент угловой с опорам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брифин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под цвет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 ЭВМ  1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у угловая  6 пред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ком. с антрес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7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со стекл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лев. 800*420*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 800*420*2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Прести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1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"Селена-9Н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ный Л2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бума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 стекло заказ 900*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ЛС-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зкий закрыт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 п/м  2ш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со стеклом 800*420*2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угловая 90"Бруклин"У90 эко/кож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обув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бинирова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69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 1000*500*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(замок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пена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7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ком. с антрес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10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фис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3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 № 976В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 № 976В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800*42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22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2х. дв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 п/м. 3 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4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 лу-67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 (установлен в ТП-116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двухстворчатые  3шт.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336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1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антресолью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4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2-дв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уго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под цвет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.угловой пр.1500*135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  (установлен ТП-58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двухместная с левым подлокотником "Бруклин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4-х секцион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с этажерк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компьютер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фин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заседаний черн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сейфа 700*55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узкий со стекл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-кроват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уго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высокий со стекл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заказная в комнату отдыха 1.9 С3 1.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 400*400*2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 п/м17ш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Прести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журна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зидиум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со стекл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Ригель" эко-кож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С-0ОМ кожзам (низкая спинка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 полкой для клав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1800*80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.угловой лев.1500*135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 600*650*2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"Селена-2Н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 куп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под цвет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5 предме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к стол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уководител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нтор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.угловой пр.1600*150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СОБАК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1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 4 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6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.. с антрес. стелла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72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журна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книжная 800*300*5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00*42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ерви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2-х дверная 800*42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угловой 400*650*2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1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2х секцион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нтор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 МИНИ АТ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ксерок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ворчат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бинирова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олы конторские  4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1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3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3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пена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пенал 9 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бинирова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40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ниверсальный с зеркал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с замком 420*450*4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2х дверная 2х стороння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2-х дверная  800*420*7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5 секцион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 1500*1500*750 пр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 лев.1500*14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77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 МИНИ АТ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 комп.1800*1600*750 пр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под системный 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с полк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угловой 450*45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закр. 800*42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ровать "Виктория-1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 420*450*4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 800*420*5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узкий закрыт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журналь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угловая 9-предметн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 800*420*5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С-0ОМ кожзам (низкая спинка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 1400*140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6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  8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бинирова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пена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с замк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.угловой пр.1500*135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10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1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 пр..1500*14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406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пена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Прести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брифинг 1200*65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8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ный Л2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 трехдв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12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для мини АТ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6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антресолью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7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С-0ОМ кожзам (низкая спинка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бинирова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. № 976В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д 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406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ровать "Виктория-1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под сист.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 2 ш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со стекл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/одежды"Юна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00*420*2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с антресолью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6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заказная в комнату отдыха 2.3 С3 2.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75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31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для радиостанци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антресолью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заседа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нтор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книжные  4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 1400*140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книжная 800*250*5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00*42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6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 800*420*5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бинирова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й элемен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больш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2х дверная 2х стороння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С-0ОМ кожзам (низкая спинка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00*42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С ДВЕРЯМ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 420*450*4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под сист.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с полк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 под сист.бло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изкий под аппаратур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800*42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1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5 секцион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а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.угловой лев.1500*135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ворчат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ы конторские 14 ш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Прести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н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брифин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бинирова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 Л-134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аф с антресолью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со стеклом 800*420*2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2х--дверная с нише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д аппаратуру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для орг.техн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3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72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.стекл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д холодильни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н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 Л-67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 четырехместные  22 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н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книжная 800*250*5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1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холодильни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брифинг 800*70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С-0ОМ кожзам (низкая спинка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1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чёрн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 (установлен в ТП-12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ожан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4х секцион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Прести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узкий закрыт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 трехместная с правым подлокотником Брукли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мебель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1500*1500*750 лев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(замок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зидиум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с замк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двухстворчат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8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"Ригель" 2-х местн. эко-кож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Виси 1120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с тумб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7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лу-6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с замк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угловой 400*400*2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Т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изкий закрыт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узкий со стекл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фин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эргономичный с полкой для клавиатур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1-дв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406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ал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"Юна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40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л-20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 стекло заказ 900*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4 секцион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бинирова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узкий закрыт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.. с антрес. стеллаж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ревя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с замком 420*450*4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00*420*2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Б-О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глово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 хр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110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3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38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Престиж"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 (установлено в ТП-218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/ЗАКАЗЫ/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Саратов 4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олумяг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73-Ф-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 2 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олумяг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для 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для 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/ЗАКАЗЫ/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лев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РЕК-ЦИИ  КИРХИ /АРЕНД.ЗДАНИЕ/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ЗКИР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73-Ф-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73-Ф-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 Стинол 24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 система RAS-10UK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73-Ф-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 система RAS-10UK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(замок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 система RAS-10UK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 МЕТ.  2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 2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(замок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для ксерокса 700*600*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олумяг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цилограф DSO3152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стойк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зав.№ 07550181-9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1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угловой 400*400*20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1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73-Ф-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угловой 1400*140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357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600*500*7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нтор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с замк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мера СЕ602-400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олумяг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едер Fellowes PS-65C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олумяг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. с матовым стекл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2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 система DANTEX RK-07 SDM-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(замок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 система DANTEX RK-07 SDM-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73-Ф-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 МЕТ.  1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оконный Daewoo DWD-072C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410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КР-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 система DANTEX RK-09 SDM-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тер ICOM IC F3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1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73-Ф-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. с матовым стекл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вес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 ЭВ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ав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ометр Ч3-63/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0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 система DANTEX RK-09 SDM-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нтор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нторс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 1000*450*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олумяг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ШО-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тор на базе П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2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ла с CD Philips AZ1226 MPЗ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0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НАГЛЯДНОЙ АГИТАЦИ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 4шт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0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олумягк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1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 система DANTEX RK-09 SDM-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с замком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ОНТАЖНЫЙ73-Ф-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КБ-0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4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"Виси" В-14 тк.черна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1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0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1.1</w:t>
            </w:r>
            <w:r>
              <w:rPr>
                <w:b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1 "Основные средства"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0 645</w:t>
            </w:r>
          </w:p>
        </w:tc>
      </w:tr>
      <w:tr>
        <w:trPr>
          <w:trHeight w:val="22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92" w:right="737" w:gutter="0" w:header="709" w:top="1418" w:footer="0" w:bottom="567"/>
      <w:pgNumType w:start="9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7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"/>
      </w:rPr>
    </w:lvl>
    <w:lvl w:ilvl="1">
      <w:start w:val="1"/>
      <w:numFmt w:val="decimal"/>
      <w:lvlText w:val="%1.%2."/>
      <w:lvlJc w:val="left"/>
      <w:pPr>
        <w:tabs>
          <w:tab w:val="num" w:pos="832"/>
        </w:tabs>
        <w:ind w:left="83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"/>
      </w:rPr>
    </w:lvl>
    <w:lvl w:ilvl="1">
      <w:start w:val="1"/>
      <w:numFmt w:val="decimal"/>
      <w:lvlText w:val="%1.%2."/>
      <w:lvlJc w:val="left"/>
      <w:pPr>
        <w:tabs>
          <w:tab w:val="num" w:pos="832"/>
        </w:tabs>
        <w:ind w:left="83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sz w:val="2"/>
      <w:szCs w:val="2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"/>
      <w:szCs w:val="2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lang w:val="en-US" w:bidi="ar-SA"/>
    </w:rPr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1:00Z</dcterms:created>
  <dc:creator>Пользователь</dc:creator>
  <dc:description/>
  <cp:keywords/>
  <dc:language>en-US</dc:language>
  <cp:lastModifiedBy>Пользователь</cp:lastModifiedBy>
  <dcterms:modified xsi:type="dcterms:W3CDTF">2018-10-31T08:11:00Z</dcterms:modified>
  <cp:revision>2</cp:revision>
  <dc:subject/>
  <dc:title>№ п/п</dc:title>
</cp:coreProperties>
</file>